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40"/>
        </w:rPr>
      </w:pPr>
      <w:r>
        <w:rPr>
          <w:rFonts w:cs="Calibri" w:ascii="Calibri" w:hAnsi="Calibri"/>
          <w:b/>
          <w:color w:val="244061"/>
          <w:sz w:val="40"/>
        </w:rPr>
        <w:t>ÇAĞ ÜNİVERSİTESİ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40"/>
        </w:rPr>
      </w:pPr>
      <w:r>
        <w:rPr>
          <w:rFonts w:cs="Calibri" w:ascii="Calibri" w:hAnsi="Calibri"/>
          <w:b/>
          <w:color w:val="244061"/>
          <w:sz w:val="40"/>
        </w:rPr>
        <w:t>YAZ ÖĞRETİMİ BAŞVURU FORMU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(DİĞER ÜNİVERSİTE)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ÖĞRENCİ BİLGİLERİ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ülte/Yüksekoku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ü/Progr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ıf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Numaras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İĞER ÜNİVERSİTEDE YAZ OKULUNDA ALINMAK İSTENEN DERSLERLE İLGİLİ BİLGİLE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1276"/>
        <w:gridCol w:w="2551"/>
        <w:gridCol w:w="992"/>
      </w:tblGrid>
      <w:tr>
        <w:trPr>
          <w:trHeight w:val="34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ğ Üniversitesi’nde Başvurulan, Ancak Açılmayan Dersi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ğer Üniversite Alınmak İstenen Ders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edisi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edis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13.12.2010 tarih ve 27784 sayılı </w:t>
      </w:r>
      <w:r>
        <w:rPr>
          <w:rFonts w:cs="Calibri" w:ascii="Calibri" w:hAnsi="Calibri"/>
          <w:color w:val="212529"/>
        </w:rPr>
        <w:t xml:space="preserve">Resmî Gazetede yayınlanan </w:t>
      </w:r>
      <w:r>
        <w:rPr>
          <w:rFonts w:cs="Calibri" w:ascii="Calibri" w:hAnsi="Calibri"/>
        </w:rPr>
        <w:t xml:space="preserve">Çağ Üniversitesi Yaz Öğretimi Yönetmeliği’ni ve Üniversitemiz tarafından 24.06.2024 tarihinde yayınlanan duyuruyu okuduğumu, anladığımı ve buna göre başvuru yaptığımı beyan ediyor ve yukarıda belirttiğim dersleri almak istiyorum. Olurlarınıza arz ederim.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../../</w:t>
      </w:r>
      <w:r>
        <w:rPr>
          <w:rFonts w:cs="Calibri" w:ascii="Calibri" w:hAnsi="Calibri"/>
        </w:rPr>
        <w:t xml:space="preserve">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color w:val="CE181E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CE181E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  <w:color w:val="CE18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5:00Z</dcterms:created>
  <dc:creator>16891164400</dc:creator>
  <dc:description/>
  <cp:keywords/>
  <dc:language>en-US</dc:language>
  <cp:lastModifiedBy>ARZU SIMSEK</cp:lastModifiedBy>
  <cp:lastPrinted>2016-12-23T09:49:00Z</cp:lastPrinted>
  <dcterms:modified xsi:type="dcterms:W3CDTF">2024-06-24T07:09:00Z</dcterms:modified>
  <cp:revision>5</cp:revision>
  <dc:subject/>
  <dc:title/>
</cp:coreProperties>
</file>