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gereğince aşağıda belirtmiş olduğum tek/iki dersten 2023/2024 Eğitim-Öğretim yılı bahar dönemi sonunda 15- 16 Şubat 2024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Murat Besen</cp:lastModifiedBy>
  <cp:lastPrinted>2022-06-06T12:12:00Z</cp:lastPrinted>
  <dcterms:modified xsi:type="dcterms:W3CDTF">2024-02-09T13:55:00Z</dcterms:modified>
  <cp:revision>13</cp:revision>
  <dc:subject/>
  <dc:title>2007-2008 EĞİTİM ÖĞRETİM YILI BAHAR DÖNEMİ</dc:title>
</cp:coreProperties>
</file>