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</w:t>
        <w:tab/>
        <w:t>……../……../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ÇAĞ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KUK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ab/>
        <w:t>Üniversiteniz Hukuk  Fakültesinin ………………………….. numaralı dördüncü sınıf öğrencisiyim. Başarısız tek/iki dersimin kalmış olması nedeni ile mezun olamamaktayım.</w:t>
      </w:r>
    </w:p>
    <w:p>
      <w:pPr>
        <w:pStyle w:val="Normal"/>
        <w:spacing w:lineRule="auto" w:line="276" w:before="120" w:after="120"/>
        <w:jc w:val="both"/>
        <w:rPr/>
      </w:pPr>
      <w:r>
        <w:rPr/>
        <w:tab/>
        <w:t xml:space="preserve">Üniversitemiz Eğitim-Öğretim ve Sınav Yönetmeliğinin 34.maddesi  gereğince aşağıda belirtmiş olduğum tek/iki dersten 2022/2023 Eğitim-Öğretim yılı bahar dönemi sonunda 3-4 Temmuz 2023 tarihlerinde   </w:t>
      </w:r>
      <w:r>
        <w:rPr>
          <w:b/>
          <w:i/>
        </w:rPr>
        <w:t xml:space="preserve">Tek Ders/İki Ders Sınav </w:t>
      </w:r>
      <w:r>
        <w:rPr/>
        <w:t>hakkımı kullanmak istiyorum.</w:t>
      </w:r>
    </w:p>
    <w:p>
      <w:pPr>
        <w:pStyle w:val="Normal"/>
        <w:spacing w:before="120" w:after="120"/>
        <w:jc w:val="both"/>
        <w:rPr/>
      </w:pPr>
      <w:r>
        <w:rPr/>
        <w:tab/>
        <w:t>Gereğini bilgilerinize arz ederim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dı-Soyadı ………………………….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-posta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f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Başarısız olup sınavına girmek istediğim dersin/dersleri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3"/>
        <w:gridCol w:w="3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mlu Öğretim Üyesinin Adı Soyad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1:00Z</dcterms:created>
  <dc:creator>TÜLAY UNAL</dc:creator>
  <dc:description/>
  <dc:language>en-US</dc:language>
  <cp:lastModifiedBy>Tugce ARSLANPINAR</cp:lastModifiedBy>
  <cp:lastPrinted>2022-06-06T12:12:00Z</cp:lastPrinted>
  <dcterms:modified xsi:type="dcterms:W3CDTF">2023-06-22T07:41:00Z</dcterms:modified>
  <cp:revision>2</cp:revision>
  <dc:subject/>
  <dc:title>2007-2008 EĞİTİM ÖĞRETİM YILI BAHAR DÖNEMİ</dc:title>
</cp:coreProperties>
</file>