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  <w:sz w:val="28"/>
          <w:szCs w:val="28"/>
        </w:rPr>
        <w:t>2022-2023 EĞİTİM-ÖĞRETİM YILI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DANIŞMAN LİSTESİ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u w:val="single"/>
        </w:rPr>
      </w:pPr>
      <w:r>
        <w:rPr>
          <w:b/>
          <w:u w:val="single"/>
        </w:rPr>
        <w:t>ÖĞRENCİ NUMARASI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DANIŞMANLAR </w:t>
      </w:r>
      <w:r>
        <w:rPr/>
        <w:tab/>
        <w:tab/>
        <w:tab/>
        <w:tab/>
        <w:tab/>
      </w:r>
      <w:r>
        <w:rPr>
          <w:b/>
          <w:u w:val="single"/>
        </w:rPr>
        <w:t>e-posta ADRESİ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 xml:space="preserve"> </w:t>
      </w:r>
      <w:r>
        <w:rPr>
          <w:b/>
        </w:rPr>
        <w:t>16241… - 2020241…- 2022.... ile başlayanlar</w:t>
        <w:tab/>
        <w:tab/>
        <w:tab/>
        <w:tab/>
        <w:t xml:space="preserve">Dr.Öğr.Üyesi Tuğçe ARSLANPINAR TAT  </w:t>
        <w:tab/>
      </w:r>
      <w:r>
        <w:rPr/>
        <w:t>tugcearslanpinar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Gör.Selen DEMİRKAYA</w:t>
        <w:tab/>
        <w:tab/>
        <w:tab/>
        <w:t>selendemirkaya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Arş.Gör.Nilay SOYDAN</w:t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nilaysoydan@cag.edu.tr</w:t>
        </w:r>
      </w:hyperlink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Öğr. Gör. Dilara ÇIPLAK</w:t>
        <w:tab/>
        <w:tab/>
        <w:tab/>
        <w:tab/>
      </w:r>
      <w:hyperlink r:id="rId3">
        <w:r>
          <w:rPr>
            <w:rStyle w:val="InternetLink"/>
            <w:color w:val="000000"/>
            <w:u w:val="none"/>
          </w:rPr>
          <w:t>dilaraciplak@cag.edu.tr</w:t>
        </w:r>
      </w:hyperlink>
      <w:r>
        <w:rPr/>
        <w:t xml:space="preserve"> 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>13241…  - 14241… - 18241…. ile başlayanlar</w:t>
        <w:tab/>
        <w:tab/>
        <w:tab/>
        <w:tab/>
        <w:t>Dr.Öğr.Üyesi Selen KARAAĞAÇ</w:t>
      </w:r>
      <w:r>
        <w:rPr/>
        <w:tab/>
        <w:tab/>
        <w:tab/>
        <w:t>selenserder@cag.edu.tr</w:t>
        <w:tab/>
        <w:tab/>
        <w:tab/>
        <w:tab/>
        <w:tab/>
        <w:tab/>
        <w:tab/>
        <w:tab/>
        <w:tab/>
        <w:tab/>
        <w:tab/>
        <w:t>Arş.Gör.M.Ömer KESİLMİŞ</w:t>
        <w:tab/>
        <w:tab/>
        <w:tab/>
        <w:tab/>
        <w:t>momerkesilmis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>Arş.Gör.Nurdan KORKMAZ</w:t>
        <w:tab/>
        <w:tab/>
        <w:tab/>
      </w:r>
      <w:hyperlink r:id="rId4">
        <w:r>
          <w:rPr>
            <w:rStyle w:val="InternetLink"/>
            <w:color w:val="000000"/>
            <w:u w:val="none"/>
          </w:rPr>
          <w:t>donenurdankorkmaz@cag.edu.tr</w:t>
        </w:r>
      </w:hyperlink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firstLine="708"/>
        <w:rPr/>
      </w:pPr>
      <w:r>
        <w:rPr/>
        <w:t xml:space="preserve">                                                                                                          </w:t>
      </w:r>
      <w:r>
        <w:rPr/>
        <w:t>Arş.Gör.Begüm ALPAT</w:t>
        <w:tab/>
        <w:tab/>
        <w:tab/>
        <w:tab/>
        <w:t>begumalpat@cag.edu.tr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>20 – 21 - 22 – 23 –24 – 25 – 06 -07-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>
          <w:b/>
        </w:rPr>
        <w:t>08- 09 – 10 -11 ve 17241 ve 2021241…. ile başlayanlar</w:t>
        <w:tab/>
        <w:tab/>
        <w:tab/>
        <w:t>Dr.Öğr.Üyesi Venüs CÖMERT</w:t>
        <w:tab/>
        <w:tab/>
        <w:tab/>
      </w:r>
      <w:r>
        <w:rPr/>
        <w:t>venuscomert@cag.edu.tr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firstLine="708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>Arş.Gör.Orkun TAT</w:t>
        <w:tab/>
        <w:tab/>
        <w:tab/>
        <w:tab/>
        <w:tab/>
        <w:t>orkuntat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Gör.Anıl AY</w:t>
        <w:tab/>
        <w:tab/>
        <w:tab/>
        <w:tab/>
        <w:tab/>
        <w:t>yunusanilay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Gör.Murat BESEN</w:t>
        <w:tab/>
        <w:tab/>
        <w:tab/>
        <w:tab/>
        <w:t>muratbesen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>
          <w:b/>
        </w:rPr>
        <w:t>12241… - 15241 - 19241…  ile başlayanlar</w:t>
        <w:tab/>
        <w:tab/>
        <w:tab/>
        <w:tab/>
        <w:t xml:space="preserve">Dr.Öğr.Üyesi Kemal ATASOY </w:t>
        <w:tab/>
        <w:tab/>
        <w:tab/>
      </w:r>
      <w:r>
        <w:rPr/>
        <w:t>kemalatasoy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Arş.Gör.Pelin ÖZÇELİK DEMİRKIRAN</w:t>
        <w:tab/>
        <w:tab/>
        <w:t>pelinozcelik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Gör.Özge DEMİRDELEN</w:t>
        <w:tab/>
        <w:tab/>
        <w:tab/>
        <w:t>ozgedemirdelen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 Gör. Püren DOĞANAY</w:t>
        <w:tab/>
        <w:tab/>
        <w:tab/>
        <w:tab/>
        <w:t>purendoganay@cag.edu.tr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szCs w:val="18"/>
        </w:rPr>
      </w:pPr>
      <w:r>
        <w:rPr>
          <w:b/>
          <w:szCs w:val="18"/>
          <w:u w:val="single"/>
        </w:rPr>
        <w:t>ÖNEMLİ NOT:</w:t>
      </w:r>
      <w:r>
        <w:rPr>
          <w:szCs w:val="18"/>
        </w:rPr>
        <w:t xml:space="preserve"> TÜM ÖĞRENCİLERİN DERS KAYITLARINI DİKKATLİ BİR BİÇİMDE OTOMASYONA GİRMELERİ VE DANIŞMANLARINA KONTROL ETTİREREK ONAYLATMALARI GEREKMEKTEDİR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46978" o:spid="shape_0" fillcolor="silver" stroked="f" o:allowincell="f" style="position:absolute;margin-left:59.5pt;margin-top:204.95pt;width:650.9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kuk Fakültes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98.35pt;margin-top:306.95pt;width:650.9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kuk Fakültes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aysoydan@cag.edu.tr" TargetMode="External"/><Relationship Id="rId3" Type="http://schemas.openxmlformats.org/officeDocument/2006/relationships/hyperlink" Target="mailto:dilaraciplak@cag.edu.tr" TargetMode="External"/><Relationship Id="rId4" Type="http://schemas.openxmlformats.org/officeDocument/2006/relationships/hyperlink" Target="mailto:donenurdankorkmaz@cag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47:00Z</dcterms:created>
  <dc:creator>Ayşe Sevim</dc:creator>
  <dc:description/>
  <cp:keywords/>
  <dc:language>en-US</dc:language>
  <cp:lastModifiedBy>Tuğçe ARSLANPINAR</cp:lastModifiedBy>
  <cp:lastPrinted>2021-10-04T15:42:00Z</cp:lastPrinted>
  <dcterms:modified xsi:type="dcterms:W3CDTF">2022-10-02T12:35:00Z</dcterms:modified>
  <cp:revision>3</cp:revision>
  <dc:subject/>
  <dc:title>2007-2008 EĞİTİM-ÖĞRETİM YILI</dc:title>
</cp:coreProperties>
</file>