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Tarih…./   ./202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eslek Yüksekokulu Müdürlüğü’ n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şağıdaki derslerden tek ve/veya iki ders sınavına girmek istiyorum.  Aşağıda belirtilen sınav koşullarını sağlamadığım tesbit edilmesi halinde sorumluluğu kabul ediyoru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reğini arz ederim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92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5953"/>
      </w:tblGrid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ÖĞRENCİNİN ADI SOYADI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UMARASI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PROGRAM ADI  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ELEFON NUMARASI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E-MAİL ADRES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Sınava Girmek İstediğim Tek ve/veya İki Ders aşağıda belirtimişti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964" w:type="dxa"/>
        <w:jc w:val="left"/>
        <w:tblInd w:w="-15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809"/>
        <w:gridCol w:w="3744"/>
        <w:gridCol w:w="441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Dersin Kodu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Dersin Adı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Öğretim Üye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(Ünvanı, Adı &amp; Soyadı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14" w:after="11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14" w:after="1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14" w:after="1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14" w:after="11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14" w:after="11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14" w:after="11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Açıklamala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Tek ders sınavına girebilme koşulu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zun olmak için en fazla bir dersin başarı notunun (FF-FD) olması, Genel not ortalamasının 2 olması şart değildir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0"/>
        <w:ind w:left="426" w:hanging="360"/>
        <w:jc w:val="both"/>
        <w:rPr>
          <w:rFonts w:ascii="Times New Roman" w:hAnsi="Times New Roman" w:eastAsia="Times New Roman" w:cs="Times New Roman"/>
          <w:lang w:val="tr-TR" w:eastAsia="tr-TR" w:bidi="ar-SA"/>
        </w:rPr>
      </w:pPr>
      <w:r>
        <w:rPr>
          <w:rFonts w:eastAsia="Times New Roman" w:cs="Times New Roman" w:ascii="Times New Roman" w:hAnsi="Times New Roman"/>
          <w:lang w:val="tr-TR" w:eastAsia="tr-TR" w:bidi="ar-SA"/>
        </w:rPr>
        <w:t>Tüm derslerden başarılı olmasına rağmen, genel not ortalaması 2.00’ın altında olan azami öğrenim süresi içindeki öğrenciler, daha önce koşullu (DD, DC) geçtikleri dersler arasından seçecekleri herhangi bir dersten, AA-CC arası bir not aldığı taktirde genel not ortalamalarını en az 2.00 düzeyine çıkarabilecek durumda olanlar tek ders sınavına girebilir. Başarı notu CC ve üzerinde olan derslerden tek ders sınavına giremez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0"/>
        <w:ind w:left="426" w:hanging="360"/>
        <w:jc w:val="both"/>
        <w:rPr>
          <w:rFonts w:ascii="Times New Roman" w:hAnsi="Times New Roman" w:eastAsia="Times New Roman" w:cs="Times New Roman"/>
          <w:lang w:val="tr-TR" w:eastAsia="tr-TR" w:bidi="ar-SA"/>
        </w:rPr>
      </w:pPr>
      <w:r>
        <w:rPr>
          <w:rFonts w:eastAsia="Times New Roman" w:cs="Times New Roman" w:ascii="Times New Roman" w:hAnsi="Times New Roman"/>
          <w:lang w:val="tr-TR" w:eastAsia="tr-TR" w:bidi="ar-SA"/>
        </w:rPr>
        <w:t xml:space="preserve">Girilen bu sınavlarda alınan notlar, tek başına değerlendirilir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0"/>
        <w:ind w:left="426" w:hanging="360"/>
        <w:jc w:val="both"/>
        <w:rPr>
          <w:rFonts w:ascii="Times New Roman" w:hAnsi="Times New Roman" w:eastAsia="Times New Roman" w:cs="Times New Roman"/>
          <w:lang w:val="tr-TR" w:eastAsia="tr-TR" w:bidi="ar-SA"/>
        </w:rPr>
      </w:pPr>
      <w:r>
        <w:rPr>
          <w:rFonts w:eastAsia="Times New Roman" w:cs="Times New Roman" w:ascii="Times New Roman" w:hAnsi="Times New Roman"/>
          <w:lang w:val="tr-TR" w:eastAsia="tr-TR" w:bidi="ar-SA"/>
        </w:rPr>
        <w:t>Tek ve veya iki ders sınavlarının mazeret hakkı yoktur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val="tr-TR" w:eastAsia="tr-TR" w:bidi="ar-SA"/>
        </w:rPr>
      </w:pPr>
      <w:r>
        <w:rPr>
          <w:rFonts w:eastAsia="Times New Roman" w:cs="Times New Roman" w:ascii="Times New Roman" w:hAnsi="Times New Roman"/>
          <w:b/>
          <w:bCs/>
          <w:u w:val="single"/>
          <w:lang w:val="tr-TR" w:eastAsia="tr-TR" w:bidi="ar-S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İki ders sınavına girebilme koşulları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Mezun olmak için en fazla iki dersin başarı notunun (FF-FD) olması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Genel not ortalamasının 2 ve üzeri olması gerekir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Gö</w:t>
      </w:r>
      <w:r>
        <w:rPr>
          <w:sz w:val="32"/>
          <w:szCs w:val="32"/>
        </w:rPr>
        <w:t xml:space="preserve">nder: </w:t>
      </w:r>
      <w:hyperlink r:id="rId2">
        <w:r>
          <w:rPr>
            <w:rStyle w:val="InternetLink"/>
            <w:sz w:val="32"/>
            <w:szCs w:val="32"/>
          </w:rPr>
          <w:t>myo@cag.edu.tr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2"/>
    <w:family w:val="swiss"/>
    <w:pitch w:val="variable"/>
  </w:font>
  <w:font w:name="Liberation Mono">
    <w:altName w:val="Courier New"/>
    <w:charset w:val="a2"/>
    <w:family w:val="modern"/>
    <w:pitch w:val="default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Lucida Sans"/>
    </w:rPr>
  </w:style>
  <w:style w:type="paragraph" w:styleId="NcedenBiimlendirilmiMetin">
    <w:name w:val="Önceden Biçimlendirilmiş Metin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o@cag.edu.t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2:25:00Z</dcterms:created>
  <dc:creator>BASARANÜ</dc:creator>
  <dc:description/>
  <dc:language>en-US</dc:language>
  <cp:lastModifiedBy>Serap ALBAYRAK</cp:lastModifiedBy>
  <cp:lastPrinted>1995-11-21T17:41:00Z</cp:lastPrinted>
  <dcterms:modified xsi:type="dcterms:W3CDTF">2023-09-15T12:25:00Z</dcterms:modified>
  <cp:revision>2</cp:revision>
  <dc:subject/>
  <dc:title/>
</cp:coreProperties>
</file>