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arih…./   .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ktisadi ve İdari Bilimler Fakültesi Dekanlığı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şağıdaki derslerden tek ve/veya iki ders sınavına girmek istiyorum.  Aşağıda belirtilen sınav koşullarını sağlamadığım tesbit edilmesi halinde sorumluluğu kabul ediyorum.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95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ÖĞRENCİNİN ADI SOYAD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BÖLÜMÜ 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TELEFON 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İL ADRES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Sınava Girmek İstediğim Tek ve/veya İki Ders aşağıda  Belirtimişti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4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9"/>
        <w:gridCol w:w="3744"/>
        <w:gridCol w:w="44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rsin Kodu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rsin Adı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Öğretim Üye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Ünvanı, Adı &amp; Soyad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çıklama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 ders sınavına girebilme koşulu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Mezun olmak için en fazla bir dersin başarı notunun (FF-FD) olması, Genel not ortalamasının 2 olması şart değil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üm derslerden başarılı olmasına rağmen, genel not ortalaması 2.00’ın altında olan azami öğrenim süresi içindeki öğrenciler, daha önce koşullu (DD, DC) geçtikleri dersler arasından seçecekleri herhangi bir dersten, AA-CC arası bir not aldığı taktirde genel not ortalamalarını en az 2.00 düzeyine çıkarabilecek durumda olanlar tek ders sınavına girebilir. Başarı notu CC ve üzerinde olan derslerden tek ders sınavına giremez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 xml:space="preserve">Girilen bu sınavlarda alınan notlar, tek başına değerlendirilir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ek ve veya iki ders sınavlarının mazeret hakkı yoktu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tr-TR" w:eastAsia="tr-TR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tr-TR" w:eastAsia="tr-TR" w:bidi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İki ders sınavına girebilme koşulları</w:t>
      </w:r>
    </w:p>
    <w:p>
      <w:pPr>
        <w:pStyle w:val="Normal"/>
        <w:jc w:val="both"/>
        <w:rPr/>
      </w:pPr>
      <w:r>
        <w:rPr/>
        <w:t>1. Mezun olmak için en fazla iki dersin başarı notunun (FF-FD) olması,</w:t>
      </w:r>
    </w:p>
    <w:p>
      <w:pPr>
        <w:pStyle w:val="Normal"/>
        <w:jc w:val="both"/>
        <w:rPr/>
      </w:pPr>
      <w:r>
        <w:rPr/>
        <w:t>2. Genel not ortalamasının 2 ve üzeri olması gerek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Gönder: </w:t>
      </w:r>
      <w:hyperlink r:id="rId2">
        <w:r>
          <w:rPr>
            <w:rStyle w:val="InternetLink"/>
            <w:sz w:val="32"/>
            <w:szCs w:val="32"/>
          </w:rPr>
          <w:t>iibf@cag.edu.tr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Liberation Mono">
    <w:altName w:val="Courier New"/>
    <w:charset w:val="a2"/>
    <w:family w:val="modern"/>
    <w:pitch w:val="default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bf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3:00Z</dcterms:created>
  <dc:creator>BASARANÜ</dc:creator>
  <dc:description/>
  <dc:language>en-US</dc:language>
  <cp:lastModifiedBy>Hatice KASAR</cp:lastModifiedBy>
  <cp:lastPrinted>1995-11-21T17:41:00Z</cp:lastPrinted>
  <dcterms:modified xsi:type="dcterms:W3CDTF">2023-06-02T12:23:00Z</dcterms:modified>
  <cp:revision>2</cp:revision>
  <dc:subject/>
  <dc:title/>
</cp:coreProperties>
</file>