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EK-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AYI     : </w:t>
      </w:r>
      <w:r>
        <w:rPr>
          <w:sz w:val="22"/>
          <w:szCs w:val="22"/>
        </w:rPr>
        <w:t>78865932/</w:t>
      </w:r>
      <w:r>
        <w:rPr>
          <w:sz w:val="20"/>
          <w:szCs w:val="20"/>
        </w:rPr>
        <w:tab/>
        <w:tab/>
        <w:tab/>
        <w:tab/>
        <w:tab/>
        <w:tab/>
        <w:tab/>
        <w:t>…../…../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UN OLACAK ÖĞRENCİYE Aİ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İŞİK KESME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Ğ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NİCE-TARSUS/MERSİ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Üniversitemiz …………………………………. Bölümü …………………. numaralı öğrencisi iken,……………………………tarihinde mezun olacağım için, ilgili birimlerinizce ilişiğimin kesilerek diplomanın tarafıma verilmesini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.C. Kimlik No     :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dı Soyadı</w:t>
        <w:tab/>
        <w:t xml:space="preserve">  :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İmza</w:t>
        <w:tab/>
        <w:tab/>
        <w:t xml:space="preserve">  :……………………….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LF: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p Tlf: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ütüphane ile ilişiği kesilmiştir.</w:t>
        <w:tab/>
        <w:tab/>
        <w:tab/>
        <w:tab/>
        <w:t xml:space="preserve">               Muhasebe ile ilişiği kesilmişt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Onay</w:t>
        <w:tab/>
        <w:tab/>
        <w:tab/>
        <w:tab/>
        <w:tab/>
        <w:tab/>
        <w:tab/>
        <w:t xml:space="preserve">      Ona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 Müdürlüğü ile ilişiği kesilmiştir.</w:t>
        <w:tab/>
        <w:tab/>
        <w:tab/>
        <w:t xml:space="preserve">               Bölüm/Danışman Onayı mezun olabil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Onay</w:t>
        <w:tab/>
        <w:tab/>
        <w:tab/>
        <w:tab/>
        <w:tab/>
        <w:tab/>
        <w:tab/>
        <w:t xml:space="preserve">       Ona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Öğrenci İşleri ile ilişiği kesilmiştir.</w:t>
        <w:tab/>
        <w:tab/>
        <w:t xml:space="preserve">                                    Bilgisayar (Bilişim) Merkezi ile ilişiği kesilmişt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Onay</w:t>
        <w:tab/>
        <w:tab/>
        <w:tab/>
        <w:tab/>
        <w:tab/>
        <w:tab/>
        <w:tab/>
        <w:t xml:space="preserve">          Ona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kültesi/Müdürlüğü ile ilişiği kes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On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K-2</w:t>
      </w:r>
    </w:p>
    <w:p>
      <w:pPr>
        <w:pStyle w:val="Normal"/>
        <w:jc w:val="both"/>
        <w:rPr/>
      </w:pPr>
      <w:r>
        <w:rPr>
          <w:sz w:val="22"/>
          <w:szCs w:val="22"/>
        </w:rPr>
        <w:t>SAYI     : 78865932/</w:t>
        <w:tab/>
        <w:tab/>
        <w:tab/>
        <w:tab/>
        <w:tab/>
        <w:tab/>
        <w:tab/>
        <w:t>…../…../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SINIFLARDA İKEN KAYDINI SİLDİRECEK ÖĞRENCİLERE AİT İLİŞİK KESME FOR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Ğ ÜNİVERSİTESİ REKTÖ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ENİCE-TARSUS/MERSİ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Üniversiteniz ………………………………Bölümü ……..sınıfında ………………. Numaralı öğrenciyim.</w:t>
        <w:tab/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ab/>
        <w:t xml:space="preserve">      Aşağıdaki nedenlerden dolayı Üniversitenizden kaydımın silinerek ‘‘lise diplomamın” tarafıma verilmes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dı Soyadı</w:t>
        <w:tab/>
        <w:t>: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>: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DRES</w:t>
        <w:tab/>
        <w:tab/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KAYIT SİLME NEDENİM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 xml:space="preserve">       </w:t>
        <w:tab/>
        <w:t xml:space="preserve"> </w:t>
        <w:tab/>
        <w:t>a) Sağlık</w:t>
        <w:tab/>
        <w:t xml:space="preserve">               </w:t>
      </w:r>
      <w:bookmarkStart w:id="0" w:name="Onay1"/>
      <w:bookmarkEnd w:id="0"/>
    </w:p>
    <w:p>
      <w:pPr>
        <w:pStyle w:val="Normal"/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 xml:space="preserve">        </w:t>
        <w:tab/>
        <w:tab/>
        <w:t>b) Başarısızlık</w:t>
        <w:tab/>
        <w:t xml:space="preserve">               </w:t>
      </w:r>
      <w:bookmarkStart w:id="1" w:name="Onay2"/>
      <w:bookmarkEnd w:id="1"/>
    </w:p>
    <w:p>
      <w:pPr>
        <w:pStyle w:val="Normal"/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 xml:space="preserve">       </w:t>
        <w:tab/>
        <w:tab/>
        <w:t>c) Yatay Geçiş</w:t>
        <w:tab/>
        <w:t xml:space="preserve">               </w:t>
      </w:r>
      <w:bookmarkStart w:id="2" w:name="Onay3"/>
      <w:bookmarkEnd w:id="2"/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Onay4"/>
      <w:bookmarkEnd w:id="3"/>
      <w:r>
        <w:rPr>
          <w:sz w:val="22"/>
          <w:szCs w:val="22"/>
        </w:rPr>
        <w:t>Tlf:……………………………</w:t>
        <w:tab/>
        <w:t xml:space="preserve">       </w:t>
        <w:tab/>
        <w:t xml:space="preserve"> </w:t>
        <w:tab/>
        <w:t xml:space="preserve">d) Başka Ünv.Kazandım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ep Tlf: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tab/>
      </w:r>
      <w:r>
        <w:rPr>
          <w:sz w:val="22"/>
          <w:szCs w:val="22"/>
        </w:rPr>
        <w:tab/>
        <w:t xml:space="preserve">        </w:t>
        <w:tab/>
        <w:t xml:space="preserve">e) Ekonomik Nedenler     </w:t>
      </w:r>
      <w:bookmarkStart w:id="4" w:name="Onay5"/>
      <w:bookmarkEnd w:id="4"/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-mail :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ütüphane ile ilişiği kesilmiştir.</w:t>
        <w:tab/>
        <w:tab/>
        <w:tab/>
        <w:tab/>
        <w:t xml:space="preserve">               Muhasebe ile ilişiği kesilmişt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.</w:t>
        <w:tab/>
        <w:tab/>
        <w:tab/>
        <w:tab/>
        <w:tab/>
        <w:tab/>
        <w:tab/>
        <w:t xml:space="preserve"> 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 Müdürlüğü ile ilişiği kesilmiştir.</w:t>
        <w:tab/>
        <w:tab/>
        <w:tab/>
        <w:t xml:space="preserve">               Bölüm/Danışman Onayı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 xml:space="preserve"> 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Öğrenci İşleri ile ilişiği kesilmiştir.</w:t>
        <w:tab/>
        <w:tab/>
        <w:t xml:space="preserve">                                    Bilgisayar (Bilişim) Merkezi ile ilişiği kesilmişt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……………</w:t>
      </w:r>
      <w:r>
        <w:rPr>
          <w:sz w:val="20"/>
          <w:szCs w:val="20"/>
        </w:rPr>
        <w:t xml:space="preserve">.     </w:t>
        <w:tab/>
        <w:tab/>
        <w:tab/>
        <w:tab/>
        <w:tab/>
        <w:tab/>
        <w:tab/>
        <w:t xml:space="preserve">  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Fakültesi/Müdürlü ile ilişiği kes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</w:t>
        <w:tab/>
        <w:tab/>
        <w:tab/>
        <w:t xml:space="preserve"> 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Rektör Onay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9:00Z</dcterms:created>
  <dc:creator>hnaldogan</dc:creator>
  <dc:description/>
  <cp:keywords/>
  <dc:language>en-US</dc:language>
  <cp:lastModifiedBy>Hatice ZEYBEK SAYIN</cp:lastModifiedBy>
  <dcterms:modified xsi:type="dcterms:W3CDTF">2015-03-24T09:13:00Z</dcterms:modified>
  <cp:revision>4</cp:revision>
  <dc:subject/>
  <dc:title>EK-1</dc:title>
</cp:coreProperties>
</file>