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9300</wp:posOffset>
                </wp:positionH>
                <wp:positionV relativeFrom="paragraph">
                  <wp:posOffset>40640</wp:posOffset>
                </wp:positionV>
                <wp:extent cx="116840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168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92pt;mso-wrap-distance-left:9.05pt;mso-wrap-distance-right:9.05pt;mso-wrap-distance-top:0pt;mso-wrap-distance-bottom:0pt;margin-top:3.2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Çag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eign Students’ Applic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>Personal Detail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st Na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tionalit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nder:     Female (    )           Male (     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e of Birt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ce of Birth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me Phon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bile Phon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me / Contact Address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Educational Detail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gh School graduated (Name/Place):</w:t>
            </w:r>
          </w:p>
        </w:tc>
      </w:tr>
      <w:tr>
        <w:trPr>
          <w:trHeight w:val="2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culty/Departmen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ear of Graduatio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aduation score:</w:t>
            </w:r>
          </w:p>
        </w:tc>
      </w:tr>
    </w:tbl>
    <w:p>
      <w:pPr>
        <w:pStyle w:val="Normal"/>
        <w:spacing w:before="120" w:after="120"/>
        <w:rPr/>
      </w:pPr>
      <w:r>
        <w:rPr/>
        <w:t>Program Applied at Cag Universi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culty / Departmen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ster / Department:</w:t>
            </w:r>
          </w:p>
        </w:tc>
      </w:tr>
    </w:tbl>
    <w:p>
      <w:pPr>
        <w:pStyle w:val="Normal"/>
        <w:spacing w:before="120" w:after="120"/>
        <w:rPr/>
      </w:pPr>
      <w:r>
        <w:rPr/>
        <w:t>Exam Resul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OS or other relevant international score results: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>I a</w:t>
      </w:r>
      <w:r>
        <w:rPr/>
        <w:t>ccept that the information given above is correct and complet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: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>For Office Use O</w:t>
      </w:r>
      <w:r>
        <w:rPr/>
        <w:t>nl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neral application requirements are met:          Yes [     ]          No [     ]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ments/explanations (when appropriate)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Çağ Üniversite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9300</wp:posOffset>
                </wp:positionH>
                <wp:positionV relativeFrom="paragraph">
                  <wp:posOffset>-20320</wp:posOffset>
                </wp:positionV>
                <wp:extent cx="1168400" cy="1168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168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92pt;mso-wrap-distance-left:9.05pt;mso-wrap-distance-right:9.05pt;mso-wrap-distance-top:0pt;mso-wrap-distance-bottom:0pt;margin-top:-1.6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Yabancı Öğrenci Başvuru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Kişisel Bilgi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yadı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ı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yruğ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nsiyet:     Kadın(    )           Erkek(     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ğum Yer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ğum Tarihi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v Telefon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p Telefonu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v / Yazışma Adresi: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Eğitim Bilgiler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zun olunan lise (Adı/Yeri):</w:t>
            </w:r>
          </w:p>
        </w:tc>
      </w:tr>
      <w:tr>
        <w:trPr>
          <w:trHeight w:val="2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zun olunan Fakülte/Bölüm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zuniyet yılı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zuniyet derecesi: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Çağ Üniversitesi’nde Başvurulan Progra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Fakülte / Bölüm:</w:t>
            </w:r>
          </w:p>
        </w:tc>
      </w:tr>
      <w:tr>
        <w:trPr>
          <w:trHeight w:val="3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Enstitü/Bölüm: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Sınav Sonuc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YÖS veya diğer ilgili uluslararası dereceler: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Yukarıda belirtilen bilgilerin tam ve doğru olduğunu kabul ediyoru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ri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mz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Üniversite tarafından doldurulacaktı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nel koşullar sağlanmıştır:          Evet[     ]          Hayır [     ]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ğerlendirme/Açıklama (gerekirse)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1">
    <w:name w:val="Liste Paragraf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21:00Z</dcterms:created>
  <dc:creator>hnaldöğen</dc:creator>
  <dc:description/>
  <cp:keywords/>
  <dc:language>en-US</dc:language>
  <cp:lastModifiedBy>Hatice ZEYBEK SAYIN</cp:lastModifiedBy>
  <cp:lastPrinted>2013-04-03T15:05:00Z</cp:lastPrinted>
  <dcterms:modified xsi:type="dcterms:W3CDTF">2017-08-25T12:21:00Z</dcterms:modified>
  <cp:revision>2</cp:revision>
  <dc:subject/>
  <dc:title>ÇAĞ ÜNİVERSİTESİNE  ALINACAK </dc:title>
</cp:coreProperties>
</file>