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Tüzel Kişilerinde Yönetim Organının Sorumluluğu</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6.00–18.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Bu dersin amacı medeni hukuk tüzel kişilerinde yönetim organının, hukuki sorumluluğunun ortaya konulmasıdır.  Bu kapsamda, Tüzel kişilik kavramı ve sonuçları, tüzel kişilik teorileri, dernek, vakıf, spor kulübü, sendika, siyasi parti yönetim organının tüzel kişiye ve üçüncü kişilere karşı olan sorumluluğu, medeni hukuk tüzel kişilerinde, tüzel kişilik perdesinin aralanması,  ibra kavramı ile ultra vires ilkesinin uygulama alanı konuları tartışılacaktır. Ayrıca uygulamada medeni hukuk tüzel kişilerinin hukuki sorumluluğu konusunda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den;</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zel kişilik kavramı ve sonuçları ile tüzel kişi teorile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4721 Sayılı Türk Medeni Kanunu ve diğer kanunlarda yer alan özel hukuk tüzel kişilerinin türleri ve kuruluşunu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Medeni hukuk tüzel kişisi ile yönetim organı arasındaki hukuki ilişkiyi tespit etmesi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Medeni hukuk tüzel kişisi  yönetim organının, tüzel kişiye ve üçüncü kişilere karşı hukuki sorumluluğunu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deni hukuk tüzel kişilerinde tüzel kişilik perdesinin aralanması, ilk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deni hukuk tüzel kişilerinde ibra kavramı ile ultra vires ilk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u ders kapsamında öncelikle Medeni hukuk tüzel kişilerinde yönetim organının   önemi vurgulanarak, 4721 Sayılı Türk Medeni Kanunu ve diğer kanunlarda yer alan özel hukuk tüzel kişilerinin yönetim organlarının tabi olduğu hukuki rejim açıklanacak, Tüzel kişilik teorileri, Dernek yönetim kurulunun, derneğe ve üçüncü kişilere karşı sorumluluğu, Vakıf yönetim organının sorumluluğu, Medeni hukuk tüzel kişilerinde ultra vires ilkesi,  Sendika yönetim kurulu üyelerinin sorumluluğu, spor kulübü yönetim kurulu üyelerinin sorumluluğu, siyasi parti yöneticilerinin sorumluluğu, Kat Mülkiyeti Kanuna göre apartman yöneticilerinin sorumluluğu, Medeni hukuk tüzel kişilerinde tüzel kişilik perdesinin aralanması teorisi ve , medeni hukuk tüzel kişilerinde ibra konuları ile medeni hukuk tüzel kişilerinin hukuki sorumluluğu konusunda ortaya çıkan uyuşmazlıklar incelenecekt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Hukukunda ve  Karşılaştırmalı Hukukta Medeni Hukuk Tüzel Kişilerinin Kuruluş ve Yapıs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t>İsviçre Medeni Kanunu</w:t>
            </w:r>
          </w:p>
          <w:p>
            <w:pPr>
              <w:pStyle w:val="Normal"/>
              <w:jc w:val="both"/>
              <w:rPr>
                <w:rFonts w:ascii="Arial" w:hAnsi="Arial" w:cs="Arial"/>
                <w:sz w:val="20"/>
              </w:rPr>
            </w:pPr>
            <w:r>
              <w:rPr>
                <w:rFonts w:cs="Arial" w:ascii="Arial" w:hAnsi="Arial"/>
                <w:sz w:val="20"/>
              </w:rPr>
              <w:t>Alman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edeni Hukuk Tüzel Kişilerin Organları </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Tüzel kişilik kavramı ve sonuçları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zel kişilik Teorileri</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nek Yönetim Kurulunun, Derneğe ve Dernek Üyelerine Karşı Sorumluluğu</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ürk Medeni Kanunu</w:t>
            </w:r>
          </w:p>
          <w:p>
            <w:pPr>
              <w:pStyle w:val="Normal"/>
              <w:rPr>
                <w:sz w:val="20"/>
                <w:szCs w:val="20"/>
              </w:rPr>
            </w:pPr>
            <w:r>
              <w:rPr>
                <w:sz w:val="20"/>
                <w:szCs w:val="20"/>
              </w:rPr>
              <w:t>Dernekler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nek Yönetim Kurulunun, Üçüncü Kişilere Karşı Sorumluluğu</w:t>
            </w:r>
          </w:p>
        </w:tc>
        <w:tc>
          <w:tcPr>
            <w:tcW w:w="2340" w:type="dxa"/>
            <w:gridSpan w:val="6"/>
            <w:tcBorders>
              <w:top w:val="single" w:sz="8" w:space="0" w:color="78C0D4"/>
              <w:bottom w:val="single" w:sz="8" w:space="0" w:color="78C0D4"/>
            </w:tcBorders>
            <w:shd w:fill="D2EAF1" w:val="clear"/>
          </w:tcPr>
          <w:p>
            <w:pPr>
              <w:pStyle w:val="Normal"/>
              <w:jc w:val="both"/>
              <w:rPr>
                <w:sz w:val="20"/>
                <w:szCs w:val="20"/>
              </w:rPr>
            </w:pPr>
            <w:r>
              <w:rPr>
                <w:sz w:val="20"/>
                <w:szCs w:val="20"/>
              </w:rPr>
              <w:t>Türk Medeni Kanunu</w:t>
            </w:r>
          </w:p>
          <w:p>
            <w:pPr>
              <w:pStyle w:val="Normal"/>
              <w:jc w:val="both"/>
              <w:rPr>
                <w:sz w:val="20"/>
                <w:szCs w:val="20"/>
              </w:rPr>
            </w:pPr>
            <w:r>
              <w:rPr>
                <w:sz w:val="20"/>
                <w:szCs w:val="20"/>
              </w:rPr>
              <w:t>Dernekle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kıf Yönetim Organının Sorumluluğu</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ürk Medeni Kanunu</w:t>
            </w:r>
          </w:p>
          <w:p>
            <w:pPr>
              <w:pStyle w:val="Normal"/>
              <w:rPr>
                <w:sz w:val="20"/>
                <w:szCs w:val="20"/>
              </w:rPr>
            </w:pPr>
            <w:r>
              <w:rPr>
                <w:sz w:val="20"/>
                <w:szCs w:val="20"/>
              </w:rPr>
              <w:t>Vakıf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 xml:space="preserve">Öğrenci sunumu,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ndika Yönetim Kurulu üyelerinin Sendikaya Karşı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p>
            <w:pPr>
              <w:pStyle w:val="Normal"/>
              <w:jc w:val="both"/>
              <w:rPr>
                <w:rFonts w:ascii="Arial" w:hAnsi="Arial" w:cs="Arial"/>
                <w:sz w:val="20"/>
                <w:szCs w:val="20"/>
              </w:rPr>
            </w:pPr>
            <w:r>
              <w:rPr>
                <w:rFonts w:cs="Arial" w:ascii="Arial" w:hAnsi="Arial"/>
                <w:sz w:val="20"/>
                <w:szCs w:val="20"/>
              </w:rPr>
              <w:t>STİSK</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ndika Yönetim Kurulu Üyelerinin Üçüncü Kişilere Karşı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p>
            <w:pPr>
              <w:pStyle w:val="Normal"/>
              <w:jc w:val="both"/>
              <w:rPr>
                <w:rFonts w:ascii="Arial" w:hAnsi="Arial" w:cs="Arial"/>
                <w:sz w:val="20"/>
                <w:szCs w:val="20"/>
              </w:rPr>
            </w:pPr>
            <w:r>
              <w:rPr>
                <w:rFonts w:cs="Arial" w:ascii="Arial" w:hAnsi="Arial"/>
                <w:sz w:val="20"/>
                <w:szCs w:val="20"/>
              </w:rPr>
              <w:t>STİSK</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iyasi Parti Yöneticilerinin Sorumlulu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t>Siyasi Partile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Kat Mülkiyetine Kanuna Göre Apartman Yöneticilerinin Sorumluluğu</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Kat Mülkiyeti Kanunu</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edeni Hukuk Tüzel Kişilerinde Tüzel kişilik Perdesinin Aralanması Teori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p>
            <w:pPr>
              <w:pStyle w:val="Normal"/>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edeni Hukuk Tüzel Kişilerinde İbra</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Borçlar Kanunu</w:t>
            </w:r>
          </w:p>
          <w:p>
            <w:pPr>
              <w:pStyle w:val="Normal"/>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rPr>
              <w:t xml:space="preserve">Dural, M. ve Öz, T. (2019).   Türk  Özel  Hukuku  Cilt IV,  Miras  Hukuku.  İstanbul:  Filiz </w:t>
            </w:r>
          </w:p>
          <w:p>
            <w:pPr>
              <w:pStyle w:val="Normal"/>
              <w:rPr>
                <w:rFonts w:ascii="Arial" w:hAnsi="Arial" w:cs="Arial"/>
                <w:sz w:val="20"/>
              </w:rPr>
            </w:pPr>
            <w:r>
              <w:rPr>
                <w:rFonts w:cs="Arial" w:ascii="Arial" w:hAnsi="Arial"/>
                <w:sz w:val="20"/>
              </w:rPr>
              <w:t>Kitabevi.</w:t>
            </w:r>
          </w:p>
          <w:p>
            <w:pPr>
              <w:pStyle w:val="Normal"/>
              <w:rPr>
                <w:rFonts w:ascii="Arial" w:hAnsi="Arial" w:cs="Arial"/>
                <w:sz w:val="20"/>
              </w:rPr>
            </w:pPr>
            <w:r>
              <w:rPr>
                <w:rFonts w:cs="Arial" w:ascii="Arial" w:hAnsi="Arial"/>
                <w:sz w:val="20"/>
              </w:rPr>
              <w:t>Egger, A. E.(1948).  İsviçre    Medeni    Kanunu   Şerhi,  Kişinin  Hukuku</w:t>
              <w:tab/>
              <w:t xml:space="preserve">   Tüzel  Kişiler </w:t>
            </w:r>
          </w:p>
          <w:p>
            <w:pPr>
              <w:pStyle w:val="Normal"/>
              <w:rPr>
                <w:rFonts w:ascii="Arial" w:hAnsi="Arial" w:cs="Arial"/>
                <w:sz w:val="20"/>
              </w:rPr>
            </w:pPr>
            <w:r>
              <w:rPr>
                <w:rFonts w:cs="Arial" w:ascii="Arial" w:hAnsi="Arial"/>
                <w:sz w:val="20"/>
              </w:rPr>
              <w:t>Çev. Volf Çernis), Ankara: Yeni Cezaevi Basımevi</w:t>
            </w:r>
          </w:p>
          <w:p>
            <w:pPr>
              <w:pStyle w:val="Normal"/>
              <w:rPr>
                <w:rFonts w:ascii="Arial" w:hAnsi="Arial" w:cs="Arial"/>
                <w:bCs/>
                <w:sz w:val="20"/>
                <w:szCs w:val="20"/>
              </w:rPr>
            </w:pPr>
            <w:r>
              <w:rPr>
                <w:rFonts w:cs="Arial" w:ascii="Arial" w:hAnsi="Arial"/>
                <w:bCs/>
                <w:sz w:val="20"/>
                <w:szCs w:val="20"/>
              </w:rPr>
              <w:t>Oğuzman, M. K. ve Seliçi, Ö (1982).  Kişiler Hukuku Dersleri, (Gerçek  ve  Tüzel,  Kişiler)   İstanbul: Filiz Kitabevi.</w:t>
            </w:r>
          </w:p>
          <w:p>
            <w:pPr>
              <w:pStyle w:val="Normal"/>
              <w:rPr>
                <w:rFonts w:ascii="Arial" w:hAnsi="Arial" w:cs="Arial"/>
                <w:bCs/>
                <w:sz w:val="20"/>
                <w:szCs w:val="20"/>
              </w:rPr>
            </w:pPr>
            <w:r>
              <w:rPr>
                <w:rFonts w:cs="Arial" w:ascii="Arial" w:hAnsi="Arial"/>
                <w:bCs/>
                <w:sz w:val="20"/>
                <w:szCs w:val="20"/>
              </w:rPr>
              <w:t>Özsunay, E. (1974). Medeni  Hukukumuzda Tüzel Kişiler, (3. Baskı). İstanbul:  İ.Ü.  Hukuk     Fakültesi Yayınları.</w:t>
              <w:tab/>
              <w:tab/>
              <w:tab/>
              <w:tab/>
            </w:r>
          </w:p>
          <w:p>
            <w:pPr>
              <w:pStyle w:val="Normal"/>
              <w:rPr>
                <w:rFonts w:ascii="Arial" w:hAnsi="Arial" w:cs="Arial"/>
                <w:bCs/>
                <w:sz w:val="20"/>
                <w:szCs w:val="20"/>
              </w:rPr>
            </w:pPr>
            <w:r>
              <w:rPr>
                <w:rFonts w:cs="Arial" w:ascii="Arial" w:hAnsi="Arial"/>
                <w:bCs/>
                <w:sz w:val="20"/>
                <w:szCs w:val="20"/>
              </w:rPr>
              <w:t>Öztan, B. (1970). Medeni   Hukuk    Tüzel    Kişilerinde    Organ    Kavramı    ve    Organın     Fiillerinden   Doğan   Sorumluluk.  Ankara: Sevinç Matbaası.</w:t>
            </w:r>
          </w:p>
          <w:p>
            <w:pPr>
              <w:pStyle w:val="Normal"/>
              <w:rPr>
                <w:rFonts w:ascii="Arial" w:hAnsi="Arial" w:cs="Arial"/>
                <w:b/>
                <w:b/>
                <w:bCs/>
                <w:sz w:val="20"/>
                <w:szCs w:val="20"/>
              </w:rPr>
            </w:pPr>
            <w:r>
              <w:rPr>
                <w:rFonts w:cs="Arial" w:ascii="Arial" w:hAnsi="Arial"/>
                <w:bCs/>
                <w:sz w:val="20"/>
                <w:szCs w:val="20"/>
              </w:rPr>
              <w:t>Çetin, O (2019) Dernek Yönetim Kurulu Üyelerinin Hukuki Sorumluluğu, Ankara, Yetkin Yayınev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14:00Z</dcterms:created>
  <dc:creator>30853879058</dc:creator>
  <dc:description/>
  <cp:keywords/>
  <dc:language>en-US</dc:language>
  <cp:lastModifiedBy>orhan</cp:lastModifiedBy>
  <dcterms:modified xsi:type="dcterms:W3CDTF">2021-12-04T10:16:00Z</dcterms:modified>
  <cp:revision>3</cp:revision>
  <dc:subject/>
  <dc:title>ÇAĞ UNIVERSITY</dc:title>
</cp:coreProperties>
</file>