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91"/>
        <w:gridCol w:w="524"/>
        <w:gridCol w:w="255"/>
        <w:gridCol w:w="362"/>
        <w:gridCol w:w="728"/>
        <w:gridCol w:w="162"/>
        <w:gridCol w:w="95"/>
        <w:gridCol w:w="634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İİBF ULUSLARARASI TİCARET VE LOJİSTİK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 115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 (Law I)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-0-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2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2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t. Üyesi Orhan Çetin</w:t>
            </w:r>
          </w:p>
        </w:tc>
        <w:tc>
          <w:tcPr>
            <w:tcW w:w="192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ş.13.30-15.45 </w:t>
            </w:r>
          </w:p>
        </w:tc>
        <w:tc>
          <w:tcPr>
            <w:tcW w:w="212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16.00-17.30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hancetin@cag.edu.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temel hukuki kavramlar ve hukukun genel teorisini, anlama, öğrenme ve değerlendirme yetisinin kazanılması ile hukukî yapı, kurum ve sistemlerin anlaşılmasının sağlanması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temel kavram ve evrensel ilkelerini açıklaya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 ile diğer sosyal düzen kurallarını karşılaştırabilir ve yaptırım kavramını tanımlaya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aynaklarını, kollarını ve kanunların uygulanmasını açıklaya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kuksal ilişki ve hak kavramını açıklaya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Sosyal düzen kuralları, pozitif hukukun kaynakları, hukukun kolları, hukuksal ilişki ve hak kavramı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Yaşama Zorunluluğu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Düzen Kurallarının Türler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Kural Türlerinin Karşılaştırılmas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ının Analiz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ta Yaptırım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Sözcüğünün Çeşitli Anl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1-6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Örf ve Adet (Gelenek) Hukuku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Hukuk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aynağı Olarak Kanunlar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7-9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nunların Anayasaya Uygunluğunun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sal Denetimi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zükler ve Yönetmelikler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K. § 10-11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 Bakımından Yazılı Hukuk Kuralları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laştırma Hareketler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i Başlık Kanunlaştırma Örnekleri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12-14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Kanunlaştırma Dönem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çtihat Hukuku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15-16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ollara Ayrılış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f Hukukun İki Ana Kolu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Hukukun Bölümler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Hukuk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caret Hukuku ve Fikir Hukuku</w:t>
            </w:r>
          </w:p>
          <w:p>
            <w:pPr>
              <w:pStyle w:val="Normal"/>
              <w:ind w:left="-32"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letler Özel Hukuk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17-20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nun Bölüm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sa (Esas Teşkilat) Huku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dare Huku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21-23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Hukuk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Hukuku (Genel Kamu Hukuk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 Kamu Huku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li Hukuk ve İş Hukuku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u - Özel Hukuk Ayırımının Ölçütü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24-28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Temel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ların Uygulanmas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ların Geçmişe Dokunması Durumu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unların Anlam Bakımından Uygulanması 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29-32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sal İlişki ve Hak Kavramı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ların Türleri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liklerine Göre Özel Haklar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larına Göre Özel Haklar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açlarına veya Etkilerine Göre Özel Haklar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Sahibi (Kişi) 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33-38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üzel Kişilerin Nitelikleri ve Doğuşları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zel Kişilerin Türleri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39-40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kın Konusu 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ların Kazanılması ve Yitirilmesi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41-42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sal Eylemler ve Hukuksal İşleml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sal İşlemlerin Türler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43-44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ların Korunması 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§ 450             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Başlangıcı, Necip Bilge, Turhan Kitabevi, 36. Bası, Ankara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Giriş, Kemal Gözler, Ekin Kitabevi, 18. Baskı,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ve Yarıyıl içi çalış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arı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/30= 3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11:00Z</dcterms:created>
  <dc:creator>30853879058</dc:creator>
  <dc:description/>
  <cp:keywords/>
  <dc:language>en-US</dc:language>
  <cp:lastModifiedBy>orhan</cp:lastModifiedBy>
  <dcterms:modified xsi:type="dcterms:W3CDTF">2021-12-04T10:08:00Z</dcterms:modified>
  <cp:revision>9</cp:revision>
  <dc:subject/>
  <dc:title>ÇAĞ UNIVERSITY</dc:title>
</cp:coreProperties>
</file>