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"/>
        <w:gridCol w:w="199"/>
        <w:gridCol w:w="1276"/>
        <w:gridCol w:w="318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593"/>
        <w:gridCol w:w="954"/>
        <w:gridCol w:w="255"/>
        <w:gridCol w:w="362"/>
        <w:gridCol w:w="413"/>
        <w:gridCol w:w="477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E 301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ünya Siyasetinde Güncel Sorunlar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Yıl /Güz Dönemi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ffet Akkaya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. 10:15-12:35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fetakkaya@cag.edu.tr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0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 dersin amacı, </w:t>
            </w:r>
            <w:r>
              <w:rPr>
                <w:rFonts w:cs="Arial" w:ascii="Arial" w:hAnsi="Arial"/>
                <w:sz w:val="20"/>
                <w:szCs w:val="20"/>
              </w:rPr>
              <w:t>küreselleşmenin uluslararası sınırları aşan ekonomik, politik, sosyal, ve kültürel boyutunu analiz etmektir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 şu özellikleri kazanmalıdır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ün dünyanın karşı karşıya olduğu en önemli sorunları belirley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siyasetinin konularını tartış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göç, terörizm ve küresel ısınma gibi uzun süredir devam eden konulardaki son gelişmeleri değerlendir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'nin uluslararası düzeni sürdürmedeki rolünü analiz ed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üncel neoliberal dönüşüm sürecinde devletin rolünü eleştir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reselleşme süreciyle ilgili avantaj ve dezavantajları, özellikle küreselleşme karşıtı hareketlere odaklanarak karşılaştır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ygun İngilizce ve temel bilgisayar becerilerini kullanarak araştırma yapabilmek ve bir makale ödevi oluştur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nükleer silahların yayılması, İsrail-Filistin Sorunu, asimetrik savaş, savaş suçları, küresel terörizm, stratejik hammadde kaynakları ve küresel ısınma gibi son zamanların temel sorun ve çatışmalarını teorik yaklaşımlar ve vaka çalışmaları yoluyla ele al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emenlik: Irak Devlet Otoritesinin İhlali ve Restorasyon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, tanışma etkinlikleri, küçük grup tartışmaları, ders hakkında genel bilgiler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ıtlığı: Küresel Enerjinin Değişen Dinamikleri ve Etki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2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aş Suçları ve Uluslararası Ceza Mahkemesi ve Suriy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,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analizi, Tartışmalar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lenemeyen Çatışmalar: Arap İsrail çatışma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4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süz Çatışmalar: İsrail-Filistin Barış Çıkmaz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4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sı, Vaka Analizi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süz Çatışmalar: Keşmir konusunda Pakistan-Hindistan gerginli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sianstudies.org/wp-content/uploads/india-pakistan-and-the-kashmir-issue-1947-and-beyond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sı, Vaka Analizi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ükselen Güçler; Çin ve Hindista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, Böl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 ve Hindistan Üzerine Sunum ve İki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ükleer Silahların Yayılması Sorunu: Kuzey Kore Örne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 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nemli Devletler: İran'la Yüzleşmek ve Uzlaşma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el Siyasi Değişim Olgusu: Arap Bah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ciaotest.cc.columbia.edu/journals/tjir/v13i1/f_0033740_27513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üresel Isınma: Kopenhag Sonrası Sorunla Yüzleşme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ö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,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Göç, Mülteciler ve Suriyeli Mülteci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,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şarısız Olan ve Başarısız Olablilecek Devletler: Pakistan örne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,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akra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haftalık konular sınava yönelik olarak incelenece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 M. Snow, 2014, Cases in International Relations. (6th Edition). Pearson: New York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www.asianstudies.org/wp-content/uploads/india-pakistan-and-the-kashmir-issue-1947-and-beyond.pdf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://ciaotest.cc.columbia.edu/journals/tjir/v13i1/f_0033740_27513.pd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globalissues.org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economist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worldnews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academicearth.org/courses/current-issues-in-international-and-area-studies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Özelliği 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 ders sertifikalıdır. Öğrencinin sertifika almaya hak kazanabilmesi için derse devam yüzdesinin 80'in üzerinde olması ve ders geçme notunun en az  BB olması gerekmektedir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Robert J.Art, Robert Jervis, 2015, International Politics: Enduring Concepts and Contemporary Issues (13th Edition), Pearson: New York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John Baylis,  Steve Smith, Patricia Owens,2015, the Globalization of World Politics, Oxford: London.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Paul.R. Viotti, Mark V. Kauppi, 2013, International Relations World Politics, Pearson Education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3/30=5,7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studies.org/wp-content/uploads/india-pakistan-and-the-kashmir-issue-1947-and-beyond.pdf" TargetMode="External"/><Relationship Id="rId3" Type="http://schemas.openxmlformats.org/officeDocument/2006/relationships/hyperlink" Target="https://ciaotest.cc.columbia.edu/journals/tjir/v13i1/f_0033740_27513.pdf" TargetMode="External"/><Relationship Id="rId4" Type="http://schemas.openxmlformats.org/officeDocument/2006/relationships/hyperlink" Target="http://www.asianstudies.org/wp-content/uploads/india-pakistan-and-the-kashmir-issue-1947-and-beyond.pdf" TargetMode="External"/><Relationship Id="rId5" Type="http://schemas.openxmlformats.org/officeDocument/2006/relationships/hyperlink" Target="https://ciaotest.cc.columbia.edu/journals/tjir/v13i1/f_0033740_27513.pd" TargetMode="External"/><Relationship Id="rId6" Type="http://schemas.openxmlformats.org/officeDocument/2006/relationships/hyperlink" Target="http://www.globalissues.org/" TargetMode="External"/><Relationship Id="rId7" Type="http://schemas.openxmlformats.org/officeDocument/2006/relationships/hyperlink" Target="http://www.economist.com/" TargetMode="External"/><Relationship Id="rId8" Type="http://schemas.openxmlformats.org/officeDocument/2006/relationships/hyperlink" Target="http://www.worldnews.com/" TargetMode="External"/><Relationship Id="rId9" Type="http://schemas.openxmlformats.org/officeDocument/2006/relationships/hyperlink" Target="http://academicearth.org/courses/current-issues-in-international-and-area-studies" TargetMode="External"/><Relationship Id="rId10" Type="http://schemas.openxmlformats.org/officeDocument/2006/relationships/hyperlink" Target="http://www.cag.edu.tr/download/slayts.ra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2:00Z</dcterms:created>
  <dc:creator>sevgi balkan</dc:creator>
  <dc:description/>
  <cp:keywords/>
  <dc:language>en-US</dc:language>
  <cp:lastModifiedBy>Saffet AKKAYA</cp:lastModifiedBy>
  <dcterms:modified xsi:type="dcterms:W3CDTF">2025-09-26T06:32:00Z</dcterms:modified>
  <cp:revision>3</cp:revision>
  <dc:subject/>
  <dc:title>ÇAĞ ÜNİVERSİTESİ</dc:title>
</cp:coreProperties>
</file>