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Hukukunda Mal Rejimleri</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 Üyesi Orhan Çeti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arşamba </w:t>
            </w:r>
          </w:p>
          <w:p>
            <w:pPr>
              <w:pStyle w:val="Normal"/>
              <w:rPr>
                <w:rFonts w:ascii="Arial" w:hAnsi="Arial" w:cs="Arial"/>
                <w:sz w:val="20"/>
                <w:szCs w:val="20"/>
              </w:rPr>
            </w:pPr>
            <w:r>
              <w:rPr>
                <w:rFonts w:cs="Arial" w:ascii="Arial" w:hAnsi="Arial"/>
                <w:sz w:val="20"/>
                <w:szCs w:val="20"/>
              </w:rPr>
              <w:t>16.00–18.00</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w:t>
            </w:r>
            <w:hyperlink r:id="rId2">
              <w:r>
                <w:rPr>
                  <w:rStyle w:val="InternetLink"/>
                  <w:rFonts w:cs="Arial" w:ascii="Arial" w:hAnsi="Arial"/>
                  <w:color w:val="000000"/>
                  <w:sz w:val="20"/>
                  <w:szCs w:val="20"/>
                </w:rPr>
                <w: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aile hukukunda mal rejimlerinin önemini ortaya koymak; Türk Medeni Kanunu’na göre yasal ve seçimlik mal rejimlerinin kurulması, yasal mal rejiminde kişisel ve edinilmiş malların açıklanması, mal rejimi sözleşmesinin kurulması ve değiştirilmesi, olağanüstü mal rejimine geçiş, mal rejiminde, katkı payı, değer artış payı, eklenecek değerler, denkleştirme, katılma alacağı kavramlarının açıklanması ve öğretilmesidir. Ayrıca uygulamada mal rejiminin tasfiyesi ile  ortaya çıkan uyuşmazlıkların çözümünde yararlı olacak hukuki bakış açısını kazandırma amacı bulu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Mal rejimi sözleşmesinin tanımı ve kurulmasını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743 Sayılı Türk Kanunu Medenisi döneminde geçerli olan ilkeleri mal rejimini açıklaması beklenir.</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4721 Sayılı Türk Medeni Kanunu’na göre yasal mal rejimi olan Edinilmiş mallara katılma rejiminde edinilmiş ve kişisel malları tasnif etmesi ve her bir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Yasal mal rejiminde mal rejimin tasfiyesi ve  değer artış payı, eklenecek değerler, denkleştirme, katılma alacağı kavramlarını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Yasal mal rejiminin sona erme sebep ve sonuçları ile olağanüstü mal rejimine geçiş şartlarını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Mal ayrılığı,  paylaşmalı mal ayrılığı ve mal ortaklığı rejimlerinin kurulması ve tasfiyes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sz w:val="20"/>
                <w:szCs w:val="20"/>
              </w:rPr>
              <w:t>: Bu ders kapsamında öncelikle aile hukukunda mal rejimlerinin  önemi vurgulanarak, 743 Sayılı Türk Kanunu Medenisi ve 4721 Sayılı Türk Medeni Kanunun dönemlerinde  geçerli olan mal rejimine ilişkin  ilkeler açıklanacak,  Mal rejimi sözleşmesinin kurulmasının şartları ve şekil şartları incelenecektir. 4721 Sayılı Türk Medeni Kanunu’na göre yasal mal rejimi olan edinilmiş mallara katılma rejimindeki mal gruplarının  tasnif edilecek ve her biri açıklanacaktır. Yasal mal rejiminde, mal rejimin tasfiyesi ve  değer artış payı, eklenecek değerler, denkleştirme, katılma alacağı kavramları açıklanacak ve bu konuda örnek olay çözümleri yapılacak ve uygulamadan örnekler verilecektir. Yasal mal rejiminin sona erme sebep ve sonuçları ile olağanüstü mal rejimine geçiş şartları  açıklanacaktır. Mal ayrılığı,  paylaşmalı mal ayrılığı ve mal ortaklığı rejimlerinin kurulması ve tasfiyesi ve paylaştırma yöntemi açıklanacaktır. uygulamada mal rejiminin tasfiyesi ile  ortaya çıkan uyuşmazlıklara yönelik emsal kararlar çözülecektir.</w:t>
            </w:r>
          </w:p>
          <w:p>
            <w:pPr>
              <w:pStyle w:val="Normal"/>
              <w:jc w:val="both"/>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743 Sayılı Türk Kanunu Medenisi döneminde mal rejimle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Yasal Mal rejiminin mal gruplar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çimlik mal rejimle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Yasal mal rejiminin sona erme sebepleri </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rPr/>
            </w:pPr>
            <w:r>
              <w:rPr/>
              <w:t xml:space="preserve">    </w:t>
            </w:r>
            <w:r>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asal Mal Rejiminde Edinilmiş malların yönetimi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Yasal Mal rejiminin Tasfiyesi ve Paylaştırma Yöntemi-I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t xml:space="preserve">    </w:t>
            </w:r>
            <w:r>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sal Mal rejiminin Tasfiyesi ve Paylaştırma Yöntemi-II</w:t>
            </w:r>
          </w:p>
        </w:tc>
        <w:tc>
          <w:tcPr>
            <w:tcW w:w="2340" w:type="dxa"/>
            <w:gridSpan w:val="6"/>
            <w:tcBorders>
              <w:top w:val="single" w:sz="8" w:space="0" w:color="78C0D4"/>
              <w:bottom w:val="single" w:sz="8" w:space="0" w:color="78C0D4"/>
            </w:tcBorders>
            <w:shd w:fill="D2EAF1" w:val="clear"/>
          </w:tcPr>
          <w:p>
            <w:pPr>
              <w:pStyle w:val="Normal"/>
              <w:rPr/>
            </w:pPr>
            <w:r>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 xml:space="preserve">   </w:t>
            </w:r>
            <w:r>
              <w:rPr/>
              <w:t xml:space="preserve">Öğrenci sunumu,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ra sınav</w:t>
            </w:r>
          </w:p>
        </w:tc>
        <w:tc>
          <w:tcPr>
            <w:tcW w:w="2340" w:type="dxa"/>
            <w:gridSpan w:val="6"/>
            <w:tcBorders>
              <w:top w:val="single" w:sz="8" w:space="0" w:color="78C0D4"/>
              <w:bottom w:val="single" w:sz="8" w:space="0" w:color="78C0D4"/>
            </w:tcBorders>
            <w:shd w:fill="D2EAF1" w:val="clear"/>
          </w:tcPr>
          <w:p>
            <w:pPr>
              <w:pStyle w:val="Normal"/>
              <w:snapToGrid w:val="false"/>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Mal Rejimin Tasfiyesine İlişkin Örnek Olay Çözümü </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Paylaşmalı mal ayrılığı rejim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Mal ayrılığı rejimi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al Ortaklığı Rejimi</w:t>
            </w:r>
          </w:p>
        </w:tc>
        <w:tc>
          <w:tcPr>
            <w:tcW w:w="2340" w:type="dxa"/>
            <w:gridSpan w:val="6"/>
            <w:tcBorders>
              <w:top w:val="single" w:sz="8" w:space="0" w:color="78C0D4"/>
              <w:bottom w:val="single" w:sz="8" w:space="0" w:color="78C0D4"/>
            </w:tcBorders>
          </w:tcPr>
          <w:p>
            <w:pPr>
              <w:pStyle w:val="Normal"/>
              <w:snapToGrid w:val="false"/>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ile Konutu Kavram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ileye Özgülenen Mallar</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Aile Hukukumuzda Aile Konutu Mal Rejimleri Eşin Yasal Miras Payı, Faruk Acar, 5. Baskı Seçkin Yayıncılık, Ankara 2016.</w:t>
            </w:r>
          </w:p>
          <w:p>
            <w:pPr>
              <w:pStyle w:val="Normal"/>
              <w:rPr>
                <w:rFonts w:ascii="Arial" w:hAnsi="Arial" w:cs="Arial"/>
                <w:b/>
                <w:b/>
                <w:bCs/>
                <w:sz w:val="20"/>
                <w:szCs w:val="20"/>
              </w:rPr>
            </w:pPr>
            <w:r>
              <w:rPr>
                <w:rFonts w:cs="Arial" w:ascii="Arial" w:hAnsi="Arial"/>
                <w:sz w:val="20"/>
              </w:rPr>
              <w:t>Eşler Arasındaki MALVARLIĞI Davaları, Şükran Şıpka/Ayşe Özdoğan, 2. Baskı, Oniki Levha Yayıncılık,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0:00Z</dcterms:created>
  <dc:creator>30853879058</dc:creator>
  <dc:description/>
  <dc:language>en-US</dc:language>
  <cp:lastModifiedBy>orhan</cp:lastModifiedBy>
  <dcterms:modified xsi:type="dcterms:W3CDTF">2021-03-22T14:40:00Z</dcterms:modified>
  <cp:revision>3</cp:revision>
  <dc:subject/>
  <dc:title>ÇAĞ UNIVERSITY</dc:title>
</cp:coreProperties>
</file>