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b/>
                <w:i/>
                <w:sz w:val="20"/>
                <w:szCs w:val="20"/>
              </w:rPr>
              <w:t>ÇAĞ ÜNİVERSİTESİ  İKTİSADİ-İDARİ BİLİMLER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201</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ukuka Giriş</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 ve Ödev Verilmesi</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1.Yıl / Güz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rd. Doç. Dr. Veli KÖROĞLU</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zts. 09:40-12:30</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r zaman</w:t>
            </w:r>
          </w:p>
        </w:tc>
        <w:tc>
          <w:tcPr>
            <w:tcW w:w="2340" w:type="dxa"/>
            <w:gridSpan w:val="3"/>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iğer Öğretim Üyeleri</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ürk Hukuk Sistemi hakkında genel bir bilgi vermek, hak, hukuki işlem, kişilik, borç, sorumluluk gibi temel kavramları açıklamak</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Hukuk kavramını ve hukukun amacını anlaması; toplumsal düzen kurallarını açıklaması ve aralarındaki farkı anlaması beklenir.</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Hukukun yazılı, yazılı olmayan ve yardımcı kaynaklarını anlaması; pozitif hukukun bölümlerini açıklaması beklenir.</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Hak kavramını, hakkın konusunu, hakkın sahibini ve hakkın çeşitlerini açıklaması beklenir.</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Hukuki işlemin unsurlarını ve hukuki işlem çeşitlerini açıklayabilmesi beklenir.</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Kişi, kişilik, gerçek kişi ve tüzel kişi kavramlarını anlaması; hak ve fiil ehliyetini açıklaması beklenir.</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özleşme, haksız fiil ve sebepsiz zenginleşme kavramlarını açıklaması beklenir.</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emsil kavramını açıklaması ve temsil türleri ile bunların sonuçlarını anlaması beklenir.</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Dersin İçeriği</w:t>
            </w:r>
            <w:r>
              <w:rPr>
                <w:rFonts w:cs="Arial" w:ascii="Arial" w:hAnsi="Arial"/>
                <w:sz w:val="20"/>
                <w:szCs w:val="20"/>
              </w:rPr>
              <w:t xml:space="preserve">: </w:t>
            </w:r>
            <w:r>
              <w:rPr>
                <w:rFonts w:cs="Arial" w:ascii="Arial" w:hAnsi="Arial"/>
                <w:bCs/>
                <w:sz w:val="20"/>
                <w:szCs w:val="20"/>
              </w:rPr>
              <w:t xml:space="preserve">Hukuka Giriş dersinde hukukun temel kavramları öğretilerek, </w:t>
            </w:r>
            <w:r>
              <w:rPr>
                <w:rFonts w:cs="Arial" w:ascii="Arial" w:hAnsi="Arial"/>
                <w:bCs/>
                <w:color w:val="111111"/>
                <w:sz w:val="20"/>
                <w:szCs w:val="20"/>
              </w:rPr>
              <w:t xml:space="preserve">bütün hukuk alanlarında hukukun uygulanmasında temel teşkil eden ilkeler ele alınmaktadır. </w:t>
            </w:r>
            <w:r>
              <w:rPr>
                <w:rFonts w:cs="Arial" w:ascii="Arial" w:hAnsi="Arial"/>
                <w:bCs/>
                <w:sz w:val="20"/>
                <w:szCs w:val="20"/>
              </w:rPr>
              <w:t>Bu dersin amacı; hukukun temel kavram, ilke ve kurallarını öğretmektir. Derste ilk olarak hukuk kavramı, hukuk kurallarının tanımı ve diğer sosyal düzen kuralları karşısındaki farklılıkları incelenmektedir. Bunun yanı sıra hak kavramı, hakların türleri, hakların kazanılması, kullanılması, yitirilmesi ele alınmaktadır. Hukuki işlemler tanımlandıktan sonra borcun kaynağı olarak sözleşme, haksız fiil ve sebepsiz zenginleşme kavramları açıklanmaktadır. Son olarak ise temsil kurumu incelenmektedir. Bu şekilde öğrencilere, ilerideki meslek hayatlarında yararlı olacağı düşüncesiyle hukuk hakkında temel bir bilgi verilmektedi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oplum Düzeni ve Toplumsal Düzen kuralları</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ers K. 1. 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Öğretim üyesi tarafından 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Hukuk Kavramı ve Unsurları</w:t>
            </w:r>
          </w:p>
        </w:tc>
        <w:tc>
          <w:tcPr>
            <w:tcW w:w="2340" w:type="dxa"/>
            <w:gridSpan w:val="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ers K. 1. Bölüm</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Öğretim üyesi tarafından 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Hukukun Kaynakları</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ers K. 1. 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tim üyesi tarafından anlatım, soru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Pozitif Hukukun Dalları</w:t>
            </w:r>
          </w:p>
        </w:tc>
        <w:tc>
          <w:tcPr>
            <w:tcW w:w="2340" w:type="dxa"/>
            <w:gridSpan w:val="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ers K. 1. Bölüm</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tim üyesi tarafından anlatım, soru 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Hak Kavramı-Hakkın Konusu- Hakkın Sahibi</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ers K. 2. 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tim üyesi tarafından anlatım, soru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Hakkın Çeşitleri, Kazanılması, Kaybedilmesi</w:t>
            </w:r>
          </w:p>
        </w:tc>
        <w:tc>
          <w:tcPr>
            <w:tcW w:w="2340" w:type="dxa"/>
            <w:gridSpan w:val="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ers K. 2-3. Bölüm</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tim üyesi tarafından anlatım, soru 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Hukuki olay-Hukuki fiil-Hukuki işlem Kavramları</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ers K. 3. 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tim üyesi tarafından anlatım, soru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Hukuki işlemin unsurları ve türleri</w:t>
            </w:r>
          </w:p>
        </w:tc>
        <w:tc>
          <w:tcPr>
            <w:tcW w:w="2340" w:type="dxa"/>
            <w:gridSpan w:val="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ers K. 3. Bölüm</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tim üyesi tarafından anlatım, soru 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işi ve Kişilik Kavramları ile Kişi Türleri</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ers K. 5. 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tim üyesi tarafından anlatım, soru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Gerçek Kişilerin Ehliyetleri</w:t>
            </w:r>
          </w:p>
        </w:tc>
        <w:tc>
          <w:tcPr>
            <w:tcW w:w="2340" w:type="dxa"/>
            <w:gridSpan w:val="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ers K. 5. Bölüm</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tim üyesi tarafından anlatım, soru 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Hısımlık ve Yerleşim Yeri</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ers K. 6. 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tim üyesi tarafından anlatım, soru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orç İlişkisi-Sorumluluk-Borcun Kaynakları</w:t>
            </w:r>
          </w:p>
        </w:tc>
        <w:tc>
          <w:tcPr>
            <w:tcW w:w="2340" w:type="dxa"/>
            <w:gridSpan w:val="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ers Notu</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tim üyesi tarafından anlatım, soru 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özleşme-Haksız Fiil-Sebepsiz Zenginleşme Kavramları</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ers Notu</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tim üyesi tarafından anlatım, soru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emsil Kurumu</w:t>
            </w:r>
          </w:p>
        </w:tc>
        <w:tc>
          <w:tcPr>
            <w:tcW w:w="2340" w:type="dxa"/>
            <w:gridSpan w:val="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ers Notu</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tim üyesi tarafından anlatım, soru cevap</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Temel Hukuk, H. Pulaşlı/Ö. Korkut, 17. Bs.,  Karahan Yayınları, ISBN: 978-975-6447-31-4, Adana 2016.</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emel Hukuk Bilgisi, H. H. Sümer/Y. Atar/M. Ayan/S. Karahan/Ö. Ulukapı/İ. Arslan, Mimoza Yayınları, ISBN: 975-543-031-8, Konya 2003.</w:t>
            </w:r>
          </w:p>
          <w:p>
            <w:pPr>
              <w:pStyle w:val="Normal"/>
              <w:jc w:val="both"/>
              <w:rPr>
                <w:rFonts w:ascii="Arial" w:hAnsi="Arial" w:cs="Arial"/>
                <w:sz w:val="20"/>
                <w:szCs w:val="20"/>
              </w:rPr>
            </w:pPr>
            <w:r>
              <w:rPr>
                <w:rFonts w:cs="Arial" w:ascii="Arial" w:hAnsi="Arial"/>
                <w:sz w:val="20"/>
                <w:szCs w:val="20"/>
              </w:rPr>
              <w:t>Temel Hukuk Bilgisi, A. Kocaman, Tesmer Yayınları, Ankara 2005.</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Küçük Sınav</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 xml:space="preserve">Toplam </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2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0/30=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980" w:type="dxa"/>
            <w:gridSpan w:val="24"/>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15:00Z</dcterms:created>
  <dc:creator>30853879058</dc:creator>
  <dc:description/>
  <dc:language>en-US</dc:language>
  <cp:lastModifiedBy>Veli KOROGLU</cp:lastModifiedBy>
  <dcterms:modified xsi:type="dcterms:W3CDTF">2017-11-14T14:15:00Z</dcterms:modified>
  <cp:revision>2</cp:revision>
  <dc:subject/>
  <dc:title>ÇAĞ UNIVERSITY</dc:title>
</cp:coreProperties>
</file>