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MESLEK YÜKSEK OKULU ADALET PROGRAMI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İL 202 /HUK 230 / MBH202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YAP Bilgi Sistem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 (2-0-2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Çevrimiçi (Online)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meli / 2. Yıl / Bahar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. Gör. Hasan Basri ÖZKA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 13:20-15:1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içi  Her Gün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</w:rPr>
                <w:t>hasanbasr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cag.edu.t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AP sisteminin amaçlarını ve temel bileşenlerini öğrene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4,6,7,9,10,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andaşlar, yargı mensupları ve resmi kurumlar arasındaki yazışmaları, resmi işlemleri takip ede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4,6,7,9,10,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5,3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k imzayı etkin kullan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4,6,7,9,10,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3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mi yazışmaları yerine getire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4,6,7,9,10,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5,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UYAP Sisteminin bileşenleri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YAP Hakkında Temel Bilgi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rekmiyo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k İmza ve Doküman Yönetim Siste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uma/Araştır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AP Editör, Sanal Tartışma, İnternet, Extranet ve İntrane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uma/Araştır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YAP’ta Güvenlik ve Yardım Mas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uma/Araştır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YAP Bilgi Sistemleri (Portallar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uma/Araştır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UYAP’la İlgili Kanun ve Yönetmelik Hüküm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uma/Araştır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83" w:type="dxa"/>
            <w:gridSpan w:val="23"/>
            <w:vMerge w:val="restart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ra Sınav Döne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83" w:type="dxa"/>
            <w:gridSpan w:val="23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nel İşlemler- Iş Liste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uma/Araştır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umhuriyet Başsavcılığı ve Ceza Mahkemesi İşlemleri ( Modül- Alt Modül Ekranlar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uma/Araştır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ürkiye Barolar Birliği Çevrimiçi Eğiti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uma/Araştır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ürkiye Barolar Birliği Çevrimiçi Eğiti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uma/Araştır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ürkiye Barolar Birliği Çevrimiçi Eğiti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uma/Araştır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ürkiye Barolar Birliği Çevrimiçi Eğiti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uma/Araştır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ürkiye Barolar Birliği Çevrimiçi Eğiti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uma/Araştır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Konuk Konuçmacı ile UYAP Söyleşi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ru Hazırlığ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latım ve Tartışma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al Yargı Ağı Projesi –I , Anıl UYSAL, Editör: Doç. Dr. Ahmet KARAKOCALI, Anadolu Üniversitesi Açık Öğretim Fakültesi Yayınları, Eskişehir, 2018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iye Barolar Birliği Çevrimiçi Eğitimleri , YouTube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ler İle Çevrimiçi Ders Materyalleri Paylaşılmaktadır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er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0/30=5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05" w:leader="none"/>
                <w:tab w:val="center" w:pos="542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5455" cy="201803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005455" cy="2018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705" w:leader="none"/>
                <w:tab w:val="center" w:pos="542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05" w:leader="none"/>
                <w:tab w:val="center" w:pos="54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5455" cy="20180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005455" cy="20180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anbasri@cag.edu.t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16:00Z</dcterms:created>
  <dc:creator>30853879058</dc:creator>
  <dc:description/>
  <cp:keywords/>
  <dc:language>en-US</dc:language>
  <cp:lastModifiedBy>Hasan Basri OZKAN</cp:lastModifiedBy>
  <dcterms:modified xsi:type="dcterms:W3CDTF">2025-07-04T09:47:00Z</dcterms:modified>
  <cp:revision>19</cp:revision>
  <dc:subject/>
  <dc:title>ÇAĞ UNIVERSITY</dc:title>
</cp:coreProperties>
</file>