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22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Son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10.00-11.30, 13.20-14.5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.&amp; S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güz dönemi dersi Uluslararası Hukuka temel girişi sağlayacaktır. Öğrencilere, uluslararası hukukun tanımı ve rolünü analiz etme ve sentezleme imkânı sağlayacak, uluslararası hukukun kaynakları hakkında bilgi verilec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 tanımlay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ç bakış açısını açıklayabilir – Realizm, Liberalizm &amp; Yapısalcılık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kuka uyulma nedenlerini belirleyebilir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detaylı olarak belir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Maddenin ötesinde olasılıkları araştır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laşma türlerini belir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laşmanı yapılışını açıklayabilir, özel problemleri &amp; geçerlilik sorunlarını araştır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Uluslararası Hukuk I dersinde, Uluslararası hukukun tanımı, temel görüşler, uluslararası hukukun kaynakları ve bu bağlamda başta ndlaşmalar olmak üzere örf ve adet, hukukun genel ilkeleri ile doktrin ve yazar görüşleri incelenecek konular o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a Giri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Nedi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 bakış açısı (Realizm, Liberalizm, &amp; Konstrüktivizm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a Giri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Ned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bakış açısı(Realizm, Liberalizm, &amp; Konstrüktivizm)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 neden uluslararası hukuka uygun davranırl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mluluk için gerekli unsurları tanım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 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lar ve çeşi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ların yap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sorun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erlilik soru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Hukuk sisteminde anlaşmaların değeri ve yapılması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öncesi tekrar ve ara sınav hazır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D Statüsü Md. 38 Dışındaki Kayna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i Kişil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i Kişi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letlerin &amp; Hükümetlerin tanın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in &amp; Hükümetlerin tanı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w Among Nations: An introduction to Public International Law:</w:t>
            </w:r>
            <w:r>
              <w:rPr>
                <w:rFonts w:cs="Arial" w:ascii="Arial" w:hAnsi="Arial"/>
                <w:sz w:val="20"/>
                <w:szCs w:val="20"/>
              </w:rPr>
              <w:t>, Von Glahn, G. &amp; Taulbee, J.L., (2017). (17th ed.). New York: Pears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un.org/en/law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imo.org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national La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 N. Shaw, (2017), (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Cambridge University Press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uslararası Huk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N. Shaw, (2017), (8.Baskı), Türkiye Bilimler Akademi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 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"/>
          <w:lang w:val="en-US" w:eastAsia="en-US"/>
        </w:rPr>
      </w:pPr>
      <w:r>
        <w:rPr>
          <w:sz w:val="1"/>
          <w:lang w:val="en-US" w:eastAsia="en-US"/>
        </w:rPr>
      </w:r>
    </w:p>
    <w:p>
      <w:pPr>
        <w:pStyle w:val="Normal"/>
        <w:spacing w:lineRule="exact" w:line="17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"/>
        <w:gridCol w:w="2867"/>
        <w:gridCol w:w="320"/>
        <w:gridCol w:w="320"/>
      </w:tblGrid>
      <w:tr>
        <w:trPr>
          <w:trHeight w:val="24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21"/>
                <w:szCs w:val="20"/>
              </w:rPr>
            </w:pPr>
            <w:r>
              <w:rPr>
                <w:b/>
                <w:color w:val="000080"/>
                <w:sz w:val="2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6pt;height:155.05pt" filled="f" o:ole="">
            <v:imagedata r:id="rId7" o:title=""/>
          </v:shape>
          <o:OLEObject Type="Embed" ProgID="Excel.Sheet.12" ShapeID="ole_rId6" DrawAspect="Content" ObjectID="_1507222721" r:id="rId6"/>
        </w:object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05pt;width:237.75pt;height:155.2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450282667" r:id="rId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hyperlink" Target="http://www.un.org/en/law/" TargetMode="External"/><Relationship Id="rId4" Type="http://schemas.openxmlformats.org/officeDocument/2006/relationships/hyperlink" Target="http://www.imo.org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2:00Z</dcterms:created>
  <dc:creator>30853879058</dc:creator>
  <dc:description/>
  <dc:language>en-US</dc:language>
  <cp:lastModifiedBy>Sami DOGRU</cp:lastModifiedBy>
  <dcterms:modified xsi:type="dcterms:W3CDTF">2023-10-17T07:32:00Z</dcterms:modified>
  <cp:revision>2</cp:revision>
  <dc:subject/>
  <dc:title>ÇAĞ UNIVERSITY</dc:title>
</cp:coreProperties>
</file>