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Hukuk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(4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. ve 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- 1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. &amp; Cum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macı: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hukukun temel kurum ve kavramlarının öğrencilere öğretilmesi, belli başlı konularda öğrencinin temel bilgilere sahip olması ve bunları somut olaylara uygulayabilmesinin sağlanması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BE5F1" w:val="clear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hukuku 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list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lar ve diğer kaynakları açık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ni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ve devletin mekânsal alanlarını açık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hukuku bağlamında deniz yetki alanlarını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i ilişkileri bağlamında temel bilgileri bu bağlamda diplomatik temsilcilerin sahip oldukları ayrıcalık ve bağışıklıklar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Uyuşmazlıkların Barışcı Çözüm Yollarını listeleyeb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Basliklar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sin İçeriği:</w:t>
            </w:r>
            <w:r>
              <w:rPr>
                <w:rFonts w:cs="Arial" w:ascii="Arial" w:hAnsi="Arial"/>
                <w:b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Uluslararası hukuk kavramı ve tanımı, uluslararası hukukun kaynakları ve uluslararası hukukun kişileri, bu bağlamda devlet ve mekânsal kurallar ile deniz alanları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diplomatik temsilciler ve konsoloslar, kuvvet kullanma ve silahlı çatışmalar hukuku, uyuşmazlıkların çözümü ve uluslararası yargı organları 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Toplum ve Uluslararası Hukuk</w:t>
            </w:r>
          </w:p>
          <w:p>
            <w:pPr>
              <w:pStyle w:val="Normal"/>
              <w:shd w:fill="DAEEF3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Tanım ve Terim Sorunu</w:t>
              <w:br/>
              <w:t>- Uluslararası Hukuk, İç Hukuk ve AB Hukuku İlişkileri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Giriş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shd w:fill="DAEEF3" w:val="clear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BE5F1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Yapılageliş (Teamül veya Örf ve Adet ya da Gelenek Hukuku)</w:t>
              <w:br/>
              <w:t xml:space="preserve">  * Hukuk Genel İlkeleri</w:t>
              <w:br/>
              <w:t xml:space="preserve">  * Yardımcı Kaynaklar (Yargı Kararları ve Öğr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Kişiler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Devletler</w:t>
              <w:br/>
              <w:t xml:space="preserve">  * Öğeler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Yetkis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Kara Ülkesine İlişkin Uluslararası Hukuk Kuralları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Deniz Hukuku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Deniz Hukuku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Hava Hukuku</w:t>
              <w:br/>
              <w:t>- Uzay Hukuku</w:t>
              <w:br/>
              <w:t>- Çevrenin Uluslararası Düzeyde Koru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 Düzeninde Yera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Hukukta Tanıma</w:t>
              <w:br/>
              <w:t>- Devletlerin Ardıl Olması (Halefiyeti)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İlişkilerin ve Faaliyetlerin Yürütülmes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Devletlerin Uluslararası İlişkileri ve Faaliyetleri</w:t>
              <w:br/>
              <w:t>- Diplomasi İlişkileri</w:t>
              <w:br/>
              <w:t>- Konsolosluk İlişkileri ve Faaliyetleri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11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a Uyulmasının Sağlanmas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Sorumluluk</w:t>
              <w:br/>
              <w:t>- Uluslararası Önlemler ve Zorlama Yolları</w:t>
              <w:b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yuşmazlıkların Çözüm Yo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Geleneksel Çözüm Yolları</w:t>
              <w:br/>
              <w:t>- Uluslararası Örgütler ve İşbirliği Örgütlenmeleri Çerçevesinde Çözüm Yolları ve BM Örneği</w:t>
              <w:b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luslararası Hukuk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üseyin Pazarcı ve Erdem Denk, Turhan Kitabevi, Güncellenmiş 23. Bası, Ankara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Heading1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US"/>
              </w:rPr>
              <w:t xml:space="preserve">Uluslararası Hukuk Temel Ders Kitabı,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en-US"/>
              </w:rPr>
              <w:t>Yücel Acer ve İbrahim Kaya, Seçkin Yayınevi, 14. Baskı, Ankara 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2/30= 6.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asliklar">
    <w:name w:val="Basliklar"/>
    <w:basedOn w:val="Normal"/>
    <w:qFormat/>
    <w:pPr>
      <w:keepNext w:val="true"/>
      <w:spacing w:before="240" w:after="120"/>
    </w:pPr>
    <w:rPr>
      <w:rFonts w:ascii="Verdana" w:hAnsi="Verdana" w:cs="Verdana"/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hyperlink" Target="http://www.un.org/en/law/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30853879058</dc:creator>
  <dc:description/>
  <cp:keywords/>
  <dc:language>en-US</dc:language>
  <cp:lastModifiedBy>Sami DOGRU</cp:lastModifiedBy>
  <dcterms:modified xsi:type="dcterms:W3CDTF">2025-02-07T08:41:00Z</dcterms:modified>
  <cp:revision>19</cp:revision>
  <dc:subject/>
  <dc:title>ÇAĞ UNIVERSITY</dc:title>
</cp:coreProperties>
</file>