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"/>
        <w:gridCol w:w="448"/>
        <w:gridCol w:w="46"/>
        <w:gridCol w:w="110"/>
        <w:gridCol w:w="230"/>
        <w:gridCol w:w="137"/>
        <w:gridCol w:w="1065"/>
        <w:gridCol w:w="146"/>
        <w:gridCol w:w="462"/>
        <w:gridCol w:w="687"/>
        <w:gridCol w:w="71"/>
        <w:gridCol w:w="195"/>
        <w:gridCol w:w="471"/>
        <w:gridCol w:w="429"/>
        <w:gridCol w:w="460"/>
        <w:gridCol w:w="111"/>
        <w:gridCol w:w="557"/>
        <w:gridCol w:w="971"/>
        <w:gridCol w:w="67"/>
        <w:gridCol w:w="759"/>
        <w:gridCol w:w="1920"/>
      </w:tblGrid>
      <w:tr>
        <w:trPr>
          <w:trHeight w:val="550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EN-EDEBİYAT FAKÜLTES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NGİLİZCE ÖĞRETMENLİĞİ BÖLÜMÜ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9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2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T 28</w:t>
            </w:r>
          </w:p>
        </w:tc>
        <w:tc>
          <w:tcPr>
            <w:tcW w:w="3574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 Öğretim Programları</w:t>
            </w:r>
          </w:p>
        </w:tc>
        <w:tc>
          <w:tcPr>
            <w:tcW w:w="259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-2)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37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6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</w:p>
        </w:tc>
        <w:tc>
          <w:tcPr>
            <w:tcW w:w="242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27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69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371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 / Lisans/ 2.Yıl / Bahar Dönemi</w:t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0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0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si Zehra Köroğlu</w:t>
            </w:r>
          </w:p>
        </w:tc>
        <w:tc>
          <w:tcPr>
            <w:tcW w:w="18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ehrakorog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@cag.edu.tr</w:t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3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Öğretmen adaylarının İngilizce dersi öğretim programlarının geliştirilmesi, programların içeriği ve öğretmen yeterlilikleri ile ilgili bilgi ve becerilerini geliştirmek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7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71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7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7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sonunda öğrenciler öğretim programlarıyla ilgili genel kavramları açıklayabileceklerdir.</w:t>
            </w:r>
          </w:p>
        </w:tc>
        <w:tc>
          <w:tcPr>
            <w:tcW w:w="179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.4, A2.5, B3.9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, &amp; 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7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sonunda öğrenciler İngilizce dersi öğretim programlarının ilkelerini tanımlayabileceklerdir.</w:t>
            </w:r>
          </w:p>
        </w:tc>
        <w:tc>
          <w:tcPr>
            <w:tcW w:w="179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3.10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7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sonunda öğrenciler güncel İngilizce dersi öğretim programlarının yaklaşımı, içeriği ve geliştirmeyi amaçladığı becerileri açıklayabileceklerdir.</w:t>
            </w:r>
          </w:p>
        </w:tc>
        <w:tc>
          <w:tcPr>
            <w:tcW w:w="179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2, A1.3, A1,4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4, 4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7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sonunda öğrenciler İngilizce dersi öğretim programlarında yer alan ölçme ve değerlendirme yaklaşımlarını tanımlayabileceklerdir.</w:t>
            </w:r>
          </w:p>
        </w:tc>
        <w:tc>
          <w:tcPr>
            <w:tcW w:w="179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.4, A2.5, B3.9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5, &amp; 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7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in sonunda öğrenciler öğretmen yeterliliklerini tanımlayabileceklerdir.</w:t>
            </w:r>
          </w:p>
        </w:tc>
        <w:tc>
          <w:tcPr>
            <w:tcW w:w="179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.2, A1.3, A1,4</w:t>
            </w:r>
          </w:p>
        </w:tc>
        <w:tc>
          <w:tcPr>
            <w:tcW w:w="1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, 4, 4</w:t>
            </w:r>
          </w:p>
        </w:tc>
      </w:tr>
      <w:tr>
        <w:trPr>
          <w:trHeight w:val="1291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ğretim programlarıyla ilgili temel kavramlar; İngilizce dersi öğretim programlarının geçmişten günümüze gelişimi; güncel İngilizce dersi öğretim programının yaklaşımı, içeriği, geliştirmeyi amaçladığı beceriler; öğrenme ve alt öğrenme alanları; kazanımların sınıflara göre dağılımı ve sınırları, diğer derslerle ilişkisi; kademler arasındaki İngilizce dersi öğretim programlarının ilişkisi; kullanılan yöntem, teknik, araç-gereç ve materyaller; ölçme değerlendirme yaklaşımı; öğretmen yeterlilikleri.</w:t>
            </w:r>
          </w:p>
        </w:tc>
      </w:tr>
      <w:tr>
        <w:trPr>
          <w:trHeight w:val="283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Öğretim programlarıyla ilgili temel kavramlar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1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 tasarım ilkeleri (kapsam, aşamalılık, süreklilik, kaynaşıklık, denge, kullanışlılık ve esneklik)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2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İngilizce dersi öğretim programlarının geçmişten günümüze gelişimi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3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İngilizce dersi öğretim programlarının yaklaşımı, içeriği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4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üncel İngilizce dersi öğretim programlarının geliştirmeyi amaçladığı beceriler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5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İngilizce dersi öğretim programlarının dayandığı öğrenme ve alt öğrenme alanları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6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İngilizce dersi öğretim programlarının dayandığı öğrenme ve alt öğrenme alanları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6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İngilizce dersi öğretim programlarında yer alan kazanımların sınıflara göre dağılımı ve sınırları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7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İngilizce dersi öğretim programlarında kullanılan yöntem, teknik, araç-gereç ve materyaller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8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İngilizce dersi öğretim programlarında yer alan ölçme değerlendirme yaklaşımları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9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ve Ortaöğretim İngilizce Dersi Öğretim Programlarının Program tasarım ilkeleri bağlamında analizi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10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men yeterliliklerinin geçmişten günümüze gelişimi - Güncel öğretmen yeterliliklerinin incelenmesi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11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programlarıyla öğretmen yeterliliklerinin ilişkilendirilmesi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12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programlarıyla öğretmen yeterliliklerinin ilişkilendirilmesi</w:t>
            </w:r>
          </w:p>
        </w:tc>
        <w:tc>
          <w:tcPr>
            <w:tcW w:w="319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Ünite 12</w:t>
            </w:r>
          </w:p>
        </w:tc>
        <w:tc>
          <w:tcPr>
            <w:tcW w:w="274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50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Fry, H., Ketteridge, S. &amp; Marshall, S. (2009). A Handbook for Teaching and Learning in Higher Education Enhancing Academic Practic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utledge, New York, NY.</w:t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8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glish Language Education (2007). English Language Curriculum and Assessment Guide (Secondary 4 - 6). Curriculum Development Council and the Hong Kong Examinations and Assessment Authority, Hong-Kong, China.</w:t>
            </w:r>
          </w:p>
        </w:tc>
      </w:tr>
      <w:tr>
        <w:trPr/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3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3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ikro-öğretimin Başarıya Oranı</w:t>
            </w:r>
          </w:p>
        </w:tc>
        <w:tc>
          <w:tcPr>
            <w:tcW w:w="13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601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762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683" w:type="dxa"/>
            <w:gridSpan w:val="16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</w:tr>
      <w:tr>
        <w:trPr/>
        <w:tc>
          <w:tcPr>
            <w:tcW w:w="6683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66/30=2</w:t>
            </w:r>
          </w:p>
        </w:tc>
      </w:tr>
      <w:tr>
        <w:trPr/>
        <w:tc>
          <w:tcPr>
            <w:tcW w:w="6683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068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68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9:00Z</dcterms:created>
  <dc:creator>30853879058</dc:creator>
  <dc:description/>
  <cp:keywords/>
  <dc:language>en-US</dc:language>
  <cp:lastModifiedBy>Zehra KOROGLU</cp:lastModifiedBy>
  <dcterms:modified xsi:type="dcterms:W3CDTF">2020-01-27T12:31:00Z</dcterms:modified>
  <cp:revision>54</cp:revision>
  <dc:subject/>
  <dc:title>ÇAĞ ÜNİVERSİTESİ</dc:title>
</cp:coreProperties>
</file>