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1150"/>
        <w:gridCol w:w="460"/>
        <w:gridCol w:w="10"/>
        <w:gridCol w:w="350"/>
        <w:gridCol w:w="353"/>
        <w:gridCol w:w="917"/>
        <w:gridCol w:w="23"/>
        <w:gridCol w:w="792"/>
        <w:gridCol w:w="255"/>
        <w:gridCol w:w="362"/>
        <w:gridCol w:w="728"/>
        <w:gridCol w:w="891"/>
        <w:gridCol w:w="1449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W 433                       </w:t>
            </w:r>
          </w:p>
        </w:tc>
        <w:tc>
          <w:tcPr>
            <w:tcW w:w="44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ş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şleme Tarzı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4 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Merve Kutlu Mutluer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- 15: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arşamba 9:10-17: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kurallarını öğretmek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İş Hukuku kurallarını ve kavramlarını açıklayabilmesi beklenir.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Hukuku kurallarını ve kavramlarını açıklayabilmesi beklenir.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reysel ve Toplu İş Hukukuna yönelik olayları doğru tahlil ederek problemleri çözebilmesi gerekir. 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Temel Kavramlar, İş Sözleşmesi, Sendikalar ve Toplu İş Sözleşmesi konuları ele alınacaktır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Kavramla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       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nun Kapsam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Akdi ve Tür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Akdi Yapma Zorunluluğu, Devri ve Geçersizliğ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çinin Borçları ve Sorumluluğu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32"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verenin Ücret Ödeme Borcu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Akdinin Sona Ermesi ve Süreli Fesih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Güvencesi ve İşe İad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erli Fesih Neden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lı Fesih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sız Fesih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dem Tazminat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per Süzek, İş Hukuku, 24 .Bası İstanbul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48:00Z</dcterms:created>
  <dc:creator>30853879058</dc:creator>
  <dc:description/>
  <cp:keywords/>
  <dc:language>en-US</dc:language>
  <cp:lastModifiedBy>Murat Besen</cp:lastModifiedBy>
  <dcterms:modified xsi:type="dcterms:W3CDTF">2025-05-05T11:47:00Z</dcterms:modified>
  <cp:revision>4</cp:revision>
  <dc:subject/>
  <dc:title>ÇAĞ UNIVERSITY</dc:title>
</cp:coreProperties>
</file>