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 433                      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4 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urhan ÖZDEMİ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2:3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amba 9:10-17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ve Toplu İş Hukuku kurallarını öğretme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İş Hukuku kurallarını ve kavram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 kurallarını ve kavram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eysel ve Toplu İş Hukukuna yönelik olayları doğru tahlil ederek problemleri çözebilmesi gerek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Temel Kavramlar, İş Sözleşmesi, Sendikalar ve Toplu İş Sözleşmesi konuları ele alınacaktı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nun Kaps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kdi ve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kdi Yapma Zorunluluğu, Devri ve Geçersiz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çinin Borçları ve Sorumluluğ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verenin Ücret Ödeme Borc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kdinin Sona Ermesi ve Süreli Fesi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Güvencesi ve İşe İad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erli Fesih Neden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lı Fesi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sız Fesi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dem Tazmina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per Süzek, İş Hukuku, 21 .Bası/22.Bası (Tıpkı Basım) İstanbul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/30= 3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48:00Z</dcterms:created>
  <dc:creator>30853879058</dc:creator>
  <dc:description/>
  <dc:language>en-US</dc:language>
  <cp:lastModifiedBy>7</cp:lastModifiedBy>
  <dcterms:modified xsi:type="dcterms:W3CDTF">2023-11-27T16:48:00Z</dcterms:modified>
  <cp:revision>2</cp:revision>
  <dc:subject/>
  <dc:title>ÇAĞ UNIVERSITY</dc:title>
</cp:coreProperties>
</file>