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LAW 3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CEZA HUKUKU ÖZEL HÜKÜMLER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AW 233 -LAW 240</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Online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A. Vedat DİLBEROĞL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 xml:space="preserve">(B Grubu) </w:t>
            </w:r>
          </w:p>
          <w:p>
            <w:pPr>
              <w:pStyle w:val="Normal"/>
              <w:jc w:val="center"/>
              <w:rPr>
                <w:rFonts w:ascii="Arial" w:hAnsi="Arial" w:cs="Arial"/>
                <w:sz w:val="20"/>
                <w:szCs w:val="20"/>
              </w:rPr>
            </w:pPr>
            <w:r>
              <w:rPr>
                <w:rFonts w:cs="Arial" w:ascii="Arial" w:hAnsi="Arial"/>
                <w:sz w:val="20"/>
                <w:szCs w:val="20"/>
              </w:rPr>
              <w:t xml:space="preserve">15.00 – 15.40 15.50 – 16.30 (A Grubu) </w:t>
            </w:r>
          </w:p>
          <w:p>
            <w:pPr>
              <w:pStyle w:val="Normal"/>
              <w:jc w:val="center"/>
              <w:rPr>
                <w:rFonts w:ascii="Arial" w:hAnsi="Arial" w:cs="Arial"/>
                <w:sz w:val="20"/>
                <w:szCs w:val="20"/>
              </w:rPr>
            </w:pPr>
            <w:r>
              <w:rPr>
                <w:rFonts w:cs="Arial" w:ascii="Arial" w:hAnsi="Arial"/>
                <w:sz w:val="20"/>
                <w:szCs w:val="20"/>
              </w:rPr>
              <w:t>16.40 – 17.20 17.30 – 18.1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3.00 – 14.00</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hyperlink r:id="rId2">
              <w:r>
                <w:rPr>
                  <w:rStyle w:val="InternetLink"/>
                  <w:sz w:val="22"/>
                  <w:szCs w:val="22"/>
                </w:rPr>
                <w:t>ahmetveda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ürk Ceza Kanunundaki suç tiplerine ilişkin olarak, korunan hukuki değerleri, suçun unsurlarını, suçun özel görünüş şekillerini, soruşturma usulü ve yaptırımı öğret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 xml:space="preserve">Türk Ceza Kanunu’nun özel hükümlere ilişkin sistematiğini, genel hükümler özel hükümler ayrımı ve ilişkisini açıklayabilmesi beklenir. </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apsamındaki uluslararası suçlar olan soykırım, göçmen kaçakçılığı, insan ticareti, suçların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Ders kapsamındaki kişilere karşı suçlar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apsamındaki cinsel dokunulmazlığa karşı suçlar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Ders kapsamındaki hürriyete karşı suçlar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Ceza Hukuku Özel Hükümler</w:t>
            </w:r>
            <w:r>
              <w:rPr>
                <w:rFonts w:cs="Arial" w:ascii="Arial" w:hAnsi="Arial"/>
                <w:b/>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dersinde</w:t>
            </w:r>
            <w:r>
              <w:rPr>
                <w:rFonts w:cs="Arial" w:ascii="Arial" w:hAnsi="Arial"/>
                <w:b/>
                <w:sz w:val="20"/>
                <w:szCs w:val="20"/>
              </w:rPr>
              <w:t xml:space="preserve">; </w:t>
            </w:r>
            <w:r>
              <w:rPr>
                <w:rFonts w:cs="Arial" w:ascii="Arial" w:hAnsi="Arial"/>
                <w:sz w:val="20"/>
                <w:szCs w:val="20"/>
              </w:rPr>
              <w:t>Türk Ceza Kanunundaki uluslararası suçlar, kişilere karşı, cinsel dokunulmazlığa karşı, hürriyete karşı, bazı suç tiplerine ilişkin olarak, korunan hukuki değerleri, suçun unsurlarını, suçun özel görünüş şekillerini, soruşturma usulü ve yaptırımı unsurları, konuları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 xml:space="preserve">TCK’ daki özel hükümler genel hükümler ayrımı, tarihi gelişim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Soykırım ve İnsanlığa karşı suç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pratik çalı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Göçmen kaçakçılığı ve insan ticareti suç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Kasten öldürme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İhmali davranışla öldürme suçu, Taksirle öldürme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Kasten yaralama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ksirle yaralama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İnsan üzerinde deney suçu, Organ ve doku ticareti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 xml:space="preserve">İşkence suçu, Eziyet suçu, Koruma gözetim ve yardım yükümlülüğünün ihlali suçlar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Cinsel saldırı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Çocukların cinsel istismarı suçu, Reşit olmayanla cinsel ilişki suçu, Cinsel taciz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Hürriyete karşı suçlar Tehdit, şantaj ve cebir suçu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2"/>
            <w:tcBorders>
              <w:top w:val="single" w:sz="8" w:space="0" w:color="78C0D4"/>
              <w:bottom w:val="single" w:sz="8" w:space="0" w:color="78C0D4"/>
            </w:tcBorders>
            <w:shd w:fill="D2EAF1" w:val="clear"/>
          </w:tcPr>
          <w:p>
            <w:pPr>
              <w:pStyle w:val="Normal"/>
              <w:snapToGrid w:val="false"/>
              <w:ind w:left="180" w:hanging="180"/>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Öğretim Üyesi Ders Notları</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 Ceza Hukuku Özel Hükümler Kişilere Karşı Suçlar, Zeki Hafızoğulları – Muharrem Özen, US-A Yayıncılık Ankara 2021; Ceza Hukuku Özel  Hükümler, Doğan SOYASLAN, Yetkin Kitabevi Ankara 2020; Ceza Özel Hukuku, Açıklamalı Şematik Pratik Çalışma Kitabı III Özbek-Doğan-Bacaksız-Meraklı-Başbüyük, Seçkin Kitabevi Ankara 2019;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jc w:val="both"/>
              <w:rPr/>
            </w:pPr>
            <w:r>
              <w:rPr>
                <w:rFonts w:cs="Arial" w:ascii="Arial" w:hAnsi="Arial"/>
                <w:sz w:val="20"/>
                <w:szCs w:val="20"/>
              </w:rPr>
              <w:t>Materyallere Çağ Üniversitesi WEB Sitesi Öğrenci Otomasyon Sisteminden ulaşılab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84/30=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21111" w:type="dxa"/>
              <w:jc w:val="left"/>
              <w:tblInd w:w="0" w:type="dxa"/>
              <w:tblLayout w:type="fixed"/>
              <w:tblCellMar>
                <w:top w:w="0" w:type="dxa"/>
                <w:left w:w="70" w:type="dxa"/>
                <w:bottom w:w="0" w:type="dxa"/>
                <w:right w:w="70" w:type="dxa"/>
              </w:tblCellMar>
            </w:tblPr>
            <w:tblGrid>
              <w:gridCol w:w="10344"/>
              <w:gridCol w:w="187"/>
              <w:gridCol w:w="5290"/>
              <w:gridCol w:w="5290"/>
            </w:tblGrid>
            <w:tr>
              <w:trPr>
                <w:trHeight w:val="405" w:hRule="atLeast"/>
              </w:trPr>
              <w:tc>
                <w:tcPr>
                  <w:tcW w:w="10344"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299974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99740" cy="1975485"/>
                                </a:xfrm>
                                <a:prstGeom prst="rect">
                                  <a:avLst/>
                                </a:prstGeom>
                              </pic:spPr>
                            </pic:pic>
                          </a:graphicData>
                        </a:graphic>
                      </wp:inline>
                    </w:drawing>
                  </w:r>
                  <w:r>
                    <w:rPr>
                      <w:rFonts w:cs="Arial" w:ascii="Arial" w:hAnsi="Arial"/>
                      <w:sz w:val="20"/>
                      <w:szCs w:val="20"/>
                      <w:lang w:val="en-US" w:eastAsia="en-US"/>
                    </w:rPr>
                    <w:drawing>
                      <wp:inline distT="0" distB="0" distL="0" distR="0">
                        <wp:extent cx="299974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99740" cy="1975485"/>
                                </a:xfrm>
                                <a:prstGeom prst="rect">
                                  <a:avLst/>
                                </a:prstGeom>
                              </pic:spPr>
                            </pic:pic>
                          </a:graphicData>
                        </a:graphic>
                      </wp:inline>
                    </w:drawing>
                  </w:r>
                  <w:r>
                    <w:rPr>
                      <w:rFonts w:eastAsia="Arial" w:cs="Arial" w:ascii="Arial" w:hAnsi="Arial"/>
                      <w:sz w:val="20"/>
                      <w:szCs w:val="20"/>
                      <w:lang w:val="en-US" w:eastAsia="en-US"/>
                    </w:rPr>
                    <w:t xml:space="preserve"> </w:t>
                  </w:r>
                  <w:r>
                    <w:rPr>
                      <w:lang w:val="en-US" w:eastAsia="en-US"/>
                    </w:rPr>
                    <w:drawing>
                      <wp:inline distT="0" distB="0" distL="0" distR="0">
                        <wp:extent cx="2999740" cy="19691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18" r="-12" b="-18"/>
                                <a:stretch>
                                  <a:fillRect/>
                                </a:stretch>
                              </pic:blipFill>
                              <pic:spPr bwMode="auto">
                                <a:xfrm>
                                  <a:off x="0" y="0"/>
                                  <a:ext cx="2999740" cy="1969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7" w:type="dxa"/>
                  <w:tcBorders/>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vedat@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9:00Z</dcterms:created>
  <dc:creator>30853879058</dc:creator>
  <dc:description/>
  <cp:keywords/>
  <dc:language>en-US</dc:language>
  <cp:lastModifiedBy>avdilberoglu@gmail.com</cp:lastModifiedBy>
  <dcterms:modified xsi:type="dcterms:W3CDTF">2023-10-05T11:20:00Z</dcterms:modified>
  <cp:revision>19</cp:revision>
  <dc:subject/>
  <dc:title>ÇAĞ UNIVERSITY</dc:title>
</cp:coreProperties>
</file>