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4"/>
        <w:gridCol w:w="147"/>
        <w:gridCol w:w="827"/>
        <w:gridCol w:w="321"/>
        <w:gridCol w:w="271"/>
        <w:gridCol w:w="1183"/>
        <w:gridCol w:w="1863"/>
        <w:gridCol w:w="1371"/>
        <w:gridCol w:w="507"/>
        <w:gridCol w:w="640"/>
        <w:gridCol w:w="1431"/>
        <w:gridCol w:w="1100"/>
        <w:gridCol w:w="12"/>
      </w:tblGrid>
      <w:tr>
        <w:trPr>
          <w:trHeight w:val="550" w:hRule="atLeast"/>
        </w:trPr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ALKLA İLİŞKİLER VE TANITIM PROGRAMI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6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187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31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ŞL 206</w:t>
            </w:r>
          </w:p>
        </w:tc>
        <w:tc>
          <w:tcPr>
            <w:tcW w:w="363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Kaynakları Yönetimi</w:t>
            </w:r>
          </w:p>
        </w:tc>
        <w:tc>
          <w:tcPr>
            <w:tcW w:w="187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-0-3)3 </w:t>
            </w:r>
          </w:p>
        </w:tc>
        <w:tc>
          <w:tcPr>
            <w:tcW w:w="31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68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77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374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68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Zorunlu / 2.sınıf / Baha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arıyılı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363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7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36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Yonca BİR</w:t>
            </w:r>
          </w:p>
        </w:tc>
        <w:tc>
          <w:tcPr>
            <w:tcW w:w="187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yoncabir@cag.edu.t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68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in amacı öğrencilere örgütlerin insan yönetimi fonksiyonları konusundaki gerekli teorik ve pratik bilgiyi sağlamaktır.</w:t>
            </w:r>
          </w:p>
        </w:tc>
      </w:tr>
      <w:tr>
        <w:trPr/>
        <w:tc>
          <w:tcPr>
            <w:tcW w:w="122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6" w:type="dxa"/>
            <w:gridSpan w:val="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254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6" w:type="dxa"/>
            <w:gridSpan w:val="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5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kaynakları alanının gelişimi ve içeriği hakkında bilgi sahibi olur.</w:t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15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Kaynakları departmanının işlevlerini ve diğer bölümler ile ilişkilerini açıklar.</w:t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15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lerdeki insan kaynakları fonksiyonunu önemini kavrar.</w:t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15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 örgütteki insan kaynakları yönetimi fonksiyonunu tanımlar.  </w:t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15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jik insan kaynakları yönetimini farkını kavrar.</w:t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6 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15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lere İKY sistemlerine ilişkin danışmanlık yapar öneriler sunabilir.</w:t>
            </w:r>
          </w:p>
        </w:tc>
        <w:tc>
          <w:tcPr>
            <w:tcW w:w="143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>
          <w:trHeight w:val="778" w:hRule="atLeast"/>
        </w:trPr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1310" w:hanging="13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İşletmelerin sahip olduğu en önemli kaynaklardan olan insan kaynağının verimliliği, insan kaynakları        yönetimi, iş analizi, personelin işe alınması, personel eğitimi, kariyer planlaması, performans değerlemesi. 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Kaynakları Yönetimine Giriş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İnsan Kaynakları Yönetimi ve Temel Kavramlar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Analizi ve İş Tasarımı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Kaynakları Planla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ları Top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Seçim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Alış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eğitimi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yer Planlaması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 Değerlemesi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cret Yönetimi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içi İlişkiler ve Hareketler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asyon 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ka Yönetimi İlişkisi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951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nsan Kaynakları Yönetimi, Zeyyat Sabuncuoğlu, Beta Yayınları</w:t>
            </w:r>
          </w:p>
        </w:tc>
      </w:tr>
      <w:tr>
        <w:trPr/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18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7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18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30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18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20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18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50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ıl içinin başarıya oranı</w:t>
            </w:r>
          </w:p>
        </w:tc>
        <w:tc>
          <w:tcPr>
            <w:tcW w:w="118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n başarıya oranı</w:t>
            </w:r>
          </w:p>
        </w:tc>
        <w:tc>
          <w:tcPr>
            <w:tcW w:w="118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4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4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4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4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dev </w:t>
            </w:r>
          </w:p>
        </w:tc>
        <w:tc>
          <w:tcPr>
            <w:tcW w:w="14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4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204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204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74/30=5,8</w:t>
            </w:r>
          </w:p>
        </w:tc>
      </w:tr>
      <w:tr>
        <w:trPr/>
        <w:tc>
          <w:tcPr>
            <w:tcW w:w="7204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cabir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8:00Z</dcterms:created>
  <dc:creator>30853879058</dc:creator>
  <dc:description/>
  <dc:language>en-US</dc:language>
  <cp:lastModifiedBy>Yonca Bir</cp:lastModifiedBy>
  <cp:lastPrinted>2011-05-26T14:21:00Z</cp:lastPrinted>
  <dcterms:modified xsi:type="dcterms:W3CDTF">2022-11-08T08:38:00Z</dcterms:modified>
  <cp:revision>2</cp:revision>
  <dc:subject/>
  <dc:title>ÇAĞ ÜNİVERSİTESİ</dc:title>
</cp:coreProperties>
</file>