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728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ÇAĞ ÜNİVERSİTESİ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FACULTY OF LAW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u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-207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ional English III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0-4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şul Dersler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essional English II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rsin Dili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İngilizce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Ders İşleme Tarzı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üz Yüz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Zorunlu / 2.Yıl / Güz Dönemi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leri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Koordinatörü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in Batm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ar. 10.00-12.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0- 16.4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lı 13.20.16.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şembe Onlin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a 10.00-12.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0- 16.40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arşamba (10.00-12.00)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elinbatman@cag.edu.tr</w:t>
              </w:r>
            </w:hyperlink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macı</w:t>
            </w:r>
          </w:p>
        </w:tc>
        <w:tc>
          <w:tcPr>
            <w:tcW w:w="885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 ders İngilizceyi hukuk alanı çalışmalarda kullanmak üzere amaçlanmıştır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başarıyla tamamlayan bir öğrenci;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kukta kariyer doğrultusunda temel oluşturur,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1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def dilde, hukuk İngilizcesi becerilerini geliştitir,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kuk İngilizcesini, kendi anayasasına uygulamaya başlar,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1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kuk konulu konuşma becerisini güçlendirir,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kuk konulu görüşmeler veya tartışmalar yapar,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kuk İngilizcesi kelimelerini ve cümle yapılarını kullanır,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vcut hukuki konuları tanır,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yuşmazlıklara çözüm yolları önermek üzere değerlendirme yapar,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rsin İçeriği: </w:t>
            </w:r>
            <w:r>
              <w:rPr>
                <w:rFonts w:cs="Arial" w:ascii="Arial" w:hAnsi="Arial"/>
                <w:sz w:val="20"/>
                <w:szCs w:val="20"/>
              </w:rPr>
              <w:t xml:space="preserve"> Bu ders hukuk alanında çalışma, haksız fiil, olay raporlama, ticaret hukuk, sözleşme hukuku, eşya hukuku konularında hukuk İngilizcesini konuşma, yazma, okuma çalışmaları ile geliştirmeyi amaçlar. 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:( Haftalık Ders Planı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Aktiviteleri ve Öğretim Metotlar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 career in LAW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nite 1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W IN PRACTIC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nite 1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u anlatımı, 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tract Law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nite 2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ru-Cevap, Beyin Fırtınas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Study of Law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nite 2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RT LAW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nite 3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u Anlatımı, 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itial lawyer-client interview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nite 3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iminal Law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nite 4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yin Fırtınası, 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ssive construction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nite 4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tracts:assignment and third party right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s Kitabı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nite 5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u Anlatımı, 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w in Practic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nite 5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dentity Theft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nite 5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iving adice and expressing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Ünite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u Anlatımı, 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riting: A letter of Advic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s Kitabı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yin Fırtınası, 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kra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alışma Kâğıd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u Anlatımı, Soru- Cevap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roduction to International Legal English Amy Krois-Lindner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 Adresleri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vanish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www.cambridge.org</w:t>
              </w:r>
            </w:hyperlink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Bunu genel olarak +1'lediniz. 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HYPERLINK "http://www.google.com.tr/" \l "%23"</w:instrText>
            </w:r>
            <w:r>
              <w:rPr>
                <w:rStyle w:val="InternetLink"/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vanish/>
                <w:sz w:val="20"/>
                <w:szCs w:val="20"/>
              </w:rPr>
              <w:t>Geri al</w:t>
            </w:r>
            <w:r>
              <w:rPr>
                <w:rStyle w:val="InternetLink"/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erilen Kaynaklar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ftalık bir finans dergisine abonelik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yal Paylaşım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ular ile ilgili çalışmaları yukarıda belirtilen web adresinden sağlaya bilirsiniz.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 Sına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inal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üres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ınıf Dışı Ders Çalış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 Sına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an Çalışmas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Kredisi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150/30=5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ÇMİŞ DÖNEM BAŞARILARI</w:t>
            </w:r>
          </w:p>
        </w:tc>
      </w:tr>
      <w:tr>
        <w:trPr/>
        <w:tc>
          <w:tcPr>
            <w:tcW w:w="10980" w:type="dxa"/>
            <w:gridSpan w:val="24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87"/>
              <w:gridCol w:w="5135"/>
            </w:tblGrid>
            <w:tr>
              <w:trPr>
                <w:trHeight w:val="3985" w:hRule="atLeast"/>
              </w:trPr>
              <w:tc>
                <w:tcPr>
                  <w:tcW w:w="508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lang w:val="en-US" w:eastAsia="en-US"/>
                    </w:rPr>
                    <w:object w:dxaOrig="5121" w:dyaOrig="3073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36.9pt;height:158.55pt" filled="f" o:ole="">
                        <v:imagedata r:id="rId5" o:title=""/>
                      </v:shape>
                      <o:OLEObject Type="Embed" ProgID="Excel.Sheet.12" ShapeID="ole_rId4" DrawAspect="Content" ObjectID="_1026143428" r:id="rId4"/>
                    </w:objec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13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lang w:val="en-US" w:eastAsia="en-US"/>
                    </w:rPr>
                    <w:object w:dxaOrig="5121" w:dyaOrig="3073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36.9pt;height:158.55pt" filled="f" o:ole="">
                        <v:imagedata r:id="rId7" o:title=""/>
                      </v:shape>
                      <o:OLEObject Type="Embed" ProgID="Excel.Sheet.12" ShapeID="ole_rId6" DrawAspect="Content" ObjectID="_145440631" r:id="rId6"/>
                    </w:objec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color w:val="0000FF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>
      <w:rFonts w:ascii="Arial" w:hAnsi="Arial" w:cs="Arial"/>
      <w:b/>
      <w:color w:val="0000FF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1">
    <w:name w:val="WW8Num11z1"/>
    <w:qFormat/>
    <w:rPr>
      <w:b/>
      <w:color w:val="0000FF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FF"/>
      <w:sz w:val="28"/>
      <w:szCs w:val="28"/>
    </w:rPr>
  </w:style>
  <w:style w:type="character" w:styleId="WW8Num14z0">
    <w:name w:val="WW8Num14z0"/>
    <w:qFormat/>
    <w:rPr>
      <w:b/>
      <w:color w:val="0000FF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linbatman@cag.edu.tr" TargetMode="External"/><Relationship Id="rId3" Type="http://schemas.openxmlformats.org/officeDocument/2006/relationships/hyperlink" Target="http://www.cambridge.org/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package" Target="embeddings/oleObject2.xlsx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8:17:00Z</dcterms:created>
  <dc:creator>30853879058</dc:creator>
  <dc:description/>
  <cp:keywords/>
  <dc:language>en-US</dc:language>
  <cp:lastModifiedBy>Pelin BATMAN</cp:lastModifiedBy>
  <dcterms:modified xsi:type="dcterms:W3CDTF">2024-02-16T08:36:00Z</dcterms:modified>
  <cp:revision>4</cp:revision>
  <dc:subject/>
  <dc:title>ÇAĞ UNIVERSITY</dc:title>
</cp:coreProperties>
</file>