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70"/>
        <w:gridCol w:w="156"/>
        <w:gridCol w:w="194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n Edebiyat Fakültesi, Psikoloji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 23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lişim Psikolojisi 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Zorunlu/ 2. 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88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vanı Adı Soyadı</w:t>
            </w:r>
          </w:p>
        </w:tc>
        <w:tc>
          <w:tcPr>
            <w:tcW w:w="148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88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t. Üyesi Çağrı UTKAN</w:t>
            </w:r>
          </w:p>
        </w:tc>
        <w:tc>
          <w:tcPr>
            <w:tcW w:w="148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griutkan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ğer </w:t>
            </w:r>
          </w:p>
        </w:tc>
        <w:tc>
          <w:tcPr>
            <w:tcW w:w="288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Amacı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lişim psikolojisi doğumdan ölüme kadar insan gelişiminin incelenmesidir. Bu bağlamda; gelişim psikolojisinin temel kavramlarına, gelişimsel evreler ile bu evrelerin özelliklerine, bu evrelere yön veren etkenlere ilişkin öğrencilerin bilgi kazanmaları bu dersin amacını oluşturmaktadı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işim ile ilgili temel kavramları 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işim psikolojisi ile ilgili temel kuramları açıkla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lişim dönemleri ve bu dönemlere ait özellikleri bilir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ziksel, bilişsel ve psikososyal gelişim alanları tanımlayıp bunlar üzerindeki etkenleri ayırt edebilir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şam boyu gelişim modelini tanımla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işimin çeşitli aşamalarındaki tipik ve atipik durumları ayırt ede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s Tanımı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 ders kapsamında; gelişimle ilgili temel kavram ve ilkeler, gelişimi etkileyen faktörler, gelişim kuramları, gelişimsel dönemlerin (doğum öncesi, bebeklik, çocukluk, ergenlik ve yetişkinlik) özellikleri ile bilişsel gelişim, kişilik gelişimi, ahlak gelişimi ve psiko-sosyal gelişime ilişkin kuramlar anlatılmaktadı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ışma, ders içeriği ve işleyişin paylaşı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/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kavramlar, ilkeler ve gelişim döne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öncesi gelişim ve doğu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2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/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klikte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3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/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 çocuklukta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4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/ Örnek ola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 ve geç çocuklukta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5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/ Örnek ola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nlikte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6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/ Örnek ola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 yetişkinlikte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7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/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 yetişkinlikte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8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/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eri yetişkinlikte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9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/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lüm, ölmek ve ya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0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/ Örnek ola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şsel ve cinsel gelişim kur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2-3*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/ Örnek ola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, dil ve ahlak gelişim kur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3-4**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/ Örnek ola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den geç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/ Soru-cevap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rock, J. W. (2011). Lifespan Development (thirteenth edition). New York: McGraw-Hill.*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er, P. H. (2011). Theories of Developmental Psychology (fifth edition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: Worth Publishers. **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Okuma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gan İnanç, B., Bilgin, M. ve Kılıç Atıcı, M. (2021). Gelişim Psikolojisi I; Bebeklik, Çocukluk ve Ergenlik. Adana: Nobel Kitabe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azgan İnanç, B., Bilgin, M., Kılıç Atıcı, M. ve Bengi, S. (2021). Gelişim Psikolojisi II; Yetişkinlik, Yaşlılık ve Ölüm. Adana: Nobel Kitabe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s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dışı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80/30=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0:00Z</dcterms:created>
  <dc:creator>22369516374</dc:creator>
  <dc:description/>
  <cp:keywords/>
  <dc:language>en-US</dc:language>
  <cp:lastModifiedBy>Utkan</cp:lastModifiedBy>
  <dcterms:modified xsi:type="dcterms:W3CDTF">2025-07-29T06:25:00Z</dcterms:modified>
  <cp:revision>41</cp:revision>
  <dc:subject/>
  <dc:title>ÇAĞ UNIVERSITY</dc:title>
</cp:coreProperties>
</file>