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6"/>
        <w:gridCol w:w="544"/>
        <w:gridCol w:w="496"/>
        <w:gridCol w:w="26"/>
        <w:gridCol w:w="459"/>
        <w:gridCol w:w="1315"/>
        <w:gridCol w:w="205"/>
        <w:gridCol w:w="546"/>
        <w:gridCol w:w="627"/>
        <w:gridCol w:w="185"/>
        <w:gridCol w:w="84"/>
        <w:gridCol w:w="123"/>
        <w:gridCol w:w="1316"/>
        <w:gridCol w:w="311"/>
        <w:gridCol w:w="925"/>
        <w:gridCol w:w="317"/>
        <w:gridCol w:w="13"/>
        <w:gridCol w:w="249"/>
        <w:gridCol w:w="218"/>
        <w:gridCol w:w="94"/>
        <w:gridCol w:w="992"/>
        <w:gridCol w:w="810"/>
      </w:tblGrid>
      <w:tr>
        <w:trPr>
          <w:trHeight w:val="278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MESLEK YÜKSEK OKULU –SOSYAL HİZMETLER VE ÇOCUK GELİŞİMİ PROGRAMI 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1722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18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K 203</w:t>
            </w:r>
          </w:p>
        </w:tc>
        <w:tc>
          <w:tcPr>
            <w:tcW w:w="519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Giriş</w:t>
            </w:r>
          </w:p>
        </w:tc>
        <w:tc>
          <w:tcPr>
            <w:tcW w:w="1722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18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3447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992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237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 Eğitim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/ Düzeyi</w:t>
            </w:r>
          </w:p>
        </w:tc>
        <w:tc>
          <w:tcPr>
            <w:tcW w:w="8815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/ Güz Dönemi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33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27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18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Hasan Basri ÖZKAN</w:t>
            </w:r>
          </w:p>
        </w:tc>
        <w:tc>
          <w:tcPr>
            <w:tcW w:w="233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3:50-15:30</w:t>
            </w:r>
          </w:p>
        </w:tc>
        <w:tc>
          <w:tcPr>
            <w:tcW w:w="2127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içi Her Gün</w:t>
            </w:r>
          </w:p>
        </w:tc>
        <w:tc>
          <w:tcPr>
            <w:tcW w:w="1802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basri@cag.edu.tr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311" w:type="dxa"/>
            <w:gridSpan w:val="2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le öğrencilere temel hukuk kural ve prensipleri öğretilmek suretiyle hukuk nosyonu ve muhakemesi kazandırılmak amaçlanmaktadır.</w:t>
            </w:r>
          </w:p>
        </w:tc>
      </w:tr>
      <w:tr>
        <w:trPr/>
        <w:tc>
          <w:tcPr>
            <w:tcW w:w="1605" w:type="dxa"/>
            <w:gridSpan w:val="3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236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39" w:hRule="atLeast"/>
        </w:trPr>
        <w:tc>
          <w:tcPr>
            <w:tcW w:w="1605" w:type="dxa"/>
            <w:gridSpan w:val="3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gridSpan w:val="15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6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un temel kavram ve evrensel ilkeleri ile hukukun bilgi kaynaklarını açıklayabilir.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>
          <w:trHeight w:val="29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 ile diğer sosyal düzen kurallarını karşılaştırabilir ve yaptırım kavramını tanımlayabilir. Hukukun dallarını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yargı örgütünü bilir ve açıklayabilir. Hukukun genel gelişimi hakkında fikir sahibi olur. Uyuşmazlık türüne ve baktığı davalara göre mahkemeleri sınıflandırabilir.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a türlerini ve davaların özelliklerini açıklayabilir, hukuk kurallarının uygulanmasını tartışabilir. 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8" w:type="dxa"/>
            <w:gridSpan w:val="1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, hukuk, hakkaniyet ve adalet kavramlarını tanımlayabilir. </w:t>
            </w:r>
          </w:p>
        </w:tc>
        <w:tc>
          <w:tcPr>
            <w:tcW w:w="155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81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mel Kavramlar, hak, hukuk, hakkaniyet, adalet, mülkiyet, kişilik, miras, borç, sorumluluk kavramları, hukukun dalları, dava türleri, yargı örgütü, miras hukuku, kişiler hukuku ve hukukun ayrımları ele alınacaktı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un Bilgi Kaynakları &amp; Toplumsal Düzen Kuralları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&amp;2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aynakları &amp; Hukukun Dallar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&amp;4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 Örgütü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 Türleri &amp; Hukuk Kurallarının Uygulanmas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&amp;7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Olaylar, Fiiller ve İşlemler &amp; Hak Kavram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8 &amp; 9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-32" w:firstLine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l Tekrar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l Tekrar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l Tekrar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eyyide Kavramı &amp; Kişilik Kavramı(Gerçek Kişiler)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0&amp;11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Kavramı (Tüzel Kişiler)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1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uk Kavramı &amp; Borç Kavram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2&amp;13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 Kavramı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3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lkiyet Kavramı &amp; Miras Kavramı 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4&amp;15</w:t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46" w:type="dxa"/>
            <w:gridSpan w:val="1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552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u ve Cevap</w:t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YNAKLAR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l Gözler “Hukukun Temel Kavramları”, 15. Baskı, Ekin Basın Yayın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9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LÇME ve DEĞERLENDİRME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637" w:type="dxa"/>
            <w:gridSpan w:val="1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KTS TABLOSU 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İçerik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Süresi 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0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84" w:footer="0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3:00Z</dcterms:created>
  <dc:creator>30853879058</dc:creator>
  <dc:description/>
  <cp:keywords/>
  <dc:language>en-US</dc:language>
  <cp:lastModifiedBy>Hasan Basri OZKAN</cp:lastModifiedBy>
  <cp:lastPrinted>2013-09-19T13:32:00Z</cp:lastPrinted>
  <dcterms:modified xsi:type="dcterms:W3CDTF">2023-09-27T13:11:00Z</dcterms:modified>
  <cp:revision>7</cp:revision>
  <dc:subject/>
  <dc:title>ÇAĞ ÜNİVERSİTESİ</dc:title>
</cp:coreProperties>
</file>