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"/>
        <w:gridCol w:w="147"/>
        <w:gridCol w:w="829"/>
        <w:gridCol w:w="324"/>
        <w:gridCol w:w="273"/>
        <w:gridCol w:w="1772"/>
        <w:gridCol w:w="1286"/>
        <w:gridCol w:w="1371"/>
        <w:gridCol w:w="508"/>
        <w:gridCol w:w="639"/>
        <w:gridCol w:w="1565"/>
        <w:gridCol w:w="944"/>
        <w:gridCol w:w="12"/>
      </w:tblGrid>
      <w:tr>
        <w:trPr>
          <w:trHeight w:val="550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187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İC 108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Yönetimi</w:t>
            </w:r>
          </w:p>
        </w:tc>
        <w:tc>
          <w:tcPr>
            <w:tcW w:w="187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0-3)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82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36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316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irinti"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 Yüze Eğitim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82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orunlu / 1.YIL/BAHAR DÖNEMİ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 Saatler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oç. Dr. İrem PELİT</w:t>
            </w:r>
          </w:p>
        </w:tc>
        <w:tc>
          <w:tcPr>
            <w:tcW w:w="187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30-16.30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empelit@cag.edu.tr</w:t>
            </w:r>
          </w:p>
        </w:tc>
      </w:tr>
      <w:tr>
        <w:trPr>
          <w:trHeight w:val="1224" w:hRule="atLeast"/>
        </w:trPr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82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jistik terminolojisi, Türkiye’de ve Dünya’da lojistik sektörünün görünümü, Lojistik temel kavramlar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ve Lojistik Yönetimi, Tersine ve Yeşil Lojistik, Talep Tahmini, Stok Yönetimi, Depo Yönetimi, Paketleme Faaliyeti, Elleçleme Faaliyeti, Taşıma Faaliyeti, Müşteri Hizmet Bileşenleri, Pazarlama ve Dağıtım Kanalları gibi konuları öğretmektir.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:</w:t>
            </w:r>
          </w:p>
        </w:tc>
        <w:tc>
          <w:tcPr>
            <w:tcW w:w="252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temel kavramlar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faaliyetleri sınıflandır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ğin ana ve destek faaliyetlerini açıklar, yorum yapar ve faaliyetlerin birbiri ile olan ilişkis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’da ve TR’de lojistik sektörü hakkında genel olarak yorum yap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ine lojistik ve tedarik zinciri kavramlarını açıklayabilir, uygulamada gerçekleştire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ynak kullanımının amaçlarını avantajlarını ve dezavantajlarını açıklayabilir ve uygulamada kullanabilecek bilgiye sahipt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l lojistik ve sürdürülebilirlik kavramlarını detaylı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, dağıtım kanalları ve lojistik arasındaki ilişkiyi tanımlay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,5</w:t>
            </w:r>
          </w:p>
        </w:tc>
      </w:tr>
      <w:tr>
        <w:trPr>
          <w:trHeight w:val="25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te depolamanın önemini bilir ve uygulamada kullan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yönetiminde bilgi teknolojileri kullanımını açıklay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yönetimi ve lojistik işlemler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,5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İçeriği:</w:t>
            </w:r>
            <w:r>
              <w:rPr>
                <w:sz w:val="20"/>
                <w:szCs w:val="20"/>
              </w:rPr>
              <w:t xml:space="preserve"> *Lojistik temel kavramları * Lojistik faaliyetler* Lojistik sektörü * Tersine lojistik * Tedarik zinciri * Dış kaynak kullanımının * Yeşil lojistik ve sürdürülebilirlik * Lojistik ve Pazarlama* Lojistik ve dağıtım kanalları *Lojistik ve bilgi teknolojileri*  Risk yönetimi ve lojistik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temel kavram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ve Lojistik Yönetim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ine ve Yeşil Lojisti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Tahmin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 Yönetim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Yönetim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leme Faaliyet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çleme Faaliyet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 Faaliyet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şteri Hizmet Bileşenleri 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 ve Dağıtım Kanal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 ve Dağıtım Kanal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zetinin Hazırlanmas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te Verilen Konuların Tekrarı, Öğrencilerin kazanımları üzerine tartışma</w:t>
            </w:r>
          </w:p>
        </w:tc>
      </w:tr>
      <w:tr>
        <w:trPr/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51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363636"/>
                <w:kern w:val="2"/>
                <w:sz w:val="20"/>
                <w:szCs w:val="20"/>
              </w:rPr>
              <w:t>Lojistik Yönetimi: Doç. Dr. Metin Çancı, Prof. Dr. Murat Erdal</w:t>
            </w:r>
          </w:p>
        </w:tc>
      </w:tr>
      <w:tr>
        <w:trPr/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kinlikler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kı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 Sınav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inal Sınavını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çerik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Süresi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 Sınav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Sınavı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26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S Kredisi</w:t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=210/30=7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_1727006434"/>
      <w:bookmarkEnd w:id="0"/>
      <w:r>
        <w:rPr>
          <w:sz w:val="20"/>
          <w:szCs w:val="20"/>
          <w:lang w:val="en-US" w:eastAsia="en-US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5pt;height:159pt" filled="f" o:ole="">
            <v:imagedata r:id="rId3" o:title=""/>
          </v:shape>
          <o:OLEObject Type="Embed" ProgID="Excel.Sheet.12" ShapeID="ole_rId2" DrawAspect="Content" ObjectID="_1541995620" r:id="rId2"/>
        </w:object>
      </w:r>
      <w:r>
        <w:rPr>
          <w:sz w:val="20"/>
          <w:szCs w:val="20"/>
        </w:rPr>
        <w:t xml:space="preserve">      </w:t>
      </w:r>
      <w:bookmarkStart w:id="1" w:name="_1727006290"/>
      <w:bookmarkEnd w:id="1"/>
      <w:r>
        <w:rPr>
          <w:sz w:val="20"/>
          <w:szCs w:val="20"/>
          <w:lang w:val="en-US" w:eastAsia="en-US"/>
        </w:rPr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2pt;height:154pt" filled="f" o:ole="">
            <v:imagedata r:id="rId5" o:title=""/>
          </v:shape>
          <o:OLEObject Type="Embed" ProgID="Excel.Sheet.12" ShapeID="ole_rId4" DrawAspect="Content" ObjectID="_733418017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" w:name="_1727006508"/>
      <w:bookmarkEnd w:id="2"/>
      <w:r>
        <w:rPr>
          <w:sz w:val="20"/>
          <w:szCs w:val="20"/>
          <w:lang w:val="en-US" w:eastAsia="en-US"/>
        </w:rPr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154pt" filled="f" o:ole="">
            <v:imagedata r:id="rId7" o:title=""/>
          </v:shape>
          <o:OLEObject Type="Embed" ProgID="Excel.Sheet.12" ShapeID="ole_rId6" DrawAspect="Content" ObjectID="_2059924802" r:id="rId6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9236570" cy="18789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65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4:00Z</dcterms:created>
  <dc:creator>30853879058</dc:creator>
  <dc:description/>
  <dc:language>en-US</dc:language>
  <cp:lastModifiedBy>Irem PELIT</cp:lastModifiedBy>
  <cp:lastPrinted>2019-09-30T11:20:00Z</cp:lastPrinted>
  <dcterms:modified xsi:type="dcterms:W3CDTF">2025-05-20T09:04:00Z</dcterms:modified>
  <cp:revision>2</cp:revision>
  <dc:subject/>
  <dc:title>ÇAĞ ÜNİVERSİTESİ</dc:title>
</cp:coreProperties>
</file>