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İYAT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401ELT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VI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02,201,202,301,302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inci yabancı dil/ zorunlu 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Pelin BATM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3.30-  16.2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samba 10.00 -  12.00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linbatma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nin tam anlamıyla kendini ifade edebilmesidir. Kendi cümleleriyle ve yorumlarıyla fransızcayı rahat konuşabilmesid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ünlük konuşmalarda bir konuyu net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lay ve tecrübeleri anlatmak için söz dizimleri arasında bağ kur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sleki dil içeren bir metni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sel bir mektupta his,duygu ve olayların tanımın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sel etki ve tecrübeleri anlatan basit mektuplar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cinin Fransızca konuşmasını motive edecek bilgileri içerir. Ögrenme ortamında ögrencinin derse katılımını en üst düzeye çıkarmak için gerekli materyal ve bilgiyi kullanarak, konuşma yazma dinleme ve konuşma aktiviteleri. 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s histoires vé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İlgili makale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ısa hikay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it13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şma,tartış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vie privé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kuma, yazma, konusma,dinl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imparfai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subordonné temporelle avec quan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loisi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scription d’un lo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yaz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passé rec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pronom relatif q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fait/passé composé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verbe connaît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aktivitele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14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verbes pronominaux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y a + indication du tem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assé rec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Crème,2005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11805" cy="2011680"/>
                        <wp:effectExtent l="0" t="0" r="0" b="0"/>
                        <wp:docPr id="1" name="Chart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1805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11805" cy="2011680"/>
                        <wp:effectExtent l="0" t="0" r="0" b="0"/>
                        <wp:docPr id="2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1805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color w:val="0000FF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color w:val="0000FF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FF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FF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FF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FF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color w:val="0000FF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Girinti">
    <w:name w:val="girinti"/>
    <w:qFormat/>
    <w:rPr>
      <w:rFonts w:cs="Times New Roman"/>
    </w:rPr>
  </w:style>
  <w:style w:type="character" w:styleId="InternetLink">
    <w:name w:val="Hyperlink"/>
    <w:rPr>
      <w:rFonts w:cs="Times New Roman"/>
      <w:color w:val="1573A6"/>
      <w:u w:val="none"/>
    </w:rPr>
  </w:style>
  <w:style w:type="character" w:styleId="Emphasis">
    <w:name w:val="Emphasis"/>
    <w:qFormat/>
    <w:rPr>
      <w:rFonts w:cs="Times New Roman"/>
      <w:b/>
    </w:rPr>
  </w:style>
  <w:style w:type="character" w:styleId="Bc">
    <w:name w:val="bc"/>
    <w:qFormat/>
    <w:rPr>
      <w:rFonts w:cs="Times New Roman"/>
    </w:rPr>
  </w:style>
  <w:style w:type="character" w:styleId="Vshid2">
    <w:name w:val="vshid2"/>
    <w:qFormat/>
    <w:rPr>
      <w:vanish/>
    </w:rPr>
  </w:style>
  <w:style w:type="character" w:styleId="Stdnobr">
    <w:name w:val="std nobr"/>
    <w:qFormat/>
    <w:rPr>
      <w:rFonts w:cs="Times New Roman"/>
    </w:rPr>
  </w:style>
  <w:style w:type="character" w:styleId="Gl3">
    <w:name w:val="gl3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batma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8:00Z</dcterms:created>
  <dc:creator>30853879058</dc:creator>
  <dc:description/>
  <dc:language>en-US</dc:language>
  <cp:lastModifiedBy>CHRISTELLE CLEMENCON-GULMEZ</cp:lastModifiedBy>
  <dcterms:modified xsi:type="dcterms:W3CDTF">2015-03-23T13:28:00Z</dcterms:modified>
  <cp:revision>2</cp:revision>
  <dc:subject/>
  <dc:title>ÇAĞ UNIVERSITY</dc:title>
</cp:coreProperties>
</file>