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137"/>
        <w:gridCol w:w="925"/>
        <w:gridCol w:w="107"/>
        <w:gridCol w:w="221"/>
        <w:gridCol w:w="131"/>
        <w:gridCol w:w="1035"/>
        <w:gridCol w:w="142"/>
        <w:gridCol w:w="450"/>
        <w:gridCol w:w="260"/>
        <w:gridCol w:w="408"/>
        <w:gridCol w:w="69"/>
        <w:gridCol w:w="191"/>
        <w:gridCol w:w="463"/>
        <w:gridCol w:w="420"/>
        <w:gridCol w:w="444"/>
        <w:gridCol w:w="107"/>
        <w:gridCol w:w="298"/>
        <w:gridCol w:w="237"/>
        <w:gridCol w:w="98"/>
        <w:gridCol w:w="902"/>
        <w:gridCol w:w="686"/>
        <w:gridCol w:w="2174"/>
        <w:gridCol w:w="1087"/>
        <w:gridCol w:w="1123"/>
      </w:tblGrid>
      <w:tr>
        <w:trPr>
          <w:trHeight w:val="55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İKTİSADİ VE İDARİ BİLİMLER FAKÜLTESİ 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-101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Hayatına Giriş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(1-0-1)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362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39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1.Yıl / Güz Dönem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sistanı:</w:t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 Üyesi Eda KAYHAN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-12.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</w:rPr>
                <w:t>dakayha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36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u dersin amacı üniversitemize yeni katılan öğrencilerimize üniversite hayatı, akademik düzenlemeler, öğrenci olanakları ve kişisel gelişim konularında temel bilgiler sunmakt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86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nin temel işleyişi ve bölüm dinamiklerini anlar.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yönetmelikleri ve disiplin mevzuatı hakkında bilgi sahibi olur.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olanaklarından faydalanabilecek bilgiye sahip olur.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iletişim ve zaman yönetimi becerilerini kazanır.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becerilerin temellerini anlar ve uygular.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 hedeflerini belirler ve bu hedeflere nasıl ulaşılacağını planlar.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hayatını etkili bir şekilde değerlendirebilir.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Üniversite Hayatına Giriş  Dersi, yeni kayıt yaptıran öğrencilerinin Çağ Üniversitesi’ni ve üniversite hayatını sosyal-kültürel-akademik yönleriyle tanıması ve öğrencilerin üniversite yaşamına uyum sağlaması konularını kapsar.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tlar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Üniversite kavramı ve anlayışı, Üniversitemizin ve bölümümüzün tanıtım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ğitim Öğretim ve sınav yönetmeliğ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işleri ve öğrenci disiplin mevzuat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deki öğrenci kulüp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deki olanakların tanıtılmas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değişim programlar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dekanığı, Öğrenme ve Öğretme Merkez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ımlılıkla Mücadel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İletişim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kili Zaman Yönetimi/Stres Yönetim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şünme Beceri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Beceriler (Öğrenmeyi Öğrenmek), Not Tutma ve Akademik Okuma, Bilgiye Ulaşma ve Akademik Etik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Belirleme ve Öz Farkındalık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ğretim elemanı anlatımı, tartışma,  grup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 Sunum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tim elemanı anlatımı, tartışma, grup      çalışmaları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resleri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cag.edu.t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.cag.edu.t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e Katılım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enel Değerlendirme Ödevleri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10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2" w:type="dxa"/>
            <w:gridSpan w:val="17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8/30=0,93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kayha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02:00Z</dcterms:created>
  <dc:creator>30853879058</dc:creator>
  <dc:description/>
  <cp:keywords/>
  <dc:language>en-US</dc:language>
  <cp:lastModifiedBy>Eda Kayhan</cp:lastModifiedBy>
  <dcterms:modified xsi:type="dcterms:W3CDTF">2024-09-22T20:02:00Z</dcterms:modified>
  <cp:revision>2</cp:revision>
  <dc:subject/>
  <dc:title>ÇAĞ ÜNİVERSİTESİ</dc:title>
</cp:coreProperties>
</file>