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333"/>
        <w:gridCol w:w="360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39"/>
        <w:gridCol w:w="10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N 1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sal Esasla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 Koşulla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ğretim Şekli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rs Türü ve Seviyes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Zorunlu / 1.Yıl /Güz Dönemi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s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Öğr. Üyesi Ayşegül Kurtulg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2:5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ysegulkurtulga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stan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ş. Gör. Dr. Toprak Karaku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prakkarakus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i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, finansal yükümlülüklerin ve finansal varlıkların yönetimini; bütçeleme, tasarruf planlaması, bankacılık ve sigorta sistemi, paranın zaman değeri hesaplamaları, bilanço ve gelir tablosu kalemleri ile finansal piyasalar ve finansal araçların tanımlanması konularını ele alarak öğretmeyi amaçla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 dersi başarıyla tamamlayan öğrenciler aşağıdaki becerilere sahip olacaklardır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 planlaması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rruf planlamasının önemini an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cılık sürec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, &amp;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, 3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ın zaman değerini hesap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ço ve gelir tablosu kalemlerini tanımlar ve tablo içindeki bilgileri yorum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istem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, 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l piyasaları tanımlar ve kategorilere ayır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l araçları tanımlar ve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 Tanımı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Bu ders; bütçeleme ve tasarruf planlaması, bankacılık, paranın zaman değeri hesaplamaları, bilanço ve gelir tablosu, sigorta sistemi, finansal piyasalar ve finansal araçlar konularını kapsa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 İçeriği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u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tç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ka Analizi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arruf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ka Analizi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acılı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ka Analizi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ka Analizi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ka Analizi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ışma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ışma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ışma Yöntemi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pları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Kapoor, J. R., Dlabay, L. R., Hughes, R. J. and Mart, M. M. (2019). Personal Finance (13th ed.). United States of America: McGraw H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alker, R. B. and Walker, K., P. (2016). Personal Finance (2en ed.). United States of America: McGraw H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Brealey, R. A., Myres, S. C., Marcus, A. J. (2019). Fundamentals of Corporate Finance (10th ed.). United States of America: McGraw Hill.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gili Bağlantılar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 w:val="false"/>
                  <w:i w:val="false"/>
                  <w:i w:val="false"/>
                  <w:iCs w:val="false"/>
                  <w:sz w:val="20"/>
                  <w:szCs w:val="20"/>
                  <w:u w:val="single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ideos</w:t>
              </w:r>
            </w:hyperlink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Investopedia Video animates the financial concepts you need to know.</w:t>
            </w:r>
          </w:p>
          <w:p>
            <w:pPr>
              <w:pStyle w:val="Normal"/>
              <w:ind w:left="176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financial-education.com/</w:t>
              </w:r>
            </w:hyperlink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spl.com.tr</w:t>
              </w:r>
            </w:hyperlink>
            <w:r>
              <w:rPr>
                <w:rFonts w:cs="Arial" w:ascii="Arial" w:hAnsi="Arial"/>
                <w:bCs/>
                <w:color w:val="00B05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pter end problems solutions and Sunum slides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scription to a weekly finance periodica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üresel Finans Krizi. Mahfi Eğilmez.Remzi Kitabe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dime Yazılar. Mahfi Eğilmez. Remzi Kitabe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çı Olmayanlar için Finans. Hakan Özerol. Elma Yayınevi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lving of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unum Slid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 Yöntemleri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a Sınav ve Ödevlerin Toplam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İçi Ders Saat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inal Sınav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11/30=7,0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168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24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source=web&amp;cd=1&amp;sqi=2&amp;ved=0CCsQFjAA&amp;url=http%3A%2F%2Fwww.investopedia.com%2Fvideo%2F&amp;ei=mSZ8Tq39MYfD0QWw9OTTDw&amp;usg=AFQjCNFVEco1OFyjKd4D4ixx-H_yX5CBVw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spl.com.tr/" TargetMode="External"/><Relationship Id="rId7" Type="http://schemas.openxmlformats.org/officeDocument/2006/relationships/hyperlink" Target="http://www.cag.edu.tr/download/problemsolution.rar" TargetMode="External"/><Relationship Id="rId8" Type="http://schemas.openxmlformats.org/officeDocument/2006/relationships/hyperlink" Target="http://www.cag.edu.tr/download/slayts.rar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5:00Z</dcterms:created>
  <dc:creator>30853879058</dc:creator>
  <dc:description/>
  <dc:language>en-US</dc:language>
  <cp:lastModifiedBy>Aysegul KURTULGAN</cp:lastModifiedBy>
  <dcterms:modified xsi:type="dcterms:W3CDTF">2025-07-29T05:25:00Z</dcterms:modified>
  <cp:revision>2</cp:revision>
  <dc:subject/>
  <dc:title>ÇAĞ UNIVERSITY</dc:title>
</cp:coreProperties>
</file>