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 xml:space="preserve">ÇAĞ ÜNİVERSİTESİ MESLEK YÜKSEKOKULU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LK 20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itle İletişim</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w:t>
            </w:r>
            <w:r>
              <w:rPr>
                <w:rFonts w:cs="Arial" w:ascii="Arial" w:hAnsi="Arial"/>
                <w:b/>
                <w:bCs/>
                <w:sz w:val="20"/>
                <w:szCs w:val="20"/>
              </w:rPr>
              <w:t xml:space="preserve"> </w:t>
            </w:r>
            <w:r>
              <w:rPr>
                <w:rFonts w:cs="Arial" w:ascii="Arial" w:hAnsi="Arial"/>
                <w:bCs/>
                <w:sz w:val="20"/>
                <w:szCs w:val="20"/>
              </w:rPr>
              <w:t>MYO /2 Yıl/</w:t>
            </w:r>
            <w:r>
              <w:rPr>
                <w:rFonts w:cs="Arial" w:ascii="Arial" w:hAnsi="Arial"/>
                <w:sz w:val="20"/>
                <w:szCs w:val="20"/>
              </w:rPr>
              <w:t xml:space="preserve">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Tülay Ert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azartesi: </w:t>
            </w:r>
          </w:p>
          <w:p>
            <w:pPr>
              <w:pStyle w:val="Normal"/>
              <w:rPr>
                <w:rFonts w:ascii="Arial" w:hAnsi="Arial" w:cs="Arial"/>
                <w:sz w:val="20"/>
                <w:szCs w:val="20"/>
              </w:rPr>
            </w:pPr>
            <w:r>
              <w:rPr>
                <w:rFonts w:cs="Arial" w:ascii="Arial" w:hAnsi="Arial"/>
                <w:sz w:val="20"/>
                <w:szCs w:val="20"/>
              </w:rPr>
              <w:t>09:40-11:55</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zartesi :14.00- 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tulayert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te; kitle iletişim araçlarının özellikleri ve  İletişim  açısından kitle iletişim araçlarının toplum üzerindeki etkileri ele alınır. Kitle iletişimi ile toplumsal, siyasal, kültürel yapı arasındaki etkileşimin boyutları, kitleler psikolojisi, tüketim toplumu, popular kültür,  kavramları üzerinde durulur. Ayrıca, kitle iletişim modelleri, kitle iletişim mesajlarının oluşturulması bu dersin konuları arasınd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tle iletişimi kavramını ve sürecini açıklayabilecekt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itlenin ne demek olduğunu, kamuoyu oluşturmadaki etkisini öğren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4-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Kitle iletişiminin özellikleri, işlevleri ve bağlantılı olduğu kavramlar hakkında bilgi sahibi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itle iletişim kuramlarının dünyadaki ve Türkiye’deki etkilerini fark ede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5-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Kitle iletişim araçları, kitle iletişimi ve ekonomik, sosyal ve politik değişim arasındaki ilişkiyi eleştirel bir şekilde ele al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4-5-5-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bCs/>
                <w:sz w:val="20"/>
                <w:szCs w:val="20"/>
              </w:rPr>
              <w:t>Kitle İletişimi; kavramsal düzeyde kitle, kitle iletişimi, kamu, kamuoyu, gündem tanımları, kitle iletişim türleri ve işlevleri, kitle iletişim araçlarının etkileri (popüler kültür, toplumsallaşma, yabancılaşma), kitle iletişim kuramları, haber ve reklam analizleri, Türkiye’de ve dünyada kitle iletişiminin yansımaları konularını içermektedir.</w:t>
            </w:r>
          </w:p>
          <w:p>
            <w:pPr>
              <w:pStyle w:val="Normal"/>
              <w:jc w:val="both"/>
              <w:rPr>
                <w:rFonts w:ascii="Arial" w:hAnsi="Arial" w:cs="Arial"/>
                <w:bCs/>
                <w:sz w:val="20"/>
                <w:szCs w:val="20"/>
              </w:rPr>
            </w:pPr>
            <w:r>
              <w:rPr>
                <w:rFonts w:cs="Arial" w:ascii="Arial" w:hAnsi="Arial"/>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rPr>
            </w:pPr>
            <w:r>
              <w:rPr>
                <w:rFonts w:cs="Arial" w:ascii="Arial" w:hAnsi="Arial"/>
                <w:sz w:val="20"/>
                <w:szCs w:val="20"/>
              </w:rPr>
              <w:t>İletişim konusunda bilgilerin tazelendiği tekr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 Kavram Haritası oluştu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Heading7"/>
              <w:spacing w:lineRule="auto" w:line="264" w:before="0" w:after="0"/>
              <w:rPr>
                <w:rFonts w:ascii="Arial" w:hAnsi="Arial" w:cs="Arial"/>
                <w:sz w:val="20"/>
                <w:szCs w:val="20"/>
                <w:lang w:val="tr-TR"/>
              </w:rPr>
            </w:pPr>
            <w:r>
              <w:rPr>
                <w:rFonts w:cs="Arial" w:ascii="Arial" w:hAnsi="Arial"/>
                <w:sz w:val="20"/>
                <w:szCs w:val="20"/>
                <w:lang w:val="tr-TR"/>
              </w:rPr>
              <w:t>Kitle, kitle iletişimi kavram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aynakları</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rPr>
            </w:pPr>
            <w:r>
              <w:rPr>
                <w:rFonts w:cs="Arial" w:ascii="Arial" w:hAnsi="Arial"/>
                <w:sz w:val="20"/>
                <w:szCs w:val="20"/>
              </w:rPr>
              <w:t>Kitle İletişiminin özellikleri ve işlev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itap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Kitle iletişiminde gündem belirleme ve kamuoyu oluştur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itap, 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Anlatım, Tartışma, Gözlem</w:t>
            </w:r>
          </w:p>
        </w:tc>
      </w:tr>
      <w:tr>
        <w:trPr>
          <w:trHeight w:val="186"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rPr>
            </w:pPr>
            <w:r>
              <w:rPr>
                <w:rFonts w:cs="Arial" w:ascii="Arial" w:hAnsi="Arial"/>
                <w:sz w:val="20"/>
                <w:szCs w:val="20"/>
              </w:rPr>
              <w:t>Kitle iletişiminin gelişi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itap, 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rPr>
                <w:rFonts w:ascii="Arial" w:hAnsi="Arial" w:cs="Arial"/>
                <w:sz w:val="20"/>
                <w:szCs w:val="20"/>
              </w:rPr>
            </w:pPr>
            <w:r>
              <w:rPr>
                <w:rFonts w:cs="Arial" w:ascii="Arial" w:hAnsi="Arial"/>
                <w:sz w:val="20"/>
                <w:szCs w:val="20"/>
              </w:rPr>
              <w:t>Kitle İletişim kuram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kitap, 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rPr>
              <w:t xml:space="preserve">Kitle Psikolojisi </w:t>
              <w:tab/>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kitap, Film analizi</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ım, Tartışma, Film analiz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Ara sınav</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Kitle iletişimi ve Popüler Kültür</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rPr>
              <w:t>Anlatım, Tartışma, Gözl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tle İletişimi Yabancılaşma ve Tekelleş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itap, araştırma </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Anlatım, Tartışma, Gözl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plumsallaşma ve Kitle İletişim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rnek olaylar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Tartışma, Gözl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tle İletişim Araçları ve Yeni Medy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Güncel ve örnek olaylar </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ışma, Gözle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Genel değerlendirme ve tartış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üncel ve örnek olaylar</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ışma, Gözle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Final sınavı</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Kitle İletişim Kuramları, Burak Özçetin, İletişim Yayınları / Kitle İletişim Kuramları, Levent Yaylagül, Dipnot Yayın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vit Yavuz Halkla İlişkiler, Detay yayıncılık</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l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4/30=4,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pPr>
      <w:r>
        <w:rPr/>
        <w:tab/>
        <w:tab/>
        <w:tab/>
        <w:t>2021-2022 Güz Dönemi Başarı Grafiği</w:t>
      </w:r>
    </w:p>
    <w:p>
      <w:pPr>
        <w:pStyle w:val="Normal"/>
        <w:rPr/>
      </w:pPr>
      <w:r>
        <w:rPr/>
      </w:r>
    </w:p>
    <w:p>
      <w:pPr>
        <w:pStyle w:val="Normal"/>
        <w:rPr/>
      </w:pPr>
      <w:r>
        <w:rPr/>
        <w:tab/>
        <w:tab/>
        <w:tab/>
      </w: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45:00Z</dcterms:created>
  <dc:creator>30853879058</dc:creator>
  <dc:description/>
  <cp:keywords/>
  <dc:language>en-US</dc:language>
  <cp:lastModifiedBy>lenovo</cp:lastModifiedBy>
  <dcterms:modified xsi:type="dcterms:W3CDTF">2022-05-25T20:22:00Z</dcterms:modified>
  <cp:revision>28</cp:revision>
  <dc:subject/>
  <dc:title>ÇAĞ UNIVERSITY</dc:title>
</cp:coreProperties>
</file>