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0"/>
        <w:gridCol w:w="611"/>
        <w:gridCol w:w="524"/>
        <w:gridCol w:w="885"/>
        <w:gridCol w:w="180"/>
        <w:gridCol w:w="370"/>
        <w:gridCol w:w="945"/>
        <w:gridCol w:w="171"/>
        <w:gridCol w:w="1207"/>
        <w:gridCol w:w="185"/>
        <w:gridCol w:w="168"/>
        <w:gridCol w:w="425"/>
        <w:gridCol w:w="954"/>
        <w:gridCol w:w="889"/>
        <w:gridCol w:w="141"/>
        <w:gridCol w:w="142"/>
        <w:gridCol w:w="335"/>
        <w:gridCol w:w="729"/>
        <w:gridCol w:w="144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36"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T 103</w:t>
            </w:r>
          </w:p>
        </w:tc>
        <w:tc>
          <w:tcPr>
            <w:tcW w:w="4536"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İktisat</w:t>
            </w:r>
          </w:p>
        </w:tc>
        <w:tc>
          <w:tcPr>
            <w:tcW w:w="18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6 </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16"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93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 Yıl / Güz Dönemi</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55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8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üreyya YILMAZ ÖZEKENCİ</w:t>
            </w:r>
          </w:p>
        </w:tc>
        <w:tc>
          <w:tcPr>
            <w:tcW w:w="198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3.25-15.45</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w:t>
            </w:r>
          </w:p>
          <w:p>
            <w:pPr>
              <w:pStyle w:val="Normal"/>
              <w:jc w:val="center"/>
              <w:rPr>
                <w:rFonts w:ascii="Arial" w:hAnsi="Arial" w:cs="Arial"/>
                <w:sz w:val="20"/>
                <w:szCs w:val="20"/>
              </w:rPr>
            </w:pPr>
            <w:r>
              <w:rPr>
                <w:rFonts w:cs="Arial" w:ascii="Arial" w:hAnsi="Arial"/>
                <w:sz w:val="20"/>
                <w:szCs w:val="20"/>
              </w:rPr>
              <w:t>10:30-16:30</w:t>
            </w:r>
          </w:p>
        </w:tc>
        <w:tc>
          <w:tcPr>
            <w:tcW w:w="279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sureyyayilmaz@cag.edu.tr</w:t>
              </w:r>
            </w:hyperlink>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175"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Genel İktisat Dersinin amacı, öğrencileri mikroekonomi ve makroekonominin temel kavramları hakkında bilgilendirmek, günlük hayattaki ekonomik kararlarını vermelerine yardımcı olmak, toplum ve dünya olaylarını anlamlandırarak yorumlama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Ekonomi biliminin temel kavramlarını tanımlayarak, Mikroekonomi ve Makroekonomi ayrımını yap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lep ve arz eğrisini öğrenerek, piyasada denge fiyat oluşumunu açıklar. Talebin ve arzın fiyat esnekliğini hesaplar, esneklikleri belirleyen etkenleri yoru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am fayda ve marjinal faydayı hesaplar, fayda maksimizasyonunu (tüketici dengesi) belirle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uzun dönem ayrımını yaparak, üretim ve maliyet ile ilgili kavram ve teoriler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m rekabet, monopol ve oligopol piyasalarını ve özelliklerin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i gelir ile ilgili kavramları tanımlar. GSYİH, GSMH, SYİH, Yurt İçi Gelir, Milli Gelir, Kişisel Gelir, Harcanabilir Kişisel Gelir hesaplamalarını yap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konomik büyümeyi ölçer, TÜFE ve ÜFE’yi hesaplar. İşsizlik oranını hesaplayarak ekonomideki önemini açıklar. Bütçe Dengesi, Ödemeler Dengesi, Dış Ticaret Dengesi ve Cari İşlemler Dengesi kavramlarını tanı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ye Politikası, Para Politikası, Dış Ticaret ve Döviz Kuru Politikalarını açıkl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enel İktisat dersinde; ekonominin temel kavramları, mikroekonomi ve makroekonominin kapsamları, piyasa, talep ve arz, talep ve arz esneklikleri, tüketici davranışı teorisi, üretim ve maliyet, tam rekabet, monopol ve oligopol piyasası, makroekonomik değişkenler, milli gelir ile ilgili kavramlar, makroekonomik sorunlar olarak ekonomik büyüme, enflasyon, işsizlik, iç ve dış borçlar ile para ve maliye politikaları, ekonomik büyüme ve ekonomik kalkınma konuları işlenmekted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fta</w:t>
            </w:r>
          </w:p>
        </w:tc>
        <w:tc>
          <w:tcPr>
            <w:tcW w:w="524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5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513"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76"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ktisadın Bazı temel Kavramları ve Kıtlık Sorunu</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Talep ve Fiya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ve Talep Esnekliğ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p Fayda ve Tüketici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nin Yapısı, Üretim ve Maliye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m Rekabet, Monopol ve Oligopol Piyasalar</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409" w:type="dxa"/>
            <w:gridSpan w:val="4"/>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5"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ye Giriş ve Milli Gelir Hesaplam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flasyon, İşsizlik ve İstihdam</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Dalgalanmalar ve Ekonomik Büyüme</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 ve Politik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öviz Kuru, Döviz Kuru Sistemleri ve Ödemeler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Cevap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409"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Parasız, İ. (2018), İktisadın ABC’si, Bursa, Ezgi Kitabevi. </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r. Mahfi Eğilmez günlük &amp; haftalık yazıları.</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sz w:val="20"/>
                  <w:szCs w:val="20"/>
                </w:rPr>
                <w:t>https://www.cag.edu.tr/tr/akademik-kadro/504/dosyalar</w:t>
              </w:r>
            </w:hyperlink>
            <w:r>
              <w:rPr>
                <w:rFonts w:cs="Arial" w:ascii="Arial" w:hAnsi="Arial"/>
                <w:sz w:val="20"/>
                <w:szCs w:val="20"/>
              </w:rPr>
              <w:t xml:space="preserve">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7"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207"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1975485"/>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300545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1975485"/>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s://www.cag.edu.tr/tr/akademik-kadro/504/dosyal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7:00Z</dcterms:created>
  <dc:creator>süreyya yılmaz özekenci</dc:creator>
  <dc:description/>
  <cp:keywords/>
  <dc:language>en-US</dc:language>
  <cp:lastModifiedBy>none none</cp:lastModifiedBy>
  <dcterms:modified xsi:type="dcterms:W3CDTF">2024-09-25T06:47:00Z</dcterms:modified>
  <cp:revision>2</cp:revision>
  <dc:subject/>
  <dc:title>ÇAĞ UNIVERSITY</dc:title>
</cp:coreProperties>
</file>