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"/>
        <w:gridCol w:w="147"/>
        <w:gridCol w:w="829"/>
        <w:gridCol w:w="324"/>
        <w:gridCol w:w="273"/>
        <w:gridCol w:w="1772"/>
        <w:gridCol w:w="1286"/>
        <w:gridCol w:w="1371"/>
        <w:gridCol w:w="288"/>
        <w:gridCol w:w="220"/>
        <w:gridCol w:w="639"/>
        <w:gridCol w:w="1565"/>
        <w:gridCol w:w="944"/>
        <w:gridCol w:w="12"/>
      </w:tblGrid>
      <w:tr>
        <w:trPr>
          <w:trHeight w:val="550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20"/>
              </w:rPr>
              <w:t xml:space="preserve">MESLEK YÜKSEKOKULU 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 Adı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disi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C 204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Mevzuatı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-1-2)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682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36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çe</w:t>
            </w:r>
          </w:p>
        </w:tc>
        <w:tc>
          <w:tcPr>
            <w:tcW w:w="294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Girinti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Style w:val="Girinti"/>
                <w:rFonts w:cs="Calibri" w:ascii="Calibri" w:hAnsi="Calibri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3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682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Zorunlu / 2.Yıl / Bahar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önemi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örüşme Saatleri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Esma IRMAK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9.40-12.30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smairmak@cag.edu.tr</w:t>
            </w:r>
          </w:p>
        </w:tc>
      </w:tr>
      <w:tr>
        <w:trPr>
          <w:trHeight w:val="579" w:hRule="atLeast"/>
        </w:trPr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682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 ders, öğrencilere dış ticaret işlemleriyle ilgili ulusal mevzuat hükümlerinin aktarılmasını ve öğrencinin iş hayatında çalışırken yapacağı plan ve programları bu mevzuatlar çerçevesinde yürütmesini amaçlanmaktadır.</w:t>
            </w:r>
          </w:p>
        </w:tc>
      </w:tr>
      <w:tr>
        <w:trPr/>
        <w:tc>
          <w:tcPr>
            <w:tcW w:w="122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gridSpan w:val="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i başarıyla tamamlayan bir öğrenci:</w:t>
            </w:r>
          </w:p>
        </w:tc>
        <w:tc>
          <w:tcPr>
            <w:tcW w:w="252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42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gridSpan w:val="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. Çıktıları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mevzuatının kapsamını açıkla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hracat rejim kararı ve yönetmeliği ile ilgili bilgileri bilir, İhracata ilişkin tebliğler hakkında bilgileri sahibid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thalat rejim kararı ve yönetmeliği ile ilgili bilgileri bilir. İthalata ilişkin tebliğler hakkında bilgi sahibid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i uygulamalarını temelde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usal ve uluslararası ticaretle ilgili ticari sözleşme hazırlamayı ve yazışma tekniklerini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yönelik mali yükümlülükler ve özellikleri bilir. Dış ticarete yönelik teşvikler: KDV istisnası, devlet yardımlarını açıkla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işlemlerinde ortaya çıkan uyuşmazlıkların çözüm usullerini izah ede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ile ilgili ulusal ve uluslararası kurum ve kuruluşların detaylarını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5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ki standardizasyonun amacını ve nasıl işlediğini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teşviklerini ve dış ticaret sermaye şirketleri hakkında bilgi sahibid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 dış ticaret sistemini, sürecini ve işleyişini açıklaya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İçeriğ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Dış ticaret mevzuatı içerisinde ithalat, ihracat, kambiyo mevzuatı, dış ticaret sözleşmelerinin yapılması, ulusal ve uluslararası kuruluşları ve dış ticarette standardizasyon konularını ele alınır.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mevzuatının tanımı ve kapsamı: Ulusal mevzuat (anayasa, kanun, KHK, Bakanlar Kurlu Kararları, Yönetmelikler, Tebliğler, Genelgeler, Diğer Dokümanlar)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riş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hracat Mevzuatı-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İthalat Mevzuatı Kambiyo mevzuat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>
          <w:trHeight w:val="289" w:hRule="atLeast"/>
        </w:trPr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i Uygulamalar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Yazışma Usulleri ve Temel Prensipler ve İhracat ve İthalat Sözleşmeleri Hazırlanmas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uyuşmazlıklar ve Çözümler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İle İlgili ulusal Ve uluslararası Kurum Ve Kuruluşlar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Teşviklerinin Tanımı ve Önemi; Dış Ticarette Devlet Teşvikler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 Sınav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ve değerlendirme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3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standardizasyon 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Standardizasyon I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içi etkinlik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etli konuşmac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İçi Etkinlik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etli konuşmac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dev/Sunum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dev/Sunum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dev/Sunum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Ölçme ve değerlendirme</w:t>
            </w:r>
          </w:p>
        </w:tc>
      </w:tr>
      <w:tr>
        <w:trPr/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rs kitabı</w:t>
            </w:r>
          </w:p>
        </w:tc>
        <w:tc>
          <w:tcPr>
            <w:tcW w:w="95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kern w:val="2"/>
                <w:sz w:val="20"/>
                <w:szCs w:val="16"/>
              </w:rPr>
            </w:pPr>
            <w:r>
              <w:rPr>
                <w:kern w:val="2"/>
                <w:sz w:val="20"/>
                <w:szCs w:val="16"/>
              </w:rPr>
              <w:t>Menemen, M. (2021). Uygulamalı Uluslararası Ticaret İşlemleri. İstanbul: Türkmen Kitabevi. ISBN 978605425988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kern w:val="2"/>
                <w:sz w:val="20"/>
                <w:szCs w:val="16"/>
              </w:rPr>
            </w:pPr>
            <w:r>
              <w:rPr>
                <w:kern w:val="2"/>
                <w:sz w:val="20"/>
                <w:szCs w:val="16"/>
              </w:rPr>
              <w:t>Kaya, F. (2017). Dış Ticaret İşlemleri Yönetimi. İstanbul: Beta Yayıncılık. ISBN: 9786053338499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kern w:val="2"/>
                <w:sz w:val="20"/>
                <w:szCs w:val="16"/>
              </w:rPr>
            </w:pPr>
            <w:r>
              <w:rPr>
                <w:kern w:val="2"/>
                <w:sz w:val="20"/>
                <w:szCs w:val="16"/>
              </w:rPr>
              <w:t>Öğretim üyesinin hazırladığı ders notları ve Dersle İlgili Resmi Gazete’de Yayınlanan Karar, Yönetmelik ve Tebliğler.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tk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% 3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Proje(Ödev)-Sunum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2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Faaliyetlerin Toplam Katkısı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Final Sınavının Toplam Katkısı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% 5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26" w:type="dxa"/>
            <w:gridSpan w:val="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226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=171/30=5,7</w:t>
            </w:r>
          </w:p>
        </w:tc>
      </w:tr>
      <w:tr>
        <w:trPr/>
        <w:tc>
          <w:tcPr>
            <w:tcW w:w="7226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23-2024 BAHAR DÖNEMİ BAŞARI GAFİĞ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5pt;height:144.3pt" filled="f" o:ole="">
            <v:imagedata r:id="rId3" o:title=""/>
          </v:shape>
          <o:OLEObject Type="Embed" ProgID="Excel.Sheet.12" ShapeID="ole_rId2" DrawAspect="Content" ObjectID="_1665742703" r:id="rId2"/>
        </w:objec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2024-2025 BAHAR DÖNEMİ BAŞARI GRAFİĞ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 w:dxaOrig="4965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9pt;height:126.95pt" filled="f" o:ole="">
            <v:imagedata r:id="rId5" o:title=""/>
          </v:shape>
          <o:OLEObject Type="Embed" ProgID="" ShapeID="ole_rId4" DrawAspect="Content" ObjectID="_1286074499" r:id="rId4"/>
        </w:objec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8:00Z</dcterms:created>
  <dc:creator>30853879058</dc:creator>
  <dc:description/>
  <dc:language>en-US</dc:language>
  <cp:lastModifiedBy>Esma IRMAK</cp:lastModifiedBy>
  <cp:lastPrinted>2019-09-30T11:20:00Z</cp:lastPrinted>
  <dcterms:modified xsi:type="dcterms:W3CDTF">2025-06-27T08:58:00Z</dcterms:modified>
  <cp:revision>2</cp:revision>
  <dc:subject/>
  <dc:title>ÇAĞ ÜNİVERSİTESİ</dc:title>
</cp:coreProperties>
</file>