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EDEBİYAT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21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lasılık ve İstatistik</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amp;İngilizce açıklamalı</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Prof. Dr. Fikri Akdeniz</w:t>
            </w:r>
          </w:p>
        </w:tc>
        <w:tc>
          <w:tcPr>
            <w:tcW w:w="1653" w:type="dxa"/>
            <w:gridSpan w:val="6"/>
            <w:tcBorders>
              <w:top w:val="single" w:sz="8" w:space="0" w:color="00FFFF"/>
              <w:bottom w:val="single" w:sz="8" w:space="0" w:color="00FFFF"/>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00FFFF"/>
              <w:bottom w:val="single" w:sz="8" w:space="0" w:color="00FFFF"/>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fikriakdeniz@cag.com</w:t>
              </w:r>
            </w:hyperlink>
            <w:r>
              <w:rPr>
                <w:rStyle w:val="InternetLink"/>
              </w:rPr>
              <w:t>.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Amaç: Olasılık kuramının gerçek yaşam problemlerinin çözümündeki yeri ve önemini belirlemektir. Ayrıca betimsel istatistik kavramlarını açık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00FFFF"/>
              <w:bottom w:val="single" w:sz="8" w:space="0" w:color="00FFFF"/>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lasılık kuramındaki temel kavramlardan örnek uzay,  olay ve olasılık deneyi  kavramlarını öğrenir.Permutasyon, kombinasyon hakkında bilgilenen öğrenci olasılık aksiyomlarını kullanarak olasılık kurallarını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00FFFF"/>
              <w:bottom w:val="single" w:sz="8" w:space="0" w:color="00FFFF"/>
            </w:tcBorders>
            <w:shd w:fill="D2EAF1" w:val="clear"/>
          </w:tcPr>
          <w:p>
            <w:pPr>
              <w:pStyle w:val="Normal"/>
              <w:jc w:val="both"/>
              <w:rPr>
                <w:rFonts w:ascii="Arial" w:hAnsi="Arial" w:cs="Arial"/>
                <w:sz w:val="20"/>
                <w:szCs w:val="20"/>
              </w:rPr>
            </w:pPr>
            <w:r>
              <w:rPr>
                <w:rFonts w:cs="Arial" w:ascii="Arial" w:hAnsi="Arial"/>
                <w:sz w:val="20"/>
                <w:szCs w:val="20"/>
              </w:rPr>
              <w:t>Rasgele  değişken kavramı verilir. Kesikli ve sürekli rasgele değişkenler için olasılık fonksiyonu ve olasılık yoğunluk fonksiyonu, dağılım fonksiyonu, beklenen değer ve varyans  tanımlarını öğrenir.</w:t>
            </w:r>
          </w:p>
        </w:tc>
        <w:tc>
          <w:tcPr>
            <w:tcW w:w="1619" w:type="dxa"/>
            <w:gridSpan w:val="3"/>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 xml:space="preserve">1,3,4,5 </w:t>
            </w:r>
          </w:p>
        </w:tc>
        <w:tc>
          <w:tcPr>
            <w:tcW w:w="1449"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4,4,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zı kesikli olasılık dağılımlarını (Bernoulli, binom, geometrik, Poisson v.s) öğrenir. Normal dağılım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00FFFF"/>
              <w:bottom w:val="single" w:sz="8" w:space="0" w:color="00FFFF"/>
            </w:tcBorders>
            <w:shd w:fill="D2EAF1" w:val="clear"/>
          </w:tcPr>
          <w:p>
            <w:pPr>
              <w:pStyle w:val="Normal"/>
              <w:jc w:val="both"/>
              <w:rPr>
                <w:rFonts w:ascii="Arial" w:hAnsi="Arial" w:cs="Arial"/>
                <w:sz w:val="20"/>
                <w:szCs w:val="20"/>
              </w:rPr>
            </w:pPr>
            <w:r>
              <w:rPr>
                <w:rFonts w:cs="Arial" w:ascii="Arial" w:hAnsi="Arial"/>
                <w:sz w:val="20"/>
                <w:szCs w:val="20"/>
              </w:rPr>
              <w:t>Frekans dağılım tabloları hazırlama ve grafikleri betimleyici istatistikteki temel işlevi ile idrak eder</w:t>
            </w:r>
          </w:p>
        </w:tc>
        <w:tc>
          <w:tcPr>
            <w:tcW w:w="1619" w:type="dxa"/>
            <w:gridSpan w:val="3"/>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1 &amp; 3</w:t>
            </w:r>
          </w:p>
        </w:tc>
        <w:tc>
          <w:tcPr>
            <w:tcW w:w="1449"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rtalama, ortanca, tepe değer, çeyrekler, ondalıklar ve yüzdelerin ortalama eğilim ölçüleri olarak idrak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amp;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00FFFF"/>
              <w:bottom w:val="single" w:sz="8" w:space="0" w:color="00FFFF"/>
            </w:tcBorders>
            <w:shd w:fill="D2EAF1" w:val="clear"/>
          </w:tcPr>
          <w:p>
            <w:pPr>
              <w:pStyle w:val="Normal"/>
              <w:jc w:val="both"/>
              <w:rPr>
                <w:rFonts w:ascii="Arial" w:hAnsi="Arial" w:cs="Arial"/>
                <w:sz w:val="20"/>
                <w:szCs w:val="20"/>
              </w:rPr>
            </w:pPr>
            <w:r>
              <w:rPr>
                <w:rFonts w:cs="Arial" w:ascii="Arial" w:hAnsi="Arial"/>
                <w:sz w:val="20"/>
                <w:szCs w:val="20"/>
              </w:rPr>
              <w:t>Betimleyici istatistiğin sonuçları hakkında yorum yapabildiğini gösterir.</w:t>
            </w:r>
          </w:p>
        </w:tc>
        <w:tc>
          <w:tcPr>
            <w:tcW w:w="1619" w:type="dxa"/>
            <w:gridSpan w:val="3"/>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1 &amp; 3</w:t>
            </w:r>
          </w:p>
        </w:tc>
        <w:tc>
          <w:tcPr>
            <w:tcW w:w="1449"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4 &amp;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olasılığın ve istatistiğin temel konuları üzerinde odaklıdır. Olasılık hesapları, şans değişkenleri bazı temel olasılık konulardır. Betimleyici istatistik frekans dağılım tabloları, grafikleri, ortalama ve yayılma ölçümleri ile verinin davranışı özet olarak verilir ve  analiz ed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meler kuramı, örnek uzay, olay  ve sayma kural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mutasyonlar, kombinasyonlar</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Böl.3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ralı ve sırasız parçalanmalar, binom teoremi ve uygulama</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3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lasılığa giriş, olasılık aksiyomları ve olasılık kuralları, uygu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şullu olasılık, toplam olasılık formülü,bağımsız olay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yes teoremi, uygu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ygulama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 4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sına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sgele değişkenler ve dağılımları, Beklenen değer ve varyans özelli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zı kesikli olasılık dağılı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rmal dağılım ve uygu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i düzenlemesi ve  Analizi, Frekans tablosu oluşturma, Frekans çokgeni ve histogramı</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Böl.9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rkezi eğilim ölçüleri (Aritmetik ortalama, Medyan, Mod, geometrik ortalama, harmonik ortalama) ve uygu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üz 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ğılım ölçüleri, değişim katsayısı</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Böl.9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w:t>
            </w:r>
          </w:p>
        </w:tc>
      </w:tr>
      <w:tr>
        <w:trPr>
          <w:trHeight w:val="368"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rPr>
              <w:t>Fikri Akdeniz, OLASILIK VE İSTATİSTİK 19. Baskı, 2014,ISBN:978-605-464-952-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rHeight w:val="266"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0</w:t>
            </w:r>
          </w:p>
        </w:tc>
      </w:tr>
      <w:tr>
        <w:trPr>
          <w:trHeight w:val="18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2/30=5.0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iakdeniz@ca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8:00Z</dcterms:created>
  <dc:creator>fikri akdeniz</dc:creator>
  <dc:description/>
  <cp:keywords/>
  <dc:language>en-US</dc:language>
  <cp:lastModifiedBy>Arif SOLMAZ</cp:lastModifiedBy>
  <cp:lastPrinted>2013-12-16T12:04:00Z</cp:lastPrinted>
  <dcterms:modified xsi:type="dcterms:W3CDTF">2014-01-28T13:08:00Z</dcterms:modified>
  <cp:revision>2</cp:revision>
  <dc:subject/>
  <dc:title/>
</cp:coreProperties>
</file>