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 xml:space="preserve">MESLEK YÜKSEKOKUL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HALKLA İLİŞKİLER VE TANITIM  PROGRAMI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K 21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ve Uygulamalar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ok</w:t>
            </w:r>
          </w:p>
        </w:tc>
      </w:tr>
      <w:tr>
        <w:trPr>
          <w:trHeight w:val="379" w:hRule="atLeast"/>
        </w:trPr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6"/>
                <w:szCs w:val="16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üz Yüze/Çevrimiçi (Zoom ID: 592 241 4616)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unlu 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/2.Yıl/</w:t>
            </w:r>
            <w:r>
              <w:rPr>
                <w:rFonts w:cs="Arial" w:ascii="Arial" w:hAnsi="Arial"/>
                <w:sz w:val="16"/>
                <w:szCs w:val="16"/>
              </w:rPr>
              <w:t xml:space="preserve">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.Gör. Yonca Bİ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 09.40 –11.55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 14.00-15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yoncabir@cag.edu.t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 ders, öğrencileri sosyal sorumluluk projelerine yönlendirilmesiyle toplumsal fayda kapsamında,  kurumsal sosyal sorumluluk alanında bir uygulama gerçekleştirmelerini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umsal Sosyal Sorumluluk kavramını açıklaya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stratejilerini betim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&amp;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lerin ahlaki ve gönüllü sorumluluklarını anlat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usal ve uluslararası organizasyonlarca gerçekleştirilen başlıca kurumsal sosyal sorumluluk uygulamalarını sıral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&amp;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&amp;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kampanya sürecini açıklayabilir ve ekip proje yürüt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in İçeriği: </w:t>
            </w:r>
            <w:r>
              <w:rPr>
                <w:rFonts w:cs="Arial" w:ascii="Arial" w:hAnsi="Arial"/>
                <w:sz w:val="16"/>
                <w:szCs w:val="16"/>
              </w:rPr>
              <w:t>Dersin teorik kısmı, Kurumsal Sosyal Sorumluluk'un kavramsal ve tarihsel düzeyi ile mevcut KSS çalışmaları ile ilgilidir. Dersin uygulama kısmı örnek bir sosyal sorumluluk projesi hazırlamak şeklinde gerçekleştirilecekti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Kavramı ve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eading7"/>
              <w:spacing w:lineRule="auto" w:line="264" w:before="0" w:after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urumsal Sosyal Sorumluluk Yaklaşımları ve Mod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Alan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dürülebilirlik Bağlamında Sosyal Sorumlulu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>
          <w:trHeight w:val="18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ve Pazarlama Uygul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yal Sorumluluk Kampanyası İçin Stratejik Ad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sılı 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sal Sosyal Sorumluluk Etkinl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ytlar &amp; Kaynak Kitap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nek Olay İncelemeler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üreçlerinin başlaması ve ilerlemelerin konuşu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laytlar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iç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lerin Yürütülmesi, Bilgilendirme ve Yön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y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iç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lerin Yürütülmesi, Bilgilendirme ve Yön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ytlar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iç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 Sunum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haftası- Final grup projesi ödevi tesl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dev teslim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ynak Kitap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Prof. Dr. Seçil Deren Van Het Hof &amp;Doç.Dr.Sibel Hoştut, Kurumsal Sosyal Sorumluluk - Kavramlar, Uygulama ve Örnekler, Güncellenmiş 2.Baskı, Nobel Yayıncılık, Eylül 202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ilip Kotler &amp; Nancy Lee, Çeviren Sibel Kaçamak,Kurumsal Sosyal Sorumluluk, Mediacat Yayınl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)Murat Sezgin, Kurumsal Sosyal Sorumluluk (Kampanya Denemeleri), 2019, Kriter Yayıncılı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Doç.Dr.Ahmet Emre Demirci, Yönetsel Bakış Açısıyla Kurumsal Sosyal Sorumluluk:Kamu Üniversitelerinde Sosyal Sorumluluk Stratejileri, 2019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rdımcı Kayna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Gül Coşkun Değirmen, Kurumsal Pazarlama ve Sosyal Sorumluluk, Nobel Yayıncılı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ftalık slayt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 (Proje+Sunum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(Proje+Sunum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plam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=183/30=6,1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cabir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0:00Z</dcterms:created>
  <dc:creator>30853879058</dc:creator>
  <dc:description/>
  <cp:keywords/>
  <dc:language>en-US</dc:language>
  <cp:lastModifiedBy>Yonca Bir</cp:lastModifiedBy>
  <dcterms:modified xsi:type="dcterms:W3CDTF">2022-02-18T06:10:00Z</dcterms:modified>
  <cp:revision>2</cp:revision>
  <dc:subject/>
  <dc:title>ÇAĞ UNIVERSITY</dc:title>
</cp:coreProperties>
</file>