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İYAT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 421 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ğlar &amp; Güvenlikler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4. Yıl/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Dr. M. Fatih AKAY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9-12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lang w:val="en-US"/>
                </w:rPr>
                <w:t>mfakay@cu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 ders ağ sistemlerinde bilgisayar güvenliği konuları ve metotlarının gerekli bir çalışmasını sağlar. Bu dersin amacı, öğrenciye kriptografi ve ağ güvenliğini tanıt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 iletişiminin kavramlarını yönete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&amp;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&amp;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üz metin, simetrik kriptografi ve asimetrik kriptografi ve dijital imzaları içeren uygulanmış kriptografi ile alakalı kavramları açık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&amp;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nımlama ve yetkilendirme için gereksinimleri ve mekanizmaları taslak haline get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&amp;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lilik, kaynak yetkilendirmesi, mesaj bütünlüğü, onaylama kanıtı, dağıtım kanıtı, mesaj akış uygunluğu ve benzerliği sağlamak için gerçek olmayan zaman güvenliği gereksinimleri ve yollarını açık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&amp;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u ders detaylıca açıklanmış savunma temelleri ile ağ güvenliği savunma teknikleri ve sayım ölçümlerinin yoğun bir sınavını içerir. Konular internete giriş, kriptografi ilkeleri, mesaj bütünlüğü, son nokta yetkilendirmesi, güvenli e-mail, TCP bağlantıları, kablosuz ağları içermektedir.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ternet nedi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göster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cikme, kayıp, paket anahtarlı ağlarda performa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göster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tokol katmanları ve servis model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göster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k altındaki ağ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göster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sayar ağları ve internet tarih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göster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ğ güvenliği nedi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göster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ptografi İlk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göster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trik anahtar kriptograf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göster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anahtar şifre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göster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j bütünlüğü ve son nokta yetkilendir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göster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güvenli ve TCP bağlantıları:SS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göster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ğ katman güvenliği: IPSEC ve Sanal Özel Ağ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göster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osuz ağların güvenli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göster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syonel güvenlik: Güvenlik Duvarı ve zorlama tanımlama sist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göster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ternet nedi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 ve gösterim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ose, J.F., Ross, K.W., Computer Networking, A Top-Down Approach Featuring the Internet, Addison-Wesley, Fifth Edition, 2010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 Ödev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 Ödev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49/30= 4.9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8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11805" cy="2011680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1805" cy="201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 421 AĞLAR ve GÜVENLİKLERİ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ÖĞRENME ÇIKTILARININ DETAYLAR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3333FF"/>
          <w:sz w:val="20"/>
          <w:szCs w:val="20"/>
        </w:rPr>
      </w:pPr>
      <w:r>
        <w:rPr>
          <w:rFonts w:cs="Arial" w:ascii="Arial" w:hAnsi="Arial"/>
          <w:bCs/>
          <w:color w:val="3333FF"/>
          <w:sz w:val="20"/>
          <w:szCs w:val="20"/>
        </w:rPr>
        <w:t>1.Veri iletişimi kavramlarını anlayabilm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üçük ve büyük ölçekli ağ sorunlarını açıklayabilm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İstemci / sunucu modeli ve temel uygulama katmanı protokollerini anlayabilm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gün yaygın olarak kullanılan modern ağ teknolojilerini anlayabilm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3333FF"/>
          <w:sz w:val="20"/>
          <w:szCs w:val="20"/>
        </w:rPr>
      </w:pPr>
      <w:r>
        <w:rPr>
          <w:rFonts w:cs="Arial" w:ascii="Arial" w:hAnsi="Arial"/>
          <w:bCs/>
          <w:color w:val="3333FF"/>
          <w:sz w:val="20"/>
          <w:szCs w:val="20"/>
        </w:rPr>
        <w:t>2. Düz metin, şifreli, simetrik kriptografi, asimetrik kriptografi ve dijital imzalar dahil olmak üzere şifreleme ile ilgili kavramları açıklayabilm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rklı şifreleme algoritmalarının arkasındaki teoriyi açıklayabilm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tak ağ açıkları ve saldırıları, ağ saldırılarına karşı savunma mekanizmaları ve şifreleme mekanizmalarını açıklayabilm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3333FF"/>
          <w:sz w:val="20"/>
          <w:szCs w:val="20"/>
        </w:rPr>
      </w:pPr>
      <w:r>
        <w:rPr>
          <w:rFonts w:cs="Arial" w:ascii="Arial" w:hAnsi="Arial"/>
          <w:bCs/>
          <w:color w:val="3333FF"/>
          <w:sz w:val="20"/>
          <w:szCs w:val="20"/>
        </w:rPr>
        <w:t>3.Tanımlama ve kimlik doğrulama için gerekli şartları ve mekanizmaları belirleyebil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b hizmetleri güvenliği ile ilgili gerçek zamanlı iletişim güvenliği sorunlarının gereklerini açıklayabil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r mekanizmaya gelen olası tehditlere karşı korunmak için gereken yolları tanımlayabilme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3333FF"/>
          <w:sz w:val="20"/>
          <w:szCs w:val="20"/>
        </w:rPr>
      </w:pPr>
      <w:r>
        <w:rPr>
          <w:rFonts w:cs="Arial" w:ascii="Arial" w:hAnsi="Arial"/>
          <w:bCs/>
          <w:color w:val="3333FF"/>
          <w:sz w:val="20"/>
          <w:szCs w:val="20"/>
        </w:rPr>
        <w:t>4.  Gerçek zamanlı olmayan güvenlik (e-posta güvenliği) gereksinimlerini ve gizlilik, kaynak kimlik doğrulaması, mesaj bütünlüğü, teslimat kanıtı, mesaj akışı ve anonimlik sağlamak için gereken yolları açıklayabil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posta güvenliğinin veri iletişiminde neden çok önemli olduğunu açıklayabil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mlik Doğrulama ve Yetkilendirme arasındaki farkı bilebil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rçek zamanlı olmayan güvenliği temel işlevlerini açıklayabilm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  <w:color w:val="0000FF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color w:val="0000FF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color w:val="0000FF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FF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color w:val="0000FF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FF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FF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  <w:b/>
      <w:color w:val="0000FF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1573A6"/>
      <w:u w:val="none"/>
    </w:rPr>
  </w:style>
  <w:style w:type="character" w:styleId="Emphasis">
    <w:name w:val="Emphasis"/>
    <w:basedOn w:val="DefaultParagraphFont"/>
    <w:qFormat/>
    <w:rPr>
      <w:rFonts w:cs="Times New Roman"/>
      <w:b/>
    </w:rPr>
  </w:style>
  <w:style w:type="character" w:styleId="Bc">
    <w:name w:val="bc"/>
    <w:basedOn w:val="DefaultParagraphFont"/>
    <w:qFormat/>
    <w:rPr>
      <w:rFonts w:cs="Times New Roman"/>
    </w:rPr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>
      <w:rFonts w:cs="Times New Roman"/>
    </w:rPr>
  </w:style>
  <w:style w:type="character" w:styleId="Gl3">
    <w:name w:val="gl3"/>
    <w:basedOn w:val="DefaultParagraphFont"/>
    <w:qFormat/>
    <w:rPr>
      <w:rFonts w:cs="Times New Roman"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fakay@cu.edu.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41:00Z</dcterms:created>
  <dc:creator>30853879058</dc:creator>
  <dc:description/>
  <cp:keywords/>
  <dc:language>en-US</dc:language>
  <cp:lastModifiedBy>M. Fatih AKAY</cp:lastModifiedBy>
  <dcterms:modified xsi:type="dcterms:W3CDTF">2014-01-05T17:32:00Z</dcterms:modified>
  <cp:revision>28</cp:revision>
  <dc:subject/>
  <dc:title>ÇAĞ UNIVERSITY</dc:title>
</cp:coreProperties>
</file>