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osyal Bilimler Fakültesi, Türk Dili ve Edebiyatı Anabilim Dalı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E 509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Tiyatrosu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meli / Yüksek Lisans / 1.Yıl 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 Dr. Sevin Arsla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vinalil@cag.edu.t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shd w:fill="F7F9FD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temel amacı, Tanzimat ile birlikte ilk örneklerini vermeye başlayan çağdaş Türk tiyatrosunun dönemlerinin ve bu dönemlerin öne çıkan oyunlarının özelliklerini kavratmak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7F9FD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7F9FD" w:val="cle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4F2F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4F2F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4F2F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4F2F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Çağdaş Türk tiyatrosunun tarihini kavrayabilecekt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Türk tiyatrosunun geçirdiği değişimi değerlendirebilecekt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,1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Dramatik ve Epik tiyatro özelliklerini karşılaştırabilecekt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Çağdaş Türk tiyatrosuna geleneksel tiyatrodan ve Batı tiyatrosundan taşınan nitelikleri saptayabilecekt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Tiyatro ile edebiyatın diğer türleri arasındaki etkileşimi fark edebilecekt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>Bu derste Tanzimat Döneminden günümüze kadar Çağdaş Türk tiyatrosunun gelişim evreleri üzerinde durulacak, her döneme ilişkin bir oyun metni eleştirel bir bakış açısıyla değerlendirilecektir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 (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zimat Dönemi Türk Tiyatros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ık Kemal, </w:t>
            </w:r>
            <w:r>
              <w:rPr>
                <w:rFonts w:cs="Arial" w:ascii="Arial" w:hAnsi="Arial"/>
                <w:i/>
                <w:sz w:val="20"/>
                <w:szCs w:val="20"/>
              </w:rPr>
              <w:t>Vatan Yahut Silistr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ilmiş Metin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celeme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şrutiyet Dönemi Türk Tiyatros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ilmiş Metin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celeme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Ser   Musahipzâde Celal, </w:t>
            </w:r>
            <w:r>
              <w:rPr>
                <w:rFonts w:cs="Arial" w:ascii="Arial" w:hAnsi="Arial"/>
                <w:i/>
                <w:sz w:val="20"/>
                <w:szCs w:val="20"/>
              </w:rPr>
              <w:t>İstanbul Efendi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ilmiş Metin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nceleme ve Tartışma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huriyet Dönemi Türk Tiyatros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ilmiş Metin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celeme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hmet Kutsi Tecer, </w:t>
            </w:r>
            <w:r>
              <w:rPr>
                <w:rFonts w:cs="Arial" w:ascii="Arial" w:hAnsi="Arial"/>
                <w:i/>
                <w:sz w:val="20"/>
                <w:szCs w:val="20"/>
              </w:rPr>
              <w:t>Köşebaş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ilmiş Metin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 çözümlemesi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k Tiyatro – Epik Tiyatro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ilmiş Metin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celeme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ilmiş Metin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 çözümlemesi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dun Taner, </w:t>
            </w:r>
            <w:r>
              <w:rPr>
                <w:rFonts w:cs="Arial" w:ascii="Arial" w:hAnsi="Arial"/>
                <w:i/>
                <w:sz w:val="20"/>
                <w:szCs w:val="20"/>
              </w:rPr>
              <w:t>Keşanlı Ali Destan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ilmiş Metin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İnceleme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urd Tiyatro ve İletişimsizli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ilmiş Metin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 çözümlemesi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h Cevdet Anday’dan Örnek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ilmiş Metin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 çözümlemesi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ğuz Atay, </w:t>
            </w:r>
            <w:r>
              <w:rPr>
                <w:rFonts w:cs="Arial" w:ascii="Arial" w:hAnsi="Arial"/>
                <w:i/>
                <w:sz w:val="20"/>
                <w:szCs w:val="20"/>
              </w:rPr>
              <w:t>Oyunlarla Yaşayan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ilmiş Metin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Gösteri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are Tiyatros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Gösteri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nümüzün Tiyatro Topluluk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Gösteri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han Şenso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d, Metin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ürk Tiyatro Tarih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İstanbul: İletişim Yayınları, 199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day, Melih Cevdet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İçerdekiler: Toplu Oyunları 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İstanbul: Adam Yayınları, 1989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ay, Oğuz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yunlarla Yaşayanla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İstanbul: İletişim Yayınları, 200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sahipzâde Celal. “İstanbul Efendisi”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ütün Oyunlar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Haz. Orhan Hançerlioğlu. İstanbul: Milliyet Yayınları, 197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mık Kemal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Vatan Yahut Silist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İstanbul: Oğlak Yayıncılık, 2009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Şener, Sevda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ürk Tiyatros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İstanbul: Türkiye İş Bankası Kültür Yayınları, t.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ner, Haldun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Keşanlı Ali Destan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Ankara: Bilgi Yayınevi, 200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er, Ahmet Kutsi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ütün Oyunları 1: Köşebaşı: Satılık Ev: Bir Pazar Gün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İstanbul: Mitos Boyut Yayınları, 2009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t Devrim Dirlikyapan ders notları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eşitli makale fotokopiler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eşitli oyun broşürleri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slayt, Cd, film ve yazılı kaynaklar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lama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çalışmas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vler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Çalışmas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240/30=8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35:00Z</dcterms:created>
  <dc:creator>30853879058</dc:creator>
  <dc:description/>
  <cp:keywords/>
  <dc:language>en-US</dc:language>
  <cp:lastModifiedBy>Ozge PARLARDEMIR</cp:lastModifiedBy>
  <dcterms:modified xsi:type="dcterms:W3CDTF">2019-10-11T10:50:00Z</dcterms:modified>
  <cp:revision>5</cp:revision>
  <dc:subject/>
  <dc:title>ÇAĞ UNIVERSITY</dc:title>
</cp:coreProperties>
</file>