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ÇAĞ UNIVERSITESI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FEN EDEBİYAT FAKÜLTESİİNGİLİZCE ÖĞRETMENLİĞİ BÖLÜMÜ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 304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ğitimde Ölçme ve Değerlendirm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(2-0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ürkçe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runlu / 3.Yıl / Bahar </w:t>
            </w:r>
            <w:r>
              <w:rPr>
                <w:rFonts w:cs="Arial" w:ascii="Arial" w:hAnsi="Arial"/>
                <w:b/>
                <w:sz w:val="20"/>
                <w:szCs w:val="20"/>
              </w:rPr>
              <w:t>Dönem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EQF- Level 6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Öğrt. Gör. Gürcan Demiroğlar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ztesi: 13.30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lı. 13.30- 15-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rcand@cag.edu.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 ders öğretmen adaylarının ölçme ve değerlendirme ile ilgili olarak gerekli görülen temel bilgi, kavram, model ve becerileri kazanmasını amaçlamaktadır. 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lçme ve değerlendirmede geçen temel kavramları anlayabil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lçme ve değerlendirmenin önemini kavrayabil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lı test türlerini ayırt edebil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leri ve özelliklerini sınıflandıra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el istatistik işlemlerini kavrayabil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performanslarının değerlendirilmesinde kullanılan diğer ölçme araçlarını tartışabil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0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ğişik performans testleri geliştirebil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içi not verme ve değerlendirme yapabil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0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>Bu derste, öğrencilerin ölçme ve değerlendirmeye ilişkin  temel kavramları, test özelliklerini ve test hazırlamayı, ölçme ve değerlendirmede gerekli temel  istatistiksel işlemleri öğrenmeleri amaçlanmıştır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lçme ve Değerlendirmenin önem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Ders kitabı Bl.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ÇUZEM-   Düz 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lçme ve değerlendirmede temel kavram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Ders kitabı Bl.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ÇUZEM-   Düz 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lçme ve değerlendirmenin özellik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Ders kitabı Bl.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ÇUZEM-   Sunum, tartışma      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ğişik test yapı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Ders kitabı Bl 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ÇUZEM-  Sunu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eneksel ölçme araç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Ders kitabı Bl.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ÇUZEM-  Sunu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krar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Grup çalışması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sınav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statistiksel işlem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ers kitabı Bl 7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ÇUZEM- Sunu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statistiksel işlem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ers kitabı Bl.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ÇUZEM- Sunu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geliştir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ers kitabı Bl.9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ÇUZEM- Sunum  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de analiz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ers kitabı Bl 10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ÇUZEM- Sunum  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de analiz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ers kitabı Bl 10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ÇUZEM- Sunum  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performansının değerlendirilmesinde kullanılan diğer ölçme araç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ÇUZEM- Sunum  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r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ÇUZEM- Sunum  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indal, S. Eğitimde Ölçme ve Değerlendirme. Pegem Academy,20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BN 978-605-5885-16-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p,E. Ölçme ve Değerlendirme,Pegem Kitabevi,20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BN 9944-919-25-X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Öğretim üyesi tarafından temin edilen fotokopile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ılgan, H.(Ed.). (200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). Eğitimde Ölçme ve Değerlendirme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nkara: Anı yayıncılı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ISBN:975-6376-83-X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,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dışı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 çalışmas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120/30=4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MİŞ DÖNEM BAŞARILARI</w:t>
            </w:r>
          </w:p>
        </w:tc>
      </w:tr>
      <w:tr>
        <w:trPr>
          <w:trHeight w:val="5862" w:hRule="atLeast"/>
        </w:trPr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568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object w:dxaOrig="5121" w:dyaOrig="3073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36.9pt;height:158.55pt" filled="f" o:ole="">
                        <v:imagedata r:id="rId3" o:title=""/>
                      </v:shape>
                      <o:OLEObject Type="Embed" ProgID="Excel.Sheet.12" ShapeID="ole_rId2" DrawAspect="Content" ObjectID="_646567276" r:id="rId2"/>
                    </w:object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w:object w:dxaOrig="5121" w:dyaOrig="3073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36.9pt;height:158.55pt" filled="f" o:ole="">
                        <v:imagedata r:id="rId5" o:title=""/>
                      </v:shape>
                      <o:OLEObject Type="Embed" ProgID="Excel.Sheet.12" ShapeID="ole_rId4" DrawAspect="Content" ObjectID="_581203094" r:id="rId4"/>
                    </w:objec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20:39:00Z</dcterms:created>
  <dc:creator>30853879058</dc:creator>
  <dc:description/>
  <dc:language>en-US</dc:language>
  <cp:lastModifiedBy>ASUS</cp:lastModifiedBy>
  <dcterms:modified xsi:type="dcterms:W3CDTF">2021-05-11T20:39:00Z</dcterms:modified>
  <cp:revision>2</cp:revision>
  <dc:subject/>
  <dc:title>ÇAĞ UNIVERSITY</dc:title>
</cp:coreProperties>
</file>