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-20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nglish I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nglish I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 Bat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.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13.20.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(10.00-12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linbatm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İngilizceyi hukuk alanı çalışmalarda kullanmak üzere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hukuk terimlerini kolaylıkla ifade etmeye baş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f dilde, hukuk İngilizcesi becerilerini geliştit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ni, kendi anayasasına uygulamaya baş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konuşma becerisini güçlend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görüşmeler veya tartışmalar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 kelimelerini ve cümle yapılarını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cut hukuki konuları t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şmazlıklara çözüm yolları önermek üzere değerlendirme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hukuk alanında çalışma, haksız fiil, olay raporlama, ticaret hukuk, sözleşme hukuku, eşya hukuku konularında hukuk İngilizcesini konuşma, yazma, okuma çalışmaları ile geliştirmeyi amaçla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rci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, institution and concepts in com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l Property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,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ruments and people in real property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igation and arbir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es and phases in litigation and arbitr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s in EU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a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sion used in compara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Foc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viz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Kâğıd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International Legal English Amy Krois-Lindn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ambridge.org</w:t>
              </w:r>
            </w:hyperlink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HYPERLINK "http://www.google.com.tr/" \l "%23"</w:instrTex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vanish/>
                <w:sz w:val="20"/>
                <w:szCs w:val="20"/>
              </w:rPr>
              <w:t>Geri al</w: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bir finans dergisine aboneli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ile ilgili çalışmaları yukarıda belirtilen web adresinden sağlaya bilirsiniz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7"/>
              <w:gridCol w:w="5135"/>
            </w:tblGrid>
            <w:tr>
              <w:trPr>
                <w:trHeight w:val="3985" w:hRule="atLeast"/>
              </w:trPr>
              <w:tc>
                <w:tcPr>
                  <w:tcW w:w="50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396908587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9pt;height:158.55pt" filled="f" o:ole="">
                        <v:imagedata r:id="rId7" o:title=""/>
                      </v:shape>
                      <o:OLEObject Type="Embed" ProgID="Excel.Sheet.12" ShapeID="ole_rId6" DrawAspect="Content" ObjectID="_1630799098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8:00Z</dcterms:created>
  <dc:creator>30853879058</dc:creator>
  <dc:description/>
  <cp:keywords/>
  <dc:language>en-US</dc:language>
  <cp:lastModifiedBy>Pelin BATMAN</cp:lastModifiedBy>
  <dcterms:modified xsi:type="dcterms:W3CDTF">2024-06-03T08:53:00Z</dcterms:modified>
  <cp:revision>14</cp:revision>
  <dc:subject/>
  <dc:title>ÇAĞ UNIVERSITY</dc:title>
</cp:coreProperties>
</file>