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137"/>
        <w:gridCol w:w="925"/>
        <w:gridCol w:w="107"/>
        <w:gridCol w:w="221"/>
        <w:gridCol w:w="131"/>
        <w:gridCol w:w="1035"/>
        <w:gridCol w:w="142"/>
        <w:gridCol w:w="450"/>
        <w:gridCol w:w="260"/>
        <w:gridCol w:w="408"/>
        <w:gridCol w:w="69"/>
        <w:gridCol w:w="191"/>
        <w:gridCol w:w="463"/>
        <w:gridCol w:w="420"/>
        <w:gridCol w:w="444"/>
        <w:gridCol w:w="107"/>
        <w:gridCol w:w="298"/>
        <w:gridCol w:w="237"/>
        <w:gridCol w:w="98"/>
        <w:gridCol w:w="902"/>
        <w:gridCol w:w="686"/>
        <w:gridCol w:w="2174"/>
        <w:gridCol w:w="1087"/>
        <w:gridCol w:w="1123"/>
      </w:tblGrid>
      <w:tr>
        <w:trPr>
          <w:trHeight w:val="55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İKTİSADİ İDARİ BİLİMLER FAKÜLTESİ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N 314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362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39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aktan Eğitim - Onlin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3.Yıl / Bahar Dönem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 Gülm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ğr.Gö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Kadir Özekenci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40-12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gulmez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ekadirozekenci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36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in amacı elektronik ticaret ile ilgili temel terimler,kavramlar ve tanımların kapsamlı bir şekilde öğrenciler tarafından anlaşılması, ayrıca günümüz modern iş dünyasındaki oynadığı önemli rolün kavranmasını sağlamaktır.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 başarıyla tamamlayan bir öğrenci:</w:t>
            </w:r>
          </w:p>
        </w:tc>
        <w:tc>
          <w:tcPr>
            <w:tcW w:w="386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kavram ve terimleri tanı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yeni trendler hakkında bilgisi olu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etik ve ahlaki konuları yoru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ım halinde proje çalışması yürütebili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,9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vasıtasıyla yeni teknolojik araçları kullanır, uygu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,6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 kapsamında, elektronik ticaret ile ilgili temel terimler,kavramlar ve tanımların kapsamlı bir şekilde öğrenciler tarafından anlaşılması için teknoloji ve iş dünyası arasındaki ilişki üzerinde durulmaktadır. E- ticaret terim ve kavramları, e-pazarlar, e-ticaretin teklonojik yapısı, e-tedarik zincirleri, başarılı bir elektronik şirket kurarak işletmek ve güvenlik gibi temel konular öğrencilere aktarılacaktır.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tlar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e Başlangıç Ve Tanışma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e Giriş (Temel Terimler Ve Güncel Konuları Öğrencilerle Birlikte Tartış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je Tanıtımı: </w:t>
            </w:r>
            <w:r>
              <w:rPr>
                <w:rFonts w:cs="Arial" w:ascii="Arial" w:hAnsi="Arial"/>
                <w:sz w:val="20"/>
                <w:szCs w:val="20"/>
              </w:rPr>
              <w:t>“Blog Sayfası“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 Altyapıs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Modelleri Ve Gelir Modelleri Akış Diyagramları ile birlikt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Strateji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Güvenlik ve Ödeme Metotları (Belgeselle desteklenecek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ve Sunu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 Ile Ilgili Etik, Sosyal Ve Politik Konular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Parekende ve Servis Hizmet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o Business E- Ticaret (Alibaba Analizi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unumları (Blog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unumları (Blog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Commerce 2019e (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Business, Technology, Society.Keneth C. Laudon, Carol GuercioTraver, Global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jital Savaşlar – Apple, Google, Microsoft ve İnternet Savaşı. Charles Arthur. Türkiye İş Bankası Kültür Yayınları.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içinde vaka çalışmaları ve ödevlerle ilgili açıklamaları içeren dokümanlar dağıtılacaktı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Business and E-Commerce Management: 6, Dave Chaffey, Pearson Education, ISBN: 97802737865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je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Oranı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10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2" w:type="dxa"/>
            <w:gridSpan w:val="17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6/30=6,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07995" cy="2561590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55460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Blog” Assignment Instructions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b/>
          <w:bCs/>
          <w:lang w:eastAsia="en-GB"/>
        </w:rPr>
        <w:br/>
      </w:r>
      <w:r>
        <w:rPr>
          <w:lang w:eastAsia="en-GB"/>
        </w:rPr>
        <w:t>Each group is expected to prepare a blog by using “blogger” application. The content of your blog is up to you however as a group you should create an interesting content and then update your content continuously. After creating your blog pages, you will be creating a business plan document with all the information relevant to turn your blog into a successful e-commerce company. The business plan document should include the following section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Value Proposi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Revenue Mod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Opportunit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Environ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Advantag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Strateg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Organizational Develop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nagement Team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lang w:val="en-GB" w:eastAsia="en-GB"/>
        </w:rPr>
      </w:pPr>
      <w:r>
        <w:rPr>
          <w:lang w:eastAsia="en-GB"/>
        </w:rPr>
        <w:t>Financial Projections For Next 5 Years</w:t>
      </w:r>
    </w:p>
    <w:p>
      <w:pPr>
        <w:pStyle w:val="Normal"/>
        <w:spacing w:lineRule="auto" w:line="360"/>
        <w:jc w:val="both"/>
        <w:rPr>
          <w:b/>
          <w:b/>
          <w:lang w:val="en-GB" w:eastAsia="en-GB"/>
        </w:rPr>
      </w:pPr>
      <w:r>
        <w:rPr>
          <w:lang w:val="en-GB" w:eastAsia="en-GB"/>
        </w:rPr>
        <w:br/>
        <w:t>As a team you are also expected to present your blog pages and your business plan briefly in last class session of the term.</w:t>
      </w:r>
      <w:r>
        <w:rPr>
          <w:b/>
          <w:lang w:val="en-GB" w:eastAsia="en-GB"/>
        </w:rPr>
        <w:t>The project will be 20% of your total grade.</w:t>
      </w:r>
    </w:p>
    <w:p>
      <w:pPr>
        <w:pStyle w:val="Normal"/>
        <w:spacing w:lineRule="auto" w:line="360" w:before="280" w:after="28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Good Luck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ct. Emre Kadir ÖZEKENC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COMMERCE PROJECT EVALUATION RUBRIC</w:t>
      </w:r>
    </w:p>
    <w:tbl>
      <w:tblPr>
        <w:tblW w:w="11520" w:type="dxa"/>
        <w:jc w:val="left"/>
        <w:tblInd w:w="-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780"/>
        <w:gridCol w:w="2820"/>
        <w:gridCol w:w="2900"/>
        <w:gridCol w:w="820"/>
      </w:tblGrid>
      <w:tr>
        <w:trPr>
          <w:trHeight w:val="315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N 314 Electronic Commerce Rubric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 of the Report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on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formance Evaluat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int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Enoug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ou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cessfu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Use of Referenc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st of the references are from sources that are not peer- reviewed or professional, and have uncertain reliabilit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ly legitimate references are generally used; clear and fair citations are presented in most cases; most of the information/content/ evidence comes from sources that are reliab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ts compelling evidence from professionally legitimate sources; attribution is clear and accurate; references are primarily peer- reviewed professional journals or other approved source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Formattin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ort exhibits frequent and significant errors in APA formattin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 formatting is employed appropriately in the report with a few minor error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 format is used accurately and consistently throughout the report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Content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2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ontent is not clearly articulated, or its component elements are notidentified or described; project information is poorly organized, categorized, and/or superficially examined; information is often inaccurate or incomplete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quately identifies and describes the  content and its components; gathers and examines information relating to the content; satisfactorily presents and appraises  information with only minor inconsistencies, irrelevancies, or omissions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ctively formulates a clear description of the  content and specifies major elements to be examined; selects and prioritizes information appropriate to adressing the content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 accurately and appropriately analyzes and interprets relevant  information; precisely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Organizati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unengaging and reader finds it difficult to maintain interest;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usually engaging and keeps the reader's attention;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compelling and sustains interest throughout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urpo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 written project exhibits multiple errors in grammar, sentence structureand/or spelling; inadequate writing skills. Critical thinking is insufficient regarding the purpose of  the project.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itten research project displays good word choice, language conventions, and mechanics with a few minor errors in spelling, grammar, sentence structure. Critical thinking is satisfactorily regarding the purpose of  the project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dability of the project is enhanced by facility in language use/word choice, excellent mechanics, and syntactic variety; uses language conventions effectively. Critical thinking is excellent regarding the purpose of  the project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269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Individual Performan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mez@cag.edu.tr" TargetMode="External"/><Relationship Id="rId3" Type="http://schemas.openxmlformats.org/officeDocument/2006/relationships/hyperlink" Target="mailto:ekadirozekenci@cag.edu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3:00Z</dcterms:created>
  <dc:creator>30853879058</dc:creator>
  <dc:description/>
  <cp:keywords/>
  <dc:language>en-US</dc:language>
  <cp:lastModifiedBy>Süreyya YILMAZ</cp:lastModifiedBy>
  <dcterms:modified xsi:type="dcterms:W3CDTF">2021-02-15T12:37:00Z</dcterms:modified>
  <cp:revision>4</cp:revision>
  <dc:subject/>
  <dc:title>ÇAĞ ÜNİVERSİTESİ</dc:title>
</cp:coreProperties>
</file>