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rPr>
              <w:t xml:space="preserve"> </w:t>
            </w:r>
            <w:r>
              <w:rPr>
                <w:rFonts w:cs="Arial" w:ascii="Arial" w:hAnsi="Arial"/>
                <w:b/>
                <w:i/>
                <w:color w:val="FFFFFF"/>
                <w:sz w:val="20"/>
                <w:szCs w:val="20"/>
              </w:rPr>
              <w:t xml:space="preserve">MESLEK YÜKSEKOKULU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LK 2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ve İkna</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w:t>
            </w:r>
            <w:r>
              <w:rPr>
                <w:rFonts w:cs="Arial" w:ascii="Arial" w:hAnsi="Arial"/>
                <w:b/>
                <w:bCs/>
                <w:sz w:val="20"/>
                <w:szCs w:val="20"/>
              </w:rPr>
              <w:t xml:space="preserve"> </w:t>
            </w:r>
            <w:r>
              <w:rPr>
                <w:rFonts w:cs="Arial" w:ascii="Arial" w:hAnsi="Arial"/>
                <w:bCs/>
                <w:sz w:val="20"/>
                <w:szCs w:val="20"/>
              </w:rPr>
              <w:t>MYO /2 Yıl/</w:t>
            </w:r>
            <w:r>
              <w:rPr>
                <w:rFonts w:cs="Arial" w:ascii="Arial" w:hAnsi="Arial"/>
                <w:sz w:val="20"/>
                <w:szCs w:val="20"/>
              </w:rPr>
              <w:t xml:space="preserve">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Tülay Ert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0:30-12:0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10:0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ulayert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sel ve profesyonel hayatta kullanılabilecek etkili iletişim kurma ve ikna etme becerisi, sunum teknikleri, etkin dinleme ve konuşma, ikna tekniklerinin kavranması ve bu tekniklerin bireysel, örgütsel ve toplumsal bakımdan öneminin anlaşılarak kullanılmasını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özel ve sözsüz iletişim süreçlerinin özelliklerini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İletişim becerisinin geliştirilmesinde kullanılan metotları kavraya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lang w:val="en-US"/>
              </w:rPr>
              <w:t>Etkili iletişim kurma tekniklerini kullana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eden dilini nasıl etkin kullanacağını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Etkin bir iletişim için kullanılan strateji ve teknikleri anlata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in içeriğini iletişim süreçleri, sözlü ve sözsüz iletişim başta olmak üzere iletişim türleri, beden dili ve dil ötesi iletişim; ikna kavramı ve ikna kuramları, tutum ve davranış, sunum teknikleri ile birlikte ikna teknikleri oluşturmaktadır. Ders içeriği, görsel materyaller ve örnek olaylar ile desteklen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İletişimin Tanımı, Önemi ve İlk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Kavram Harit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lang w:val="tr-TR"/>
              </w:rPr>
            </w:pPr>
            <w:r>
              <w:rPr>
                <w:rFonts w:cs="Arial" w:ascii="Arial" w:hAnsi="Arial"/>
                <w:sz w:val="20"/>
                <w:szCs w:val="20"/>
                <w:lang w:val="tr-TR"/>
              </w:rPr>
              <w:t>İletişim Süreci ve Öğe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İletişim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Sözlü ve Sözsüz İletişi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örsel Materyal, Anlatım, Tartışma</w:t>
            </w:r>
          </w:p>
        </w:tc>
      </w:tr>
      <w:tr>
        <w:trPr>
          <w:trHeight w:val="21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Etkili İletişim Becerileri ve Dinleme</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Uyg.</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rPr>
                <w:rFonts w:ascii="Arial" w:hAnsi="Arial" w:cs="Arial"/>
                <w:sz w:val="20"/>
                <w:szCs w:val="20"/>
              </w:rPr>
            </w:pPr>
            <w:r>
              <w:rPr>
                <w:rFonts w:cs="Arial" w:ascii="Arial" w:hAnsi="Arial"/>
                <w:sz w:val="20"/>
                <w:szCs w:val="20"/>
              </w:rPr>
              <w:t>İkna, Tutum ve Davranış-Film İnce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K.-Görsel Materyal</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Cs/>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İkna Performansı</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raştırma, K. Kitap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Cs/>
                <w:sz w:val="20"/>
                <w:szCs w:val="20"/>
              </w:rPr>
              <w:t>Performa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İkna Kuramları / Örnek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 K./Görsel Materyal</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Cs/>
                <w:sz w:val="20"/>
                <w:szCs w:val="20"/>
              </w:rPr>
              <w:t>Anlatım, Tartışma</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İkna Kura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 Görsel M.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Cs/>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kna Tekni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 K., Web 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kna, Manipülasyon ve Etik-</w:t>
            </w:r>
            <w:r>
              <w:rPr>
                <w:rFonts w:cs="Arial" w:ascii="Arial" w:hAnsi="Arial"/>
                <w:sz w:val="20"/>
                <w:szCs w:val="20"/>
              </w:rPr>
              <w:t xml:space="preserve"> Film İnce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Görsel M.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İletişim ve İkna genel değerlendi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Anlatım, Tartışma,Kavram Harit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Retorik, Aristotales, Say Yay. / İknanın Psikolojisi, Robert Cialdini, Mediacat Yay.</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ttps://docplayer.biz.tr/2260052-T-c-anadolu-universitesi-yayini-no-2508-acikogretim-fakultesi-yayini-no-1479-ikna-edici-iletisim.htm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t xml:space="preserve"> </w:t>
            </w:r>
            <w:r>
              <w:rPr>
                <w:rFonts w:cs="Arial" w:ascii="Arial" w:hAnsi="Arial"/>
                <w:b/>
                <w:sz w:val="20"/>
                <w:szCs w:val="20"/>
              </w:rPr>
              <w:t>İknanın Psikolojisi, Robert Cialdini, Mediacat Yay. /</w:t>
            </w:r>
            <w:r>
              <w:rPr>
                <w:rFonts w:cs="Arial" w:ascii="Arial" w:hAnsi="Arial"/>
                <w:sz w:val="16"/>
                <w:szCs w:val="16"/>
                <w:lang w:val="en-US"/>
              </w:rPr>
              <w:t xml:space="preserve"> </w:t>
            </w:r>
            <w:r>
              <w:rPr>
                <w:rFonts w:cs="Arial" w:ascii="Arial" w:hAnsi="Arial"/>
                <w:b/>
                <w:sz w:val="20"/>
                <w:szCs w:val="20"/>
                <w:lang w:val="en-US"/>
              </w:rPr>
              <w:t>Etkili İletişim, John Adair, BKY</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 ve Sunumla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 ve Sunu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2020-2021 Güz Dönemi Başarı Grafiği</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3:00Z</dcterms:created>
  <dc:creator>30853879058</dc:creator>
  <dc:description/>
  <cp:keywords/>
  <dc:language>en-US</dc:language>
  <cp:lastModifiedBy>Tülay ERTAN</cp:lastModifiedBy>
  <dcterms:modified xsi:type="dcterms:W3CDTF">2022-10-14T12:21:00Z</dcterms:modified>
  <cp:revision>42</cp:revision>
  <dc:subject/>
  <dc:title>ÇAĞ UNIVERSITY</dc:title>
</cp:coreProperties>
</file>