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"/>
        <w:gridCol w:w="712"/>
        <w:gridCol w:w="135"/>
        <w:gridCol w:w="558"/>
        <w:gridCol w:w="180"/>
        <w:gridCol w:w="369"/>
        <w:gridCol w:w="942"/>
        <w:gridCol w:w="205"/>
        <w:gridCol w:w="469"/>
        <w:gridCol w:w="349"/>
        <w:gridCol w:w="352"/>
        <w:gridCol w:w="185"/>
        <w:gridCol w:w="762"/>
        <w:gridCol w:w="779"/>
        <w:gridCol w:w="254"/>
        <w:gridCol w:w="382"/>
        <w:gridCol w:w="353"/>
        <w:gridCol w:w="385"/>
        <w:gridCol w:w="129"/>
        <w:gridCol w:w="747"/>
        <w:gridCol w:w="1457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Meslek Yüksek Okulu, Sosyal Hizmetler Programı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50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21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</w:t>
            </w:r>
          </w:p>
        </w:tc>
        <w:tc>
          <w:tcPr>
            <w:tcW w:w="233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P-110</w:t>
            </w:r>
          </w:p>
        </w:tc>
        <w:tc>
          <w:tcPr>
            <w:tcW w:w="450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la Sosyal Hizmet Uygulaması</w:t>
            </w:r>
          </w:p>
        </w:tc>
        <w:tc>
          <w:tcPr>
            <w:tcW w:w="21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-2</w:t>
            </w:r>
          </w:p>
        </w:tc>
        <w:tc>
          <w:tcPr>
            <w:tcW w:w="233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3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5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3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Türkç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2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707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ktan Eğitim/ Moodle</w:t>
            </w:r>
          </w:p>
        </w:tc>
      </w:tr>
      <w:tr>
        <w:trPr/>
        <w:tc>
          <w:tcPr>
            <w:tcW w:w="323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5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orunlu/ 1. Yıl/ Bahar Dönemi</w:t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64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Saatleri</w:t>
            </w:r>
          </w:p>
        </w:tc>
        <w:tc>
          <w:tcPr>
            <w:tcW w:w="17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s Saatleri</w:t>
            </w:r>
          </w:p>
        </w:tc>
        <w:tc>
          <w:tcPr>
            <w:tcW w:w="271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lif GÜRHAN DURAN</w:t>
            </w:r>
          </w:p>
        </w:tc>
        <w:tc>
          <w:tcPr>
            <w:tcW w:w="164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er gün</w:t>
            </w:r>
          </w:p>
        </w:tc>
        <w:tc>
          <w:tcPr>
            <w:tcW w:w="271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fgurhan@cag.edu.tr</w:t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7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psamında çocukla ilgili temel kavramlar, korunmaya ihtiyacı olan çocukların sorunları ve bu sorunları gidermeye yönelik hayata geçirilen sosyal hizmet uygulamalarının öğrenilmesi amaçlanmaktadır.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712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1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 başarıyla tamamlayan bir öğrenci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1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Çıktısı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uk dönemi özelllikleri ve sorunlarına ilişkin kavramları ve bu kavramların oluşumuna/çözümüne etki eden sistemleri bir bütün olarak kavrayabilecekler.</w:t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8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la iletişim kurma konusunda gerekli becerileri tanımlayabilecekler.</w:t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1,7,8,9 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uk döneminde çeşitli riskler ve sorunlara ilişkin kapsamlı bir gözden geçirme yapabilecekler.</w:t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uk dönemi sorunları ile ilgili sosyal hizmet uygulaması gerçekleştirmek için gerekli teknikleri ve becerileri tanımlayabileceklerdir</w:t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7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kemizde çocuklara yönelik hizmet sunan kuruluşların gözden geçirilmesi. Kurumlar ile işbirliği sağlanarak proje gerçekleştirebilecekler.</w:t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Tanımı: Sosyal hizmet alanında temel ve güncel kuramsal ve uygulamaları bilgilere sahip olma,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syal hizmet alanında edindiği kuramsal ve uygulamalı bilgileri kullanarak, birey, aile ve topluma yönelik müdahaleler yapma,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lanı ile ilgili verilerin toplanması, yorumlanması, uygulanması ve sonuçlarının duyurulması aşamalarında toplumsal, bilimsel, kültürel ve etik değerlere uygun hareket etme.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kavramı ve çocukluk dönemler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Anlatımı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maya İhtiyacı olan Çocuk Kavramı Ekseninde Çocuk Sorunlar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Koruma ve Sosyal Hizmet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Koruma Sisteminde Sosyal Hizmet Uygulamalar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Koruma Sisteminde Hizmet Modeller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Koruma Sisteminde Kurum Bakım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INAV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ASINAV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ASINAV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Koruma Sisteminde Koruyucu Aile Bakım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Koruma Sisteminde Evlat Edinme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maya İhtiyacı Olan Çocuğun Öz Ailesi Yanında Bakımı ve Korunmas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la Sosyal Hizmet Uygulamasında Mesleki Roller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la Sosyal Hizmet Uygulamasında Mesleki Rolleri Etkileyen Unsurlar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değerlendirme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NAL SINAV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NAL SINAVI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İNAL SINAVI</w:t>
            </w:r>
          </w:p>
        </w:tc>
      </w:tr>
      <w:tr>
        <w:trPr>
          <w:trHeight w:val="581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9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ZICI E. , Çocuk Koruma ve Sosyal Hizmet , Nika Yayınevi, 2019</w:t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299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notları ve Sunum Slaytları</w:t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nerilen Okuma </w:t>
            </w:r>
          </w:p>
        </w:tc>
        <w:tc>
          <w:tcPr>
            <w:tcW w:w="8299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laşılan Materyal</w:t>
            </w:r>
          </w:p>
        </w:tc>
        <w:tc>
          <w:tcPr>
            <w:tcW w:w="8299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lar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6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si</w:t>
            </w:r>
          </w:p>
        </w:tc>
        <w:tc>
          <w:tcPr>
            <w:tcW w:w="543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6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543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543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776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8776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181/30=6,03</w:t>
            </w:r>
          </w:p>
        </w:tc>
      </w:tr>
      <w:tr>
        <w:trPr/>
        <w:tc>
          <w:tcPr>
            <w:tcW w:w="8776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KIN DÖNEMDEKİ PERFORMANS</w:t>
            </w:r>
          </w:p>
        </w:tc>
      </w:tr>
      <w:tr>
        <w:trPr/>
        <w:tc>
          <w:tcPr>
            <w:tcW w:w="1098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6395" cy="196913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639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1969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0:00Z</dcterms:created>
  <dc:creator>30853879058</dc:creator>
  <dc:description/>
  <cp:keywords/>
  <dc:language>en-US</dc:language>
  <cp:lastModifiedBy>Elif GÜRHAN DURAN</cp:lastModifiedBy>
  <cp:lastPrinted>2011-11-29T10:49:00Z</cp:lastPrinted>
  <dcterms:modified xsi:type="dcterms:W3CDTF">2023-10-26T08:50:00Z</dcterms:modified>
  <cp:revision>2</cp:revision>
  <dc:subject/>
  <dc:title>ÇAĞ UNIVERSITY</dc:title>
</cp:coreProperties>
</file>