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9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ve Ceza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Türü /Düzeyi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Yüksek Lisans/ Güz Dönemi   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. Polat İ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20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tisogl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Bu dersin amacı; Tıp ve ceza hukukunun ilişkisinin kavranmasıyla malpraktis uygulamaları ve hekimler tarafından işlenebilecek suçlar hakkında bilgi edinilmesin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ıp ve ceza hukuku ilişkisini açıkla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kimler tarafından işlenebilecek suç tiplerini öğr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p ve ceza hukuku kapsamındaki suçların unsurlarını, suçların özel görünüş şekillerini öğren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tıp ve ceza hukuku ilişkisini, malpraktis uygulamalarını, hekimler tarafından işlenebilecek suç tiplerini ve bu suçların unsurlarını, suçların özel görünüş şekillerini ve yaptırımları içermekted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hukukunun temel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103-2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bbi müdahalede hukuka uygunluk şart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253-2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atma yükümlülüğ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, s.266-32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ız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325-39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raktis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, s.491-5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raktis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 513-56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imler tarafından işlenecek suç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12-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- suç tipler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Tartışma,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enazi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26-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ötenaz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yeseli hukukta ötena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ötenaz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dürme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34- 66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lama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68-67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ve doku nak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79-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organ ve doku nakl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düşürt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91-7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ha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811-8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p Hukuku, Hakan Hakeri, Seçkin, Ankara, 2020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Tıp ve Ceza Hukuku Ders Notları Dr. Öğ. Üyesi Polat İşoğlu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dli Tıp ve Ceza Hukuku, Editör: Yener Ünver, Seçkin, Ankara,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ürkiye Barolar Birliği, Tıp Ceza Hukukunun Güncel Sorunları, Ankara, 200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ze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nu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/30=7,6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8:00Z</dcterms:created>
  <dc:creator>30853879058</dc:creator>
  <dc:description/>
  <cp:keywords/>
  <dc:language>en-US</dc:language>
  <cp:lastModifiedBy>Av. Dr. Polat İŞOĞLU</cp:lastModifiedBy>
  <dcterms:modified xsi:type="dcterms:W3CDTF">2023-11-24T11:05:00Z</dcterms:modified>
  <cp:revision>5</cp:revision>
  <dc:subject/>
  <dc:title>ÇAĞ UNIVERSITY</dc:title>
</cp:coreProperties>
</file>