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629"/>
        <w:gridCol w:w="261"/>
        <w:gridCol w:w="729"/>
        <w:gridCol w:w="1503"/>
      </w:tblGrid>
      <w:tr>
        <w:trPr>
          <w:trHeight w:val="550" w:hRule="atLeast"/>
        </w:trPr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İKTİSADİ İDARİ BİLİMLER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06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F 402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IZCA VIII</w:t>
            </w:r>
          </w:p>
        </w:tc>
        <w:tc>
          <w:tcPr>
            <w:tcW w:w="206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-0-0)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94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02,201,202,301,302,401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ızca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73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94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inci yabancı dil/ zorunlu seçmel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03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. Gör. Christelle Clemenco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-  16.20</w:t>
            </w:r>
          </w:p>
        </w:tc>
        <w:tc>
          <w:tcPr>
            <w:tcW w:w="203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Çarsamb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 – 12.00 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ristelleclemencon@cag.edu.t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904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encinin tam anlamıyla kendini ifade edebilmesidir. Kendi cümleleriyle ve yorumlarıyla fransızcayı rahat konuşabilmesidir.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12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eri seviyede bir fransızcayı an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ve ilgi ile ilgili metinleri kolaylıkla an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şisel ilgi ve konularla ilgili metinler üret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eyim, his ve tepkilerin açıklamasını yap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ırlıksız,spontane konuşmalar yap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çerigi: </w:t>
            </w:r>
            <w:r>
              <w:rPr>
                <w:rFonts w:cs="Arial" w:ascii="Arial" w:hAnsi="Arial"/>
                <w:sz w:val="20"/>
                <w:szCs w:val="20"/>
              </w:rPr>
              <w:t xml:space="preserve">Öğrecinin Fransızca konuşmasını motive edecek bilgileri içerir. Ögrenme ortamında ögrencinin derse katılımını en üst düzeye çıkarmak için gerekli materyal ve bilgiyi kullanarak, konuşma yazma dinleme ve konuşma aktiviteleri. 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d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a journée d’un tourist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İlgili makale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ısa hikaye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nit15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uşma,tartışma,okuma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monuments à Pari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kuma, Dinleme, Yazma, Konuş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pronoms y et e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ıştırma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yazma, konus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ien,mieux,bon, meilleu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rler de l’endroit où on habit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Écrire des histories sur le suje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şma,yaz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onner des mesurer sur les monument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ractériser un personnage, decrier un lie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verbes apercevoir, croir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E 16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,yaz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évision de temps du passé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aconter une histoire au passé composé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ire une histoire, chronologiquemen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i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i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834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Crème,2005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34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google.fr</w:t>
              </w:r>
            </w:hyperlink>
            <w:r>
              <w:rPr/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rench.about.com</w:t>
              </w:r>
            </w:hyperlink>
            <w:r>
              <w:rPr/>
              <w:t xml:space="preserve">    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yal Paylaşımı</w:t>
            </w:r>
          </w:p>
        </w:tc>
        <w:tc>
          <w:tcPr>
            <w:tcW w:w="834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sheets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ştırma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ştır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/30=3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1034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218815" cy="2036445"/>
                        <wp:effectExtent l="0" t="0" r="0" b="0"/>
                        <wp:docPr id="1" name="Chart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Chart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18" r="-1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18815" cy="2036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218815" cy="203644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" t="-18" r="-1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18815" cy="2036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elleclemencon@cag.edu.tr" TargetMode="External"/><Relationship Id="rId3" Type="http://schemas.openxmlformats.org/officeDocument/2006/relationships/hyperlink" Target="http://www.google.fr/" TargetMode="External"/><Relationship Id="rId4" Type="http://schemas.openxmlformats.org/officeDocument/2006/relationships/hyperlink" Target="http://www.frech.about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48:00Z</dcterms:created>
  <dc:creator>30853879058</dc:creator>
  <dc:description/>
  <cp:keywords/>
  <dc:language>en-US</dc:language>
  <cp:lastModifiedBy>Christelle Clemencon Gulmez</cp:lastModifiedBy>
  <dcterms:modified xsi:type="dcterms:W3CDTF">2019-12-17T09:11:00Z</dcterms:modified>
  <cp:revision>3</cp:revision>
  <dc:subject/>
  <dc:title>ÇAĞ UNIVERSITY</dc:title>
</cp:coreProperties>
</file>