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1"/>
        <w:gridCol w:w="690"/>
        <w:gridCol w:w="1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60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 w:eastAsia="en-US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 w:eastAsia="en-US"/>
              </w:rPr>
              <w:t>FEN-EDEBİYAT FAKÜL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 w:eastAsia="en-US"/>
              </w:rPr>
              <w:t>İNGİLİZCE ÖĞRETMENLİĞİ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redisi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TS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U 10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ğitim Felsefes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2-0)2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2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nkoşul Dersler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Yok</w:t>
            </w:r>
          </w:p>
        </w:tc>
      </w:tr>
      <w:tr>
        <w:trPr/>
        <w:tc>
          <w:tcPr>
            <w:tcW w:w="322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Ders İşleme Tarzı </w:t>
            </w:r>
          </w:p>
        </w:tc>
        <w:tc>
          <w:tcPr>
            <w:tcW w:w="369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Yüz Yüze</w:t>
            </w:r>
          </w:p>
        </w:tc>
      </w:tr>
      <w:tr>
        <w:trPr/>
        <w:tc>
          <w:tcPr>
            <w:tcW w:w="3229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in Türü /Düzeyi</w:t>
            </w:r>
          </w:p>
        </w:tc>
        <w:tc>
          <w:tcPr>
            <w:tcW w:w="7751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orunlu / 1.Yıl / Bahar  Dönemi</w:t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örüşme Saatleri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letişim</w:t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Öğrt. Gör. Gürcan Demiroğlar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ş.11.35-13.1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zt 11.20-12.10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urcand@cag.edu.tr</w:t>
            </w:r>
          </w:p>
        </w:tc>
      </w:tr>
      <w:tr>
        <w:trPr/>
        <w:tc>
          <w:tcPr>
            <w:tcW w:w="2119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in Amacı</w:t>
            </w:r>
          </w:p>
        </w:tc>
        <w:tc>
          <w:tcPr>
            <w:tcW w:w="8861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Bu ders , öğretmen adayının felsefenin temel konuları ve sorun alanları; varlık, bilgi, ahlak/değerler felsefesi ve eğitim; temel felsefi akımlar (idealizm, realizm, natüralizm, ampirizm, rasyonalizm, pragmatizm, varoluşçuluk, analitik felsefe) ve eğitim; eğitim felsefesi ve eğitim akımları: Daimicilik, esasicilik, ilerlemecilik, varoluşçu eğitim, eleştirel/radikal eğitim; İslam dünyasında ve Batıda bazı felsefecilerin (Platon, Aristoteles, Socrates, J. Dewey, İbn-i Sina, Farabi, J. J. Rousseau vd.) eğitim görüşleri; insan doğası, bireysel farklılıklar ve eğitim; bazı siyasi ve ekonomik ideolojiler açısından eğitim; Türkiye’de modernleşme sürecinde etkili olan düşünce akımları ve eğitim; Türk eğitim sisteminin felsefi temelleri konusunda bilgi sahibi olmasını amaçlamaktadır.</w:t>
            </w:r>
          </w:p>
        </w:tc>
      </w:tr>
      <w:tr>
        <w:trPr/>
        <w:tc>
          <w:tcPr>
            <w:tcW w:w="1275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 Öğrenme Çıktıları</w:t>
            </w:r>
          </w:p>
        </w:tc>
        <w:tc>
          <w:tcPr>
            <w:tcW w:w="69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36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i başarıyla tamamlayan bir öğrenci;</w:t>
            </w:r>
          </w:p>
        </w:tc>
        <w:tc>
          <w:tcPr>
            <w:tcW w:w="307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lişkiler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36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g. Çıktıları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t Katkı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ğitim Felsefesinin temel kavramlarını  ve sorun alanlarını açıklayabilmekte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2,3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mel felsefi akımları açıklayabilmekted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ğitim felsfesi ve  eğitim  akımlarını analiz ede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3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İslam dünyasında ve Batıda bazı felsefecilerin eğitime yönelik görüşlerini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76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üreselleşme ve eğitim ikilemini açık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936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eştirel pedagoji ve felsefe ilişkisini analşz ed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Bu ders öğretmen adaylarının eğitim felsefesinin özellikleri ve gelişimini ve bunun toplumsal bir sistem olan okula yansımalarını bilmesini sağlayacaktır.Bunun yanı sıra eğitimin felsefe ve felsefi akımlarla olan ilişkisini anlamasına , araştırmasına ve tartışmasına olanak sağlayan bir ders içeriğid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 İçerikleri:( Haftalık Ders Planı)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afta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azırlık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ğrenme Aktiviteleri ve Öğretim Metotları</w:t>
            </w:r>
          </w:p>
        </w:tc>
      </w:tr>
      <w:tr>
        <w:trPr>
          <w:trHeight w:val="716" w:hRule="atLeast"/>
        </w:trPr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rsin tanımı, programı açıklam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1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 cevap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Felsefesinin tanımı, özellikleri, gelişim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, 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Eleştirel pedagoji ve temsilc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 Ch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 Ch 2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, 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elsefi akımlar ve eğiti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2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elsefi akımlar ve eğitim(devam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2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 ve grup çalışmas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elsefi akımlar ve eğitim(devam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, grup çalışmas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Küreselleşme ve eğiti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notları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rasınavlar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felsefeleri-Daimicilik ve Esasici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2 Ch 2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tartışma</w:t>
            </w:r>
          </w:p>
        </w:tc>
      </w:tr>
      <w:tr>
        <w:trPr>
          <w:trHeight w:val="449" w:hRule="atLeast"/>
        </w:trPr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ğitim felesefeleri-İlerlemecilik ve Yeniden Kurmacılık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 Ch 5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 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ürk Eğitim sisteminin felsefi temeller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 1 Ch 8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soru-cevap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Bazı Türk filozof ve düşünürlerin eğitim görüş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kitabı 1  Ch 9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Türkiye’de modernleşme sürecinde etkili olan düşünce akımları ve eğit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kitabı 1  Ch 9</w:t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ılayt eşliğinde sunu,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3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Dersin özeti ve değerlendirm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YNAKLAR</w:t>
            </w:r>
          </w:p>
        </w:tc>
      </w:tr>
      <w:tr>
        <w:trPr/>
        <w:tc>
          <w:tcPr>
            <w:tcW w:w="2679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s Kitabı</w:t>
            </w:r>
          </w:p>
        </w:tc>
        <w:tc>
          <w:tcPr>
            <w:tcW w:w="8301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Eğitim Felsefesi, Editör Faruk Manav (2018) Pegem Yayınları, Ankar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Eğitim Felsesi, Nell Noddings, Çev. Raşit Çelik (2016) Nobel Akademi Yayıncılı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. Eğitim Felsefesi, Ahmet Cevizci (2016) Say Yayınları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ÖLÇME ve DEĞERLENDİRME</w:t>
            </w:r>
          </w:p>
        </w:tc>
      </w:tr>
      <w:tr>
        <w:trPr/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kı</w:t>
            </w:r>
          </w:p>
        </w:tc>
        <w:tc>
          <w:tcPr>
            <w:tcW w:w="542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Notlar </w:t>
            </w:r>
          </w:p>
        </w:tc>
      </w:tr>
      <w:tr>
        <w:trPr/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40</w:t>
            </w:r>
          </w:p>
        </w:tc>
        <w:tc>
          <w:tcPr>
            <w:tcW w:w="542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inal 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%60</w:t>
            </w:r>
          </w:p>
        </w:tc>
        <w:tc>
          <w:tcPr>
            <w:tcW w:w="5428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60</w:t>
            </w:r>
          </w:p>
        </w:tc>
        <w:tc>
          <w:tcPr>
            <w:tcW w:w="5428" w:type="dxa"/>
            <w:gridSpan w:val="10"/>
            <w:tcBorders>
              <w:top w:val="single" w:sz="8" w:space="0" w:color="78C0D4"/>
              <w:bottom w:val="single" w:sz="4" w:space="0" w:color="000000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59" w:type="dxa"/>
            <w:gridSpan w:val="7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60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TS TABLOSU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4" w:space="0" w:color="000000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aat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plam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8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5</w:t>
            </w:r>
          </w:p>
        </w:tc>
      </w:tr>
      <w:tr>
        <w:trPr/>
        <w:tc>
          <w:tcPr>
            <w:tcW w:w="41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9</w:t>
            </w:r>
          </w:p>
        </w:tc>
      </w:tr>
      <w:tr>
        <w:trPr/>
        <w:tc>
          <w:tcPr>
            <w:tcW w:w="879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KTS Kredisi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</w:t>
            </w:r>
          </w:p>
        </w:tc>
      </w:tr>
      <w:tr>
        <w:trPr/>
        <w:tc>
          <w:tcPr>
            <w:tcW w:w="879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=90/30=3</w:t>
            </w:r>
          </w:p>
        </w:tc>
      </w:tr>
      <w:tr>
        <w:trPr/>
        <w:tc>
          <w:tcPr>
            <w:tcW w:w="879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58180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8180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1:00Z</dcterms:created>
  <dc:creator>30853879058</dc:creator>
  <dc:description/>
  <cp:keywords/>
  <dc:language>en-US</dc:language>
  <cp:lastModifiedBy>Gurcan DEMIROGULLARI</cp:lastModifiedBy>
  <dcterms:modified xsi:type="dcterms:W3CDTF">2019-06-10T06:19:00Z</dcterms:modified>
  <cp:revision>34</cp:revision>
  <dc:subject/>
  <dc:title>ÇAĞ UNIVERSITY</dc:title>
</cp:coreProperties>
</file>