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93"/>
        <w:gridCol w:w="602"/>
        <w:gridCol w:w="180"/>
        <w:gridCol w:w="370"/>
        <w:gridCol w:w="945"/>
        <w:gridCol w:w="205"/>
        <w:gridCol w:w="675"/>
        <w:gridCol w:w="145"/>
        <w:gridCol w:w="353"/>
        <w:gridCol w:w="185"/>
        <w:gridCol w:w="732"/>
        <w:gridCol w:w="23"/>
        <w:gridCol w:w="792"/>
        <w:gridCol w:w="255"/>
        <w:gridCol w:w="362"/>
        <w:gridCol w:w="413"/>
        <w:gridCol w:w="477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Meslek Yüksek Okulu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dı</w:t>
            </w:r>
          </w:p>
        </w:tc>
        <w:tc>
          <w:tcPr>
            <w:tcW w:w="184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edis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G 224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ş Sağlığı ve Güvenliğinde Raporlama ve Kayıt</w:t>
            </w:r>
          </w:p>
        </w:tc>
        <w:tc>
          <w:tcPr>
            <w:tcW w:w="184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-0-2)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2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ürkçe  </w:t>
            </w:r>
          </w:p>
        </w:tc>
        <w:tc>
          <w:tcPr>
            <w:tcW w:w="22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Girinti"/>
                <w:rFonts w:cs="Tahoma" w:ascii="Tahoma" w:hAnsi="Tahoma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unlu/ Ön Lisans/ 2.Yıl/ Güz Dönemi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m Üyeleri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aati</w:t>
            </w:r>
          </w:p>
        </w:tc>
        <w:tc>
          <w:tcPr>
            <w:tcW w:w="182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rüşme Saatler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Ögr. Gör. Ayşe TAZEGÜL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822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alı-Perşembe             09:16:00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yseercan@cag.edu.tr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macı</w:t>
            </w:r>
          </w:p>
        </w:tc>
        <w:tc>
          <w:tcPr>
            <w:tcW w:w="889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Noto Sans" w:ascii="Noto Sans" w:hAnsi="Noto Sans"/>
                <w:color w:val="374760"/>
                <w:sz w:val="21"/>
                <w:szCs w:val="21"/>
                <w:shd w:fill="FFFFFF" w:val="clear"/>
              </w:rPr>
              <w:t>Dersin amacı öğrenciye Kayıt ve Raporlama temel kavram ve terimlerini, içeriğini ve sınırlarını öğret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alanında raporlama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G kayıt sistemlerini 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ve raporlamaya ait işleyişini yerine get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İçeriği: </w:t>
            </w:r>
            <w:r>
              <w:rPr>
                <w:sz w:val="20"/>
                <w:szCs w:val="20"/>
              </w:rPr>
              <w:t>Kayıt ve Raporlama temel kavramları genel hatlarıyla öğrenilir.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mniyetsiz durum ve hareket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333333"/>
                <w:sz w:val="22"/>
                <w:szCs w:val="22"/>
                <w:shd w:fill="EBF4FA" w:val="clear"/>
              </w:rPr>
            </w:pPr>
            <w:r>
              <w:rPr/>
              <w:t>Kaza sebep teorileri ve iş kazası mode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Anlatımı ve Slayt sunum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İş kazasını oluşturan faktör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za oluşumunu açıklayan özel yaklaşı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za soruşturma ve rapor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netim Standartları, Genel Standartlar, Çalışma Alanı Standart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/>
              <w:t>Raporlama Standart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onuçların Raporlanması, Raporlama Kıstasları, Kalitesi, Hata ve Eksikl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Anlatımı ve Slayt sunum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333333"/>
                <w:sz w:val="22"/>
                <w:szCs w:val="22"/>
                <w:shd w:fill="EBF4FA" w:val="clear"/>
              </w:rPr>
            </w:pPr>
            <w:r>
              <w:rPr/>
              <w:t>Görevlendirmelerde Standartlara Aykırılıkların Açık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aporların Hazır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netim Raporu Hazır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ftiş Raporu Hazır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İnceleme Raporu Hazır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oruşturma Raporu Hazır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 ve sunum slay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Sunumları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=147/30=4,9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Fontmono">
    <w:name w:val="font-mo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0:26:00Z</dcterms:created>
  <dc:creator>30853879058</dc:creator>
  <dc:description/>
  <cp:keywords/>
  <dc:language>en-US</dc:language>
  <cp:lastModifiedBy>Ayse Tazegul</cp:lastModifiedBy>
  <dcterms:modified xsi:type="dcterms:W3CDTF">2025-05-25T20:26:00Z</dcterms:modified>
  <cp:revision>2</cp:revision>
  <dc:subject/>
  <dc:title>ÇAĞ UNIVERSITY</dc:title>
</cp:coreProperties>
</file>