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365"/>
        <w:gridCol w:w="363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FFFF"/>
                <w:sz w:val="22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  <w:t>Çağ Üniversites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  <w:t>Meslek Yüksek Okulu, Sosyal Hizmetler Programı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Adı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T101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rüşme İlke ve Teknikleri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0)2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 Koşul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Öğretim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Türkçe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Style w:val="Girinti"/>
                <w:b/>
                <w:bCs/>
                <w:sz w:val="20"/>
                <w:szCs w:val="20"/>
              </w:rPr>
              <w:t xml:space="preserve">Eğitim Şekli </w:t>
            </w:r>
          </w:p>
        </w:tc>
        <w:tc>
          <w:tcPr>
            <w:tcW w:w="3685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üz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ersin Türü ve Seviyesi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Zorunlu/ 1. Yıl/ Güz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Unvanı    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Saatleri</w:t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s Saatleri</w:t>
            </w:r>
          </w:p>
        </w:tc>
        <w:tc>
          <w:tcPr>
            <w:tcW w:w="270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Oğuzhan ÇAVUŞOĞLU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5-14:55</w:t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saatleri</w:t>
            </w:r>
          </w:p>
        </w:tc>
        <w:tc>
          <w:tcPr>
            <w:tcW w:w="270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uzhancavusoglu@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 dersin amacı öğrencinin sosyal hizmet alanında yapacağı görüşmelerde dezavantajlı gruplarla nasıl iletişim kuracağını bilmesini ve uygun görüşme tekniklerinin öğrenmesini sağlamaktı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 başarıyla tamamlayan bir öğrenci: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Çıktıs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 Etki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hizmet alanında görüşme tekniklerini öğrenecekti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,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racaatçılarıyla rahatça iletişim kurabilecekti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1,7,8,9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nda dezavantajlı gruplarla ve bireylerle çalışırken görüşme yönetimini sağlıklı şekilde yürütebilecekti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racaatçılarıyla iletişim sürecine olumlu müdahalelerde bulunabilecekti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5,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&amp; 4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rs Tanımı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ftalık Ders Program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im Metodu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hizmet görüşme tekniklerinin tanımlanm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1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s Anlatım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tişim Sürec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1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s Anlatım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ve sessiz kalma beceri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1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s Anlatımı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süz iletişimin önem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1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işki kurmak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1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s Anlatımı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syal hizmet müracaatçısı olma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2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s Anlatımı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i keşfetme aşam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2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s Anlatımı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n çözme müdahale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2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ygulama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üşme becerilerinin entegrasyon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2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ygulama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sorma teknik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2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rs Anlatımı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üşmeyi sonlandırma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2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ygulama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şitli müracaatçı grup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3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nlu görüşme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3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kin danışman olmak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4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ygulama 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syal Hizmet Görüşme Teknikleri (2016) Kadushın, Alfred &amp; Kadushın, Goldie (5. Baskı) Ankara: Nika Yayınevi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net Sitesi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ylaşılan Materyal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ĞERLENDİRME YÖNTEMİ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ivite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s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si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lar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ze Sınav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iz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Aktivitelerin Etkisi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Final Sınavının Etkisi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sı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ınıftaki Saat Sayısı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Sınıf Dışındaki Saat Sayıs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 Ödevler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ygula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iz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ze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an Çalışmas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80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=170/30=5,60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KIN DÖNEMDEKİ PERFORMANS</w:t>
            </w:r>
          </w:p>
        </w:tc>
      </w:tr>
      <w:tr>
        <w:trPr/>
        <w:tc>
          <w:tcPr>
            <w:tcW w:w="10980" w:type="dxa"/>
            <w:gridSpan w:val="25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4:35:00Z</dcterms:created>
  <dc:creator>30853879058</dc:creator>
  <dc:description/>
  <cp:keywords/>
  <dc:language>en-US</dc:language>
  <cp:lastModifiedBy>Oğuzhan</cp:lastModifiedBy>
  <cp:lastPrinted>2011-11-29T10:49:00Z</cp:lastPrinted>
  <dcterms:modified xsi:type="dcterms:W3CDTF">2023-11-25T14:35:00Z</dcterms:modified>
  <cp:revision>2</cp:revision>
  <dc:subject/>
  <dc:title>ÇAĞ UNIVERSITY</dc:title>
</cp:coreProperties>
</file>