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21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2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. &amp; Th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idogru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Amacı: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bahar dönemi dersi Uluslararası Hukukun kişileri, uluslararası hukukun mekansal kuralları, uluslararası yargı ve diplomatik kişiler konusunda temel bilgi bilgi verilec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işileri tanım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 birliklerini ve diğer uluslararası hukukkişilerini list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ma, hak ve ödevlere ilişkin temel terminolojiyi 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andaşlık ve devlet sorumluluğu konusunda bilgi sahibi olu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hukuku bağlamında deniz yetki alanlarını tanım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si ilişkileri bağlamında temel bilgileri bu bağlamda diplomatik temsilcilerin sahip oldukları ayrıcalık ve bağışıklıkları list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Uyuşmazlıkların Barışcı Çözüm Yollarını listeleyebi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Bu derste, uluslararası hukukun kişileri, mekansal kurallar, bu bağlamda deniz hukuku, deniz yetki alanları, diplomasi ilişkileri çerçevesinde diplomatik temsilciler ve konsoloslar ve bunların sahip oldukları ayrıcalıklar ve muafiyetler incelenecek konular arasındadı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hukukun Kişi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let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let Birlikleri- Uluslararası Örgüt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zel Kiş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hukukun Kişil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letlerin tanın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Termimnoloj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hukukun Kişil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letlerin tanın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Termimnolo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hukukun Kişil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k ve ödev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hukukun Kişil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k ve ödev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lomasi İlişkil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lomatik kişi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lomatik dokunulmazlıklar ve ayrıc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lomasi İlişkil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lomatik kişi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lomatik dokunulmazlıklar ve ayrıc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tek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7, 9, 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lomasi İlişkil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örgütler – dokunulmazlık &amp; ayrıcalık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solosluk ilişki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iz huku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el prensip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iz yetki alan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iz huku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iz yetki alanlar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çık deniz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ydutluk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iz huku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el prensip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iz yetki alanlar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çık deniz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ydutl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Uyuşmazlıkların Barışcı Çözüm Yollar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ri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uşmazlık&amp;Uluslararası Uyuşmazlı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uşmazlık Çeşitl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yuşmazlıkları Çözüm Yol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lomatik Yollar:Yargı Dışı Yol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rgısal Çözüm Yollar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keml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Mahkemeler:UA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7, 9, 13, 15,18, 1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 &amp; 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aw Among Nations: An introduction to Public International Law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n Glahn, G., &amp; Taulbee, J.L., (201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10th ed.). New York: Pearson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un.org/en/law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imo.or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national La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Malcolm  N. Shaw, (2017), (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dition), Cambridge University Press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luslararası Huku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Malcolm N. Shaw, (2017), (8.Baskı), Türkiye Bilimler Akademis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 dersin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20/30= 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dogru@cag.edu.tr" TargetMode="External"/><Relationship Id="rId3" Type="http://schemas.openxmlformats.org/officeDocument/2006/relationships/hyperlink" Target="http://www.un.org/en/law/" TargetMode="External"/><Relationship Id="rId4" Type="http://schemas.openxmlformats.org/officeDocument/2006/relationships/hyperlink" Target="http://www.imo.org/" TargetMode="External"/><Relationship Id="rId5" Type="http://schemas.openxmlformats.org/officeDocument/2006/relationships/hyperlink" Target="http://www.cag.edu.tr/download/slayts.ra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2:00Z</dcterms:created>
  <dc:creator>30853879058</dc:creator>
  <dc:description/>
  <cp:keywords/>
  <dc:language>en-US</dc:language>
  <cp:lastModifiedBy>Nilay SOYDAN</cp:lastModifiedBy>
  <dcterms:modified xsi:type="dcterms:W3CDTF">2022-10-18T07:26:00Z</dcterms:modified>
  <cp:revision>3</cp:revision>
  <dc:subject/>
  <dc:title>ÇAĞ UNIVERSITY</dc:title>
</cp:coreProperties>
</file>