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7"/>
        <w:gridCol w:w="578"/>
        <w:gridCol w:w="255"/>
        <w:gridCol w:w="362"/>
        <w:gridCol w:w="728"/>
        <w:gridCol w:w="62"/>
        <w:gridCol w:w="100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U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-EDEBİYAT FAKÜLTESİ İNGİLİZCE ÖĞRETMENLİĞ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-10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Psikolojis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0)2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nkoşul Dersler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/Düzey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/1.Yıl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&amp;Adı Soyadı</w:t>
            </w:r>
          </w:p>
        </w:tc>
        <w:tc>
          <w:tcPr>
            <w:tcW w:w="186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2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t.Gör.Hülya Ceylan</w:t>
            </w:r>
          </w:p>
        </w:tc>
        <w:tc>
          <w:tcPr>
            <w:tcW w:w="186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ceylan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ersin Amacı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 dersi alan öğrencilerin farklı gelişim dönemlerinde yer alan öğrenenlerin temel özelliklerini, ihtiyaçlarını kavramalarını sağlamak; eğitim psikolojisi alanının bilimsel bulguları ile öğrenme sürecini ve öğrenen bireyi analiz edebilme becerisini kazandır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sikoloji ile ilgili temel kavramları açıklayabilir 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8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nsel ve bilişsel gelişim arasında bağ kur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8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43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 gelişimini kavray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8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43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şilik ve ahlak gelişimi arasında bağ kur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8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de farklı yaklaşımları kavray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8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nin nasıl işlendiğini kavrayabilir ve bunu aktar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8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elişim psikolojisi temel kavramları, ilkeleri, gelişim alanları ve dönemleri, gelişim psikolojisi kuramları, öğrenme psikolojisi temel kavramları ve kuramları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tanıtımı ve Psikolojiye 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I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in doğ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II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nsel ve Devinsel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III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işsel Gelişim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IV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şsel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IV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 Gelişimö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IV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şilik Geliş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V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lak Geliş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V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de Davranışsal Yaklaşı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VII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de Davranışsal Yaklaşı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VII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yi İşleme Model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X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yi İşleme Model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X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yi İşleme Model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X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DERS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eşilyaprak, Binnur.(ed).2018. Eğitim psikolojisi, Gelişim, Öğrenme, öğretim. Ankara: pegem Akademi. ISBN: 978-605-318-672-4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://www.childdevelopmentinfo.com/development/ericson.shtml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://www</w:t>
              </w:r>
            </w:hyperlink>
            <w:r>
              <w:rPr>
                <w:b/>
              </w:rPr>
              <w:t>.pandc.ca/?cat=carl_rogers&amp;page=rogerian_theory</w:t>
            </w:r>
          </w:p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://</w:t>
              </w:r>
            </w:hyperlink>
            <w:r>
              <w:rPr>
                <w:b/>
              </w:rPr>
              <w:t xml:space="preserve">hbswk.hbs.edu/item/5713.html </w:t>
            </w:r>
          </w:p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http://home.gwu.edu~mcorry1.ht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terapiportali.com/?page=p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retmen adayları için Geniş Konu Anlatımlı KPSS Eğitim bilimleri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ybek, B, Cenkseven,F. , Sadık,F. , Çolakkadıoğlu, O. 2007, Adana: Nobel Yayınev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sikolojisi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Erden, M. &amp;Akman, Y. 2009, Ankara: Arkadaş Yayınev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lişim, Öğrenme ve Öğretim. Kuramdan Uygulamaya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nemoğlu, N. 2004, Ankara: Gazi Kitapev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al Psychology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Woolfolk, Anita E. 1998, The Ohio State University: Allyn&amp; Baco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tbl>
            <w:tblPr>
              <w:tblW w:w="30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"/>
            </w:tblGrid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Süresi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n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=90/30=3</w:t>
            </w:r>
          </w:p>
        </w:tc>
      </w:tr>
      <w:tr>
        <w:trPr>
          <w:trHeight w:val="178" w:hRule="atLeast"/>
        </w:trPr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66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598"/>
              <w:gridCol w:w="9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18790" cy="2028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8790" cy="2028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011170" cy="20237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1170" cy="202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Normalkucuk1">
    <w:name w:val="normalkucuk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eylan@cag.edu.tr" TargetMode="External"/><Relationship Id="rId3" Type="http://schemas.openxmlformats.org/officeDocument/2006/relationships/hyperlink" Target="http://www.childdevelopmentinfo.com/development/ericson.shtml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8:00Z</dcterms:created>
  <dc:creator>22618647118</dc:creator>
  <dc:description/>
  <cp:keywords/>
  <dc:language>en-US</dc:language>
  <cp:lastModifiedBy>asus</cp:lastModifiedBy>
  <cp:lastPrinted>2019-06-11T11:43:00Z</cp:lastPrinted>
  <dcterms:modified xsi:type="dcterms:W3CDTF">2021-02-13T17:38:00Z</dcterms:modified>
  <cp:revision>41</cp:revision>
  <dc:subject/>
  <dc:title/>
</cp:coreProperties>
</file>