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MESLEK YÜKSEKOKULU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 203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kuka Giriş 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brit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2.Yıl 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.Gör.Benay KESKİN İŞOĞLU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 - 15:2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 gü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3:3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nayisoglu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Bu ders hukuk hakkında henüz yeterli bilgisi bulunmayan öğrencilere hukukla ilgili temel kavramları öğretme, hukuk düşüncesini aşılama ve onları hukuk mantığı içinde düşünmeye alıştırma amacını gütmektedi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Ç.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 xml:space="preserve">Sosyal düzen kurallarını ve bu kapsamda hukuk kurallarını bilir, bu kurallar arasında ilişki kura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Hukukun kaynaklarını listeley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68" w:hanging="31"/>
              <w:jc w:val="both"/>
              <w:rPr/>
            </w:pPr>
            <w:r>
              <w:rPr/>
              <w:t xml:space="preserve">Hukuk kurallarını özelliklerine göre sınıflandırır, her biri hakkında bilgi sahibi olu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/>
              <w:t>Hukuki ilişki ve hak kavramını bilir, hakların türlerini listeler, kazanılması, kaybedilmesi ve korunması yollarını açık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Hukuksal eylemler ve işlemleri bilir ve türlerini açıklar. Hakların korunması yollarını anlatı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/>
              <w:t>Hukuka Giriş I dersinde, h</w:t>
            </w:r>
            <w:r>
              <w:rPr>
                <w:sz w:val="23"/>
                <w:szCs w:val="23"/>
              </w:rPr>
              <w:t>ukukun toplumdaki fonksiyonu; hukuk kurallarının din, örf ve adet, ahlak kuralları ile karşılaştırması; kamu hukuku-özel hukuk ayrımı; hukuki ilişki ve hak kavramı; hakların türleri, hak sahibi ve bunların türleri, hakkın konusu, kazanılması ve kaybedilmesi; hukuksal eylemler ve işlemler; hakların korunması yolları incelenen başlıca kavram ve konulardı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" w:hanging="0"/>
              <w:jc w:val="both"/>
              <w:rPr/>
            </w:pPr>
            <w:r>
              <w:rPr/>
              <w:t>Toplu Yaşama, Sosyal Düzen Kurallarının   Tü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Bölüm 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" w:hanging="0"/>
              <w:jc w:val="both"/>
              <w:rPr/>
            </w:pPr>
            <w:r>
              <w:rPr/>
              <w:t>Sosyal Kural Türlerinin Karşılaştırılması, Hukuk Kurallarının Analizi, Hukukta Yaptırım, Hukuk Sözcüğünün anlamı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Bölüm 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ind w:left="6" w:hanging="0"/>
              <w:jc w:val="both"/>
              <w:rPr/>
            </w:pPr>
            <w:r>
              <w:rPr/>
              <w:t>Hukukun Kaynak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Bölüm II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ind w:left="540" w:hanging="540"/>
              <w:jc w:val="both"/>
              <w:rPr/>
            </w:pPr>
            <w:r>
              <w:rPr/>
              <w:t xml:space="preserve">Hukukun Kaynaklar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 Bölüm II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ind w:left="540" w:hanging="540"/>
              <w:jc w:val="both"/>
              <w:rPr/>
            </w:pPr>
            <w:r>
              <w:rPr/>
              <w:t>Hukukun Kolları (Anayasa Hukuku)</w:t>
              <w:tab/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 Bölüm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ind w:left="540" w:hanging="540"/>
              <w:jc w:val="both"/>
              <w:rPr/>
            </w:pPr>
            <w:r>
              <w:rPr/>
              <w:t>Hukukun Kolları (İdare Hukuku)</w:t>
              <w:tab/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Bölüm I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ind w:left="540" w:hanging="540"/>
              <w:jc w:val="both"/>
              <w:rPr/>
            </w:pPr>
            <w:r>
              <w:rPr/>
              <w:t>Hukukun Kolları (Ceza Hukuku)</w:t>
              <w:tab/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Bölüm I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Hukukun Kolları (Yargılama Hukuku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Bölüm I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Hukukun Kolları (Devletler Hukuk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Bölüm I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Hukukun Kolları (İş Hukuku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Bölüm I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Hukukun Kolları (Özel Hukuk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Bölüm I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/>
            </w:pPr>
            <w:r>
              <w:rPr/>
              <w:t>Hukuksal İlişki ve Ha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Bölüm IV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/>
            </w:pPr>
            <w:r>
              <w:rPr/>
              <w:t>Hakların Korun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Bölüm IV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kukun Temel Kavramları</w:t>
            </w:r>
            <w:r>
              <w:rPr>
                <w:rFonts w:cs="Arial" w:ascii="Arial" w:hAnsi="Arial"/>
                <w:sz w:val="20"/>
                <w:szCs w:val="20"/>
              </w:rPr>
              <w:t>; Faruk Andaç, Detay Yayıncılık, Ankara, 2021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anayasa.gen.tr/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pacing w:val="4"/>
                  <w:szCs w:val="20"/>
                </w:rPr>
                <w:t>http://www.idare.gen.tr/</w:t>
              </w:r>
            </w:hyperlink>
            <w:r>
              <w:rPr>
                <w:b/>
                <w:spacing w:val="4"/>
                <w:szCs w:val="20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Üyesi Ders Not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el Hukuk</w:t>
            </w:r>
            <w:r>
              <w:rPr>
                <w:rFonts w:cs="Arial" w:ascii="Arial" w:hAnsi="Arial"/>
                <w:sz w:val="20"/>
                <w:szCs w:val="20"/>
              </w:rPr>
              <w:t>, Hasan Pulaşlı, Karahan Kitabevi, Adana 2018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 dersin Power-Point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unumların Kopyasını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odle Sisteminden indirebilirsiniz.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üçük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pla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96/30=3,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8670" cy="2058035"/>
                  <wp:effectExtent l="0" t="0" r="0" b="0"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67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328670" cy="2058035"/>
                  <wp:effectExtent l="0" t="0" r="0" b="0"/>
                  <wp:docPr id="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67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ayisoglu@cag.edu.tr" TargetMode="External"/><Relationship Id="rId3" Type="http://schemas.openxmlformats.org/officeDocument/2006/relationships/hyperlink" Target="http://www.anayasa.gen.tr/" TargetMode="External"/><Relationship Id="rId4" Type="http://schemas.openxmlformats.org/officeDocument/2006/relationships/hyperlink" Target="http://www.idare.gen.tr/" TargetMode="External"/><Relationship Id="rId5" Type="http://schemas.openxmlformats.org/officeDocument/2006/relationships/hyperlink" Target="http://www.cag.edu.tr/download/slayts.rar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15:00Z</dcterms:created>
  <dc:creator>30853879058</dc:creator>
  <dc:description/>
  <cp:keywords/>
  <dc:language>en-US</dc:language>
  <cp:lastModifiedBy>Benay KESKIN ISOGLU</cp:lastModifiedBy>
  <dcterms:modified xsi:type="dcterms:W3CDTF">2022-10-17T08:27:00Z</dcterms:modified>
  <cp:revision>6</cp:revision>
  <dc:subject/>
  <dc:title>ÇAĞ UNIVERSITY</dc:title>
</cp:coreProperties>
</file>