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6"/>
        <w:gridCol w:w="696"/>
        <w:gridCol w:w="21"/>
        <w:gridCol w:w="136"/>
        <w:gridCol w:w="562"/>
        <w:gridCol w:w="181"/>
        <w:gridCol w:w="372"/>
        <w:gridCol w:w="949"/>
        <w:gridCol w:w="206"/>
        <w:gridCol w:w="462"/>
        <w:gridCol w:w="10"/>
        <w:gridCol w:w="352"/>
        <w:gridCol w:w="354"/>
        <w:gridCol w:w="186"/>
        <w:gridCol w:w="735"/>
        <w:gridCol w:w="24"/>
        <w:gridCol w:w="795"/>
        <w:gridCol w:w="257"/>
        <w:gridCol w:w="363"/>
        <w:gridCol w:w="382"/>
        <w:gridCol w:w="350"/>
        <w:gridCol w:w="162"/>
        <w:gridCol w:w="732"/>
        <w:gridCol w:w="1457"/>
      </w:tblGrid>
      <w:tr>
        <w:trPr>
          <w:trHeight w:val="327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FEN-EDEBIYAT FAKÜL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NGILIZCE OGRETMENLIGI BÖLÜMÜ</w:t>
            </w:r>
          </w:p>
        </w:tc>
      </w:tr>
      <w:tr>
        <w:trPr>
          <w:trHeight w:val="139" w:hRule="atLeast"/>
        </w:trPr>
        <w:tc>
          <w:tcPr>
            <w:tcW w:w="200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u</w:t>
            </w:r>
          </w:p>
        </w:tc>
        <w:tc>
          <w:tcPr>
            <w:tcW w:w="45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>
          <w:trHeight w:val="139" w:hRule="atLeast"/>
        </w:trPr>
        <w:tc>
          <w:tcPr>
            <w:tcW w:w="200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T-023</w:t>
            </w:r>
          </w:p>
        </w:tc>
        <w:tc>
          <w:tcPr>
            <w:tcW w:w="45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giliz Edebiyatı I</w:t>
            </w:r>
          </w:p>
        </w:tc>
        <w:tc>
          <w:tcPr>
            <w:tcW w:w="217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)2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2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4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İşleme Tarzı </w:t>
            </w:r>
          </w:p>
        </w:tc>
        <w:tc>
          <w:tcPr>
            <w:tcW w:w="37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INE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 /Lisans/ 2. sınıf / Güz Yarıyılı</w:t>
            </w:r>
          </w:p>
        </w:tc>
      </w:tr>
      <w:tr>
        <w:trPr>
          <w:trHeight w:val="139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3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6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>
          <w:trHeight w:val="744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3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Betül Altaş</w:t>
            </w:r>
          </w:p>
        </w:tc>
        <w:tc>
          <w:tcPr>
            <w:tcW w:w="16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ı:15:35-17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ş:13:45-15:25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 9:40-12:40</w:t>
            </w:r>
          </w:p>
        </w:tc>
        <w:tc>
          <w:tcPr>
            <w:tcW w:w="27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ulaltas@cag.edu.tr</w:t>
            </w:r>
          </w:p>
        </w:tc>
      </w:tr>
      <w:tr>
        <w:trPr>
          <w:trHeight w:val="268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91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 ders, Eski İngiliz Edebiyatından 18.yüzyıla kadar olan süreyi, İngiliz Edebiyatı için ön hazırlık olarak kronolojik bir sırayla incelemeyi amaçlamaktadır.</w:t>
            </w:r>
          </w:p>
        </w:tc>
      </w:tr>
      <w:tr>
        <w:trPr>
          <w:trHeight w:val="139" w:hRule="atLeast"/>
        </w:trPr>
        <w:tc>
          <w:tcPr>
            <w:tcW w:w="128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69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el edebi terimleri ve nesir kurgusu, şiir ve drama arasındaki temel farklılıkları kavra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 olmayan söylemlerin aksine, edebi söylemde dil kullanımının önemi hakkında bir farkındalık gösteri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 5, 6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celenen metni eleştirel düşünme geliştirerek yorumla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 5, 7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, 4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lamları, deneyimleri ve etrafındaki dünya ile ilişkilendiri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 3, 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etkinliklerle edebi metinlere cevap üretebili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 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nin ne anlama geldiğini ve nasıl bir araya getirildiğini sorgulayarak, kısa öyküleri ve romanları analiz edebilir. 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6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lerin, sosyal ve kültürel arka planla nasıl ilişkilendirildiğini yorumla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6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, 4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 stratejilerini kapsamlı okuma ile genişletir.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Tanımı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ngiliz edebiyatının kültürel tarihi ve İngilizce yazılmış edebi eserleri; temel terim ve teknikler; edebiyatta ana türler ve tarzlar; İngilizce’de edebiyatta akımlar ve dönemler; edebi eserleri ve metinlere yönelik eleştirel bakış açılarını analiz etmek ve eleştirel olarak değerlendirmek için edebi araçları kullanma; metinlerde çıkarım ve değerlendirme yapmak için kullanılan edebi sanatlar.</w:t>
            </w:r>
          </w:p>
        </w:tc>
      </w:tr>
      <w:tr>
        <w:trPr>
          <w:trHeight w:val="12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>
          <w:trHeight w:val="246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biyata Giriş-Eski İngiliz Edebiya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Beowulf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taçağ İngiliz Edebiya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Geoffrey Chaucer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2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Dönemi Drama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amlet</w:t>
            </w:r>
            <w:r>
              <w:rPr>
                <w:rFonts w:cs="Arial" w:ascii="Arial" w:hAnsi="Arial"/>
                <w:sz w:val="20"/>
                <w:szCs w:val="20"/>
              </w:rPr>
              <w:t xml:space="preserve"> (W. Shakespeare)                                 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Hamlet</w:t>
            </w:r>
            <w:r>
              <w:rPr>
                <w:rFonts w:cs="Arial" w:ascii="Arial" w:hAnsi="Arial"/>
                <w:sz w:val="20"/>
                <w:szCs w:val="20"/>
              </w:rPr>
              <w:t xml:space="preserve"> (W. Shakespeare)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mlet</w:t>
            </w:r>
            <w:r>
              <w:rPr>
                <w:rFonts w:cs="Arial" w:ascii="Arial" w:hAnsi="Arial"/>
                <w:sz w:val="20"/>
                <w:szCs w:val="20"/>
              </w:rPr>
              <w:t xml:space="preserve"> (W. Shakespeare)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Metnin Edebi içeriğine yazılan 1 yazılı cevaplı analiz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ilton ve Dönemi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 5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2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syon Dönemi Drama ve Nesir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 6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giliz Şairleri, 1660-1798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 7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95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Donne (1572-1631)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ove’s Alchemy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ander Pope(1688-1744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om an Essay On Man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Pope (1688-1744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om an Essay On Man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exander Pope (1688-1744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rom an Essay On Man-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faları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anlatım, edebi metin analizi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genel değerlendirmesi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 ve tartış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NLINE ÇUZEM)</w:t>
            </w:r>
          </w:p>
        </w:tc>
      </w:tr>
      <w:tr>
        <w:trPr>
          <w:trHeight w:val="13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rnley, G. C., &amp; Roberts, G. (198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An outline of English Literature</w:t>
            </w:r>
            <w:r>
              <w:rPr>
                <w:rFonts w:cs="Arial" w:ascii="Arial" w:hAnsi="Arial"/>
                <w:sz w:val="20"/>
                <w:szCs w:val="20"/>
              </w:rPr>
              <w:t xml:space="preserve">. UK: Longma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Adresleri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luminarium.org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wwnorton.com/college/english/nael/</w:t>
              </w:r>
            </w:hyperlink>
          </w:p>
        </w:tc>
      </w:tr>
      <w:tr>
        <w:trPr>
          <w:trHeight w:val="1637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ller, J. Y. (199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Heat Introduction to Drama</w:t>
            </w:r>
            <w:r>
              <w:rPr>
                <w:rFonts w:cs="Arial" w:ascii="Arial" w:hAnsi="Arial"/>
                <w:sz w:val="20"/>
                <w:szCs w:val="20"/>
              </w:rPr>
              <w:t>. Lexington: D. C. Heath and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rams, M. H. (199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Norton Anthology of English Literature</w:t>
            </w:r>
            <w:r>
              <w:rPr>
                <w:rFonts w:cs="Arial" w:ascii="Arial" w:hAnsi="Arial"/>
                <w:sz w:val="20"/>
                <w:szCs w:val="20"/>
              </w:rPr>
              <w:t>. NY: W.W.Norton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tin A. &amp; Hill, R. (1992).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tion to Modern English Literature for students of Englis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mon W. &amp; Holman, H. (2008). </w:t>
            </w:r>
            <w:r>
              <w:rPr>
                <w:rFonts w:cs="Arial" w:ascii="Arial" w:hAnsi="Arial"/>
                <w:i/>
                <w:sz w:val="20"/>
                <w:szCs w:val="20"/>
              </w:rPr>
              <w:t>A Handbook to Literatu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d, D. (200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Cambridge Guide to Literature in Englis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wall, S. (Ed.) (2006).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Norton Anthology of Western Literatu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ödevi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zılı Cevap (Quiz)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ıl İçinin Başarıya Oranı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ödevi                                                                  5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Süresi 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(Yazılı Cevap)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ödevi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ödevi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139" w:hRule="atLeast"/>
        </w:trPr>
        <w:tc>
          <w:tcPr>
            <w:tcW w:w="884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86" w:hRule="atLeast"/>
        </w:trPr>
        <w:tc>
          <w:tcPr>
            <w:tcW w:w="884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20/30=4</w:t>
            </w:r>
          </w:p>
        </w:tc>
      </w:tr>
      <w:tr>
        <w:trPr>
          <w:trHeight w:val="86" w:hRule="atLeast"/>
        </w:trPr>
        <w:tc>
          <w:tcPr>
            <w:tcW w:w="884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>
          <w:trHeight w:val="2158" w:hRule="atLeast"/>
        </w:trPr>
        <w:tc>
          <w:tcPr>
            <w:tcW w:w="11031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5"/>
              <w:gridCol w:w="5314"/>
            </w:tblGrid>
            <w:tr>
              <w:trPr>
                <w:trHeight w:val="241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009900" cy="20193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009960" cy="2019240"/>
                                      <a:chOff x="0" y="0"/>
                                      <a:chExt cx="3009960" cy="20192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009960" cy="20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520" y="47520"/>
                                        <a:ext cx="2905200" cy="192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0"/>
                                          <a:ext cx="572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df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40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bf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9f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7f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83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5f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8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3f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1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5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f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df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69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bf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4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9f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260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7f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01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5f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3f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e1f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68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ff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df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9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bf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7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9f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5320" y="0"/>
                                          <a:ext cx="4752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7f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5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13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3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91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d1e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73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fe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54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de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36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be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180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9e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99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7e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7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5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656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3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47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1e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252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fe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06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de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b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72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54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7e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42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5e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0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3e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084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1e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90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f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d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58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be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0"/>
                                          <a:ext cx="381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9e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28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7e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12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5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97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3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85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a1e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69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fe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57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d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b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26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d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14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7d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05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5d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896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3d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740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1d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62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f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528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d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37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b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21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124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7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00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5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91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3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78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1d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6920" y="0"/>
                                          <a:ext cx="2844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f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57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d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bd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38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29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7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16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5d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907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3d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98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1d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289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f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d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70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b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61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9d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524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7d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43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4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34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2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24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fd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156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c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02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a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8d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90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5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81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3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5752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1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660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ed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95680" y="0"/>
                                          <a:ext cx="1908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b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147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9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241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6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38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2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e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29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b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22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7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20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13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f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10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c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04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8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01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4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95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0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88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cc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860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9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79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5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768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11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70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d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76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ac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612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6c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5840" y="0"/>
                                          <a:ext cx="936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2c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05200" cy="1924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3366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98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120996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87624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552600"/>
                                          <a:ext cx="2476440" cy="981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440" y="1419480"/>
                                          <a:ext cx="28440" cy="123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12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2120" y="1352520"/>
                                          <a:ext cx="2844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9800" y="1295640"/>
                                          <a:ext cx="2844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348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962280"/>
                                          <a:ext cx="28440" cy="58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5160" y="1028880"/>
                                          <a:ext cx="28440" cy="514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2840" y="771480"/>
                                          <a:ext cx="28440" cy="77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652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0520" y="1228680"/>
                                          <a:ext cx="28440" cy="314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7840" y="1162080"/>
                                          <a:ext cx="28440" cy="38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188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5520" y="1352520"/>
                                          <a:ext cx="2844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956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1486080"/>
                                          <a:ext cx="284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7240" y="1533600"/>
                                          <a:ext cx="10476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76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812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84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1400400"/>
                                          <a:ext cx="1908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628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00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5080" y="1400400"/>
                                          <a:ext cx="936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9040" y="1400400"/>
                                          <a:ext cx="95400" cy="13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44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52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4880" y="1333440"/>
                                          <a:ext cx="1908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96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368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304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2760" y="1333440"/>
                                          <a:ext cx="936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720" y="1333440"/>
                                          <a:ext cx="95400" cy="200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412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348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320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2560" y="1276560"/>
                                          <a:ext cx="1908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164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136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72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0080" y="1276560"/>
                                          <a:ext cx="9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1276560"/>
                                          <a:ext cx="9540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0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180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116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08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0240" y="943200"/>
                                          <a:ext cx="1908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932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868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7760" y="943200"/>
                                          <a:ext cx="9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080" y="943200"/>
                                          <a:ext cx="9540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948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884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85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920" y="1009800"/>
                                          <a:ext cx="1908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700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36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608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5440" y="1009800"/>
                                          <a:ext cx="936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9760" y="1009800"/>
                                          <a:ext cx="95400" cy="523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716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652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588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5600" y="752760"/>
                                          <a:ext cx="1908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468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404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376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3120" y="752760"/>
                                          <a:ext cx="936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7440" y="752760"/>
                                          <a:ext cx="95400" cy="781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c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512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448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e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8d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356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3280" y="1209960"/>
                                          <a:ext cx="190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dc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360" y="1209960"/>
                                          <a:ext cx="936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2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924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896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8320" y="1257480"/>
                                        <a:ext cx="93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2640" y="1257480"/>
                                        <a:ext cx="9540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968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940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76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8480" y="1190520"/>
                                        <a:ext cx="1908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692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664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0" y="1190520"/>
                                        <a:ext cx="93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1190520"/>
                                        <a:ext cx="95400" cy="390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736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708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44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6160" y="1380960"/>
                                        <a:ext cx="1908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524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460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396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33680" y="1380960"/>
                                        <a:ext cx="9360" cy="20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1380960"/>
                                        <a:ext cx="95400" cy="20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568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504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47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412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3840" y="1514520"/>
                                        <a:ext cx="1908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2dc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25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52d5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228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8db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164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79e1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1360" y="1514520"/>
                                        <a:ext cx="936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9e7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5680" y="1514520"/>
                                        <a:ext cx="95400" cy="66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c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600120"/>
                                        <a:ext cx="0" cy="9810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15811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125748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92376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440" y="6001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808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0600" y="1581120"/>
                                        <a:ext cx="247644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060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828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59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36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09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286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632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0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7168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1936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67040" y="1581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440" y="952560"/>
                                        <a:ext cx="2228760" cy="54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4" h="57">
                                            <a:moveTo>
                                              <a:pt x="0" y="52"/>
                                            </a:moveTo>
                                            <a:lnTo>
                                              <a:pt x="4" y="53"/>
                                            </a:lnTo>
                                            <a:lnTo>
                                              <a:pt x="8" y="53"/>
                                            </a:lnTo>
                                            <a:lnTo>
                                              <a:pt x="12" y="53"/>
                                            </a:lnTo>
                                            <a:lnTo>
                                              <a:pt x="16" y="52"/>
                                            </a:lnTo>
                                            <a:lnTo>
                                              <a:pt x="20" y="51"/>
                                            </a:lnTo>
                                            <a:lnTo>
                                              <a:pt x="23" y="49"/>
                                            </a:lnTo>
                                            <a:lnTo>
                                              <a:pt x="27" y="47"/>
                                            </a:lnTo>
                                            <a:lnTo>
                                              <a:pt x="31" y="45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9" y="40"/>
                                            </a:lnTo>
                                            <a:lnTo>
                                              <a:pt x="43" y="37"/>
                                            </a:lnTo>
                                            <a:lnTo>
                                              <a:pt x="47" y="35"/>
                                            </a:lnTo>
                                            <a:lnTo>
                                              <a:pt x="51" y="32"/>
                                            </a:lnTo>
                                            <a:lnTo>
                                              <a:pt x="55" y="29"/>
                                            </a:lnTo>
                                            <a:lnTo>
                                              <a:pt x="59" y="26"/>
                                            </a:lnTo>
                                            <a:lnTo>
                                              <a:pt x="62" y="23"/>
                                            </a:lnTo>
                                            <a:lnTo>
                                              <a:pt x="66" y="21"/>
                                            </a:lnTo>
                                            <a:lnTo>
                                              <a:pt x="70" y="18"/>
                                            </a:lnTo>
                                            <a:lnTo>
                                              <a:pt x="74" y="15"/>
                                            </a:lnTo>
                                            <a:lnTo>
                                              <a:pt x="78" y="13"/>
                                            </a:lnTo>
                                            <a:lnTo>
                                              <a:pt x="82" y="11"/>
                                            </a:lnTo>
                                            <a:lnTo>
                                              <a:pt x="86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94" y="5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101" y="3"/>
                                            </a:lnTo>
                                            <a:lnTo>
                                              <a:pt x="105" y="2"/>
                                            </a:lnTo>
                                            <a:lnTo>
                                              <a:pt x="109" y="1"/>
                                            </a:lnTo>
                                            <a:lnTo>
                                              <a:pt x="113" y="0"/>
                                            </a:ln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121" y="0"/>
                                            </a:lnTo>
                                            <a:lnTo>
                                              <a:pt x="125" y="1"/>
                                            </a:lnTo>
                                            <a:lnTo>
                                              <a:pt x="129" y="1"/>
                                            </a:lnTo>
                                            <a:lnTo>
                                              <a:pt x="133" y="2"/>
                                            </a:lnTo>
                                            <a:lnTo>
                                              <a:pt x="137" y="3"/>
                                            </a:lnTo>
                                            <a:lnTo>
                                              <a:pt x="140" y="5"/>
                                            </a:lnTo>
                                            <a:lnTo>
                                              <a:pt x="144" y="6"/>
                                            </a:lnTo>
                                            <a:lnTo>
                                              <a:pt x="148" y="8"/>
                                            </a:lnTo>
                                            <a:lnTo>
                                              <a:pt x="152" y="10"/>
                                            </a:lnTo>
                                            <a:lnTo>
                                              <a:pt x="156" y="12"/>
                                            </a:lnTo>
                                            <a:lnTo>
                                              <a:pt x="160" y="14"/>
                                            </a:lnTo>
                                            <a:lnTo>
                                              <a:pt x="164" y="17"/>
                                            </a:lnTo>
                                            <a:lnTo>
                                              <a:pt x="168" y="20"/>
                                            </a:lnTo>
                                            <a:lnTo>
                                              <a:pt x="172" y="22"/>
                                            </a:lnTo>
                                            <a:lnTo>
                                              <a:pt x="176" y="25"/>
                                            </a:lnTo>
                                            <a:lnTo>
                                              <a:pt x="179" y="28"/>
                                            </a:lnTo>
                                            <a:lnTo>
                                              <a:pt x="183" y="31"/>
                                            </a:lnTo>
                                            <a:lnTo>
                                              <a:pt x="187" y="34"/>
                                            </a:lnTo>
                                            <a:lnTo>
                                              <a:pt x="191" y="37"/>
                                            </a:lnTo>
                                            <a:lnTo>
                                              <a:pt x="195" y="40"/>
                                            </a:lnTo>
                                            <a:lnTo>
                                              <a:pt x="199" y="43"/>
                                            </a:lnTo>
                                            <a:lnTo>
                                              <a:pt x="203" y="46"/>
                                            </a:lnTo>
                                            <a:lnTo>
                                              <a:pt x="207" y="48"/>
                                            </a:lnTo>
                                            <a:lnTo>
                                              <a:pt x="211" y="50"/>
                                            </a:lnTo>
                                            <a:lnTo>
                                              <a:pt x="215" y="53"/>
                                            </a:lnTo>
                                            <a:lnTo>
                                              <a:pt x="218" y="54"/>
                                            </a:lnTo>
                                            <a:lnTo>
                                              <a:pt x="222" y="56"/>
                                            </a:lnTo>
                                            <a:lnTo>
                                              <a:pt x="226" y="57"/>
                                            </a:lnTo>
                                            <a:lnTo>
                                              <a:pt x="230" y="57"/>
                                            </a:lnTo>
                                            <a:lnTo>
                                              <a:pt x="234" y="5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8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1000" y="114480"/>
                                        <a:ext cx="16714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 xml:space="preserve"> 2015-2016 Fall semeste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5520" y="276120"/>
                                        <a:ext cx="15526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ELT 205 ENGLISH LITERATUR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5640" y="12477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3320" y="1181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81000" y="11239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8680" y="7905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6360" y="857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4800" y="60012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1720" y="10573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19400" y="9907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67080" y="11811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14760" y="131436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00"/>
                                              <w:lang w:val="tr-T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5145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1190520"/>
                                        <a:ext cx="655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560" y="85716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560" y="533520"/>
                                        <a:ext cx="130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0080"/>
                                              <w:lang w:val="tr-TR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6400" y="1695600"/>
                                        <a:ext cx="15696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N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4160" y="1695600"/>
                                        <a:ext cx="1180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FF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1760" y="1695600"/>
                                        <a:ext cx="1378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F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0440" y="1695600"/>
                                        <a:ext cx="1573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D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1695600"/>
                                        <a:ext cx="14724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D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85880" y="1695600"/>
                                        <a:ext cx="13644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C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1695600"/>
                                        <a:ext cx="13860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C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0520" y="1695600"/>
                                        <a:ext cx="13968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B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28200" y="1695600"/>
                                        <a:ext cx="14292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B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76600" y="1695600"/>
                                        <a:ext cx="147960" cy="155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alibri" w:hAnsi="Calibri" w:eastAsia="Times New Roman" w:cs="Calibri"/>
                                              <w:color w:val="003366"/>
                                              <w:lang w:val="tr-TR" w:bidi="ar-SA"/>
                                            </w:rPr>
                                            <w:t>A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47520"/>
                                        <a:ext cx="2905200" cy="1924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3366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37pt;height:159pt" coordorigin="0,0" coordsize="4740,3180">
                            <v:rect id="shape_0" stroked="f" o:allowincell="t" style="position:absolute;left:0;top:0;width:4739;height:3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75;top:75;width:4575;height:3030">
                              <v:rect id="shape_0" fillcolor="white" stroked="f" o:allowincell="t" style="position:absolute;left:75;top:75;width:59;height:3029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#fdfeff" stroked="f" o:allowincell="t" style="position:absolute;left:135;top:75;width:89;height:3029;mso-wrap-style:none;v-text-anchor:middle;mso-position-horizontal-relative:char">
                                <v:fill o:detectmouseclick="t" type="solid" color2="#020100"/>
                                <v:stroke color="#3465a4" joinstyle="round" endcap="flat"/>
                                <w10:wrap type="none"/>
                              </v:rect>
                              <v:rect id="shape_0" fillcolor="#fbfdff" stroked="f" o:allowincell="t" style="position:absolute;left:225;top:75;width:74;height:3029;mso-wrap-style:none;v-text-anchor:middle;mso-position-horizontal-relative:char">
                                <v:fill o:detectmouseclick="t" type="solid" color2="#040200"/>
                                <v:stroke color="#3465a4" joinstyle="round" endcap="flat"/>
                                <w10:wrap type="none"/>
                              </v:rect>
                              <v:rect id="shape_0" fillcolor="#f9fdff" stroked="f" o:allowincell="t" style="position:absolute;left:300;top:75;width:74;height:3029;mso-wrap-style:none;v-text-anchor:middle;mso-position-horizontal-relative:char">
                                <v:fill o:detectmouseclick="t" type="solid" color2="#060200"/>
                                <v:stroke color="#3465a4" joinstyle="round" endcap="flat"/>
                                <w10:wrap type="none"/>
                              </v:rect>
                              <v:rect id="shape_0" fillcolor="#f7fcff" stroked="f" o:allowincell="t" style="position:absolute;left:375;top:75;width:74;height:3029;mso-wrap-style:none;v-text-anchor:middle;mso-position-horizontal-relative:char">
                                <v:fill o:detectmouseclick="t" type="solid" color2="#080300"/>
                                <v:stroke color="#3465a4" joinstyle="round" endcap="flat"/>
                                <w10:wrap type="none"/>
                              </v:rect>
                              <v:rect id="shape_0" fillcolor="#f5fbff" stroked="f" o:allowincell="t" style="position:absolute;left:450;top:75;width:74;height:3029;mso-wrap-style:none;v-text-anchor:middle;mso-position-horizontal-relative:char">
                                <v:fill o:detectmouseclick="t" type="solid" color2="#0a0400"/>
                                <v:stroke color="#3465a4" joinstyle="round" endcap="flat"/>
                                <w10:wrap type="none"/>
                              </v:rect>
                              <v:rect id="shape_0" fillcolor="#f3faff" stroked="f" o:allowincell="t" style="position:absolute;left:525;top:75;width:74;height:3029;mso-wrap-style:none;v-text-anchor:middle;mso-position-horizontal-relative:char">
                                <v:fill o:detectmouseclick="t" type="solid" color2="#0c0500"/>
                                <v:stroke color="#3465a4" joinstyle="round" endcap="flat"/>
                                <w10:wrap type="none"/>
                              </v:rect>
                              <v:rect id="shape_0" fillcolor="#f1f9ff" stroked="f" o:allowincell="t" style="position:absolute;left:600;top:75;width:59;height:3029;mso-wrap-style:none;v-text-anchor:middle;mso-position-horizontal-relative:char">
                                <v:fill o:detectmouseclick="t" type="solid" color2="#0e0600"/>
                                <v:stroke color="#3465a4" joinstyle="round" endcap="flat"/>
                                <w10:wrap type="none"/>
                              </v:rect>
                              <v:rect id="shape_0" fillcolor="#eff9ff" stroked="f" o:allowincell="t" style="position:absolute;left:660;top:75;width:74;height:3029;mso-wrap-style:none;v-text-anchor:middle;mso-position-horizontal-relative:char">
                                <v:fill o:detectmouseclick="t" type="solid" color2="#100600"/>
                                <v:stroke color="#3465a4" joinstyle="round" endcap="flat"/>
                                <w10:wrap type="none"/>
                              </v:rect>
                              <v:rect id="shape_0" fillcolor="#edf8ff" stroked="f" o:allowincell="t" style="position:absolute;left:735;top:75;width:74;height:3029;mso-wrap-style:none;v-text-anchor:middle;mso-position-horizontal-relative:char">
                                <v:fill o:detectmouseclick="t" type="solid" color2="#120700"/>
                                <v:stroke color="#3465a4" joinstyle="round" endcap="flat"/>
                                <w10:wrap type="none"/>
                              </v:rect>
                              <v:rect id="shape_0" fillcolor="#ebf7ff" stroked="f" o:allowincell="t" style="position:absolute;left:810;top:75;width:74;height:3029;mso-wrap-style:none;v-text-anchor:middle;mso-position-horizontal-relative:char">
                                <v:fill o:detectmouseclick="t" type="solid" color2="#140800"/>
                                <v:stroke color="#3465a4" joinstyle="round" endcap="flat"/>
                                <w10:wrap type="none"/>
                              </v:rect>
                              <v:rect id="shape_0" fillcolor="#e9f6ff" stroked="f" o:allowincell="t" style="position:absolute;left:885;top:75;width:59;height:3029;mso-wrap-style:none;v-text-anchor:middle;mso-position-horizontal-relative:char">
                                <v:fill o:detectmouseclick="t" type="solid" color2="#160900"/>
                                <v:stroke color="#3465a4" joinstyle="round" endcap="flat"/>
                                <w10:wrap type="none"/>
                              </v:rect>
                              <v:rect id="shape_0" fillcolor="#e7f6ff" stroked="f" o:allowincell="t" style="position:absolute;left:945;top:75;width:74;height:3029;mso-wrap-style:none;v-text-anchor:middle;mso-position-horizontal-relative:char">
                                <v:fill o:detectmouseclick="t" type="solid" color2="#180900"/>
                                <v:stroke color="#3465a4" joinstyle="round" endcap="flat"/>
                                <w10:wrap type="none"/>
                              </v:rect>
                              <v:rect id="shape_0" fillcolor="#e5f5ff" stroked="f" o:allowincell="t" style="position:absolute;left:1020;top:75;width:74;height:3029;mso-wrap-style:none;v-text-anchor:middle;mso-position-horizontal-relative:char">
                                <v:fill o:detectmouseclick="t" type="solid" color2="#1a0a00"/>
                                <v:stroke color="#3465a4" joinstyle="round" endcap="flat"/>
                                <w10:wrap type="none"/>
                              </v:rect>
                              <v:rect id="shape_0" fillcolor="#e3f4ff" stroked="f" o:allowincell="t" style="position:absolute;left:1095;top:75;width:74;height:3029;mso-wrap-style:none;v-text-anchor:middle;mso-position-horizontal-relative:char">
                                <v:fill o:detectmouseclick="t" type="solid" color2="#1c0b00"/>
                                <v:stroke color="#3465a4" joinstyle="round" endcap="flat"/>
                                <w10:wrap type="none"/>
                              </v:rect>
                              <v:rect id="shape_0" fillcolor="#e1f3ff" stroked="f" o:allowincell="t" style="position:absolute;left:1170;top:75;width:59;height:3029;mso-wrap-style:none;v-text-anchor:middle;mso-position-horizontal-relative:char">
                                <v:fill o:detectmouseclick="t" type="solid" color2="#1e0c00"/>
                                <v:stroke color="#3465a4" joinstyle="round" endcap="flat"/>
                                <w10:wrap type="none"/>
                              </v:rect>
                              <v:rect id="shape_0" fillcolor="#dff3ff" stroked="f" o:allowincell="t" style="position:absolute;left:1230;top:75;width:74;height:3029;mso-wrap-style:none;v-text-anchor:middle;mso-position-horizontal-relative:char">
                                <v:fill o:detectmouseclick="t" type="solid" color2="#200c00"/>
                                <v:stroke color="#3465a4" joinstyle="round" endcap="flat"/>
                                <w10:wrap type="none"/>
                              </v:rect>
                              <v:rect id="shape_0" fillcolor="#ddf2ff" stroked="f" o:allowincell="t" style="position:absolute;left:1305;top:75;width:59;height:3029;mso-wrap-style:none;v-text-anchor:middle;mso-position-horizontal-relative:char">
                                <v:fill o:detectmouseclick="t" type="solid" color2="#220d00"/>
                                <v:stroke color="#3465a4" joinstyle="round" endcap="flat"/>
                                <w10:wrap type="none"/>
                              </v:rect>
                              <v:rect id="shape_0" fillcolor="#dbf1ff" stroked="f" o:allowincell="t" style="position:absolute;left:1365;top:75;width:59;height:3029;mso-wrap-style:none;v-text-anchor:middle;mso-position-horizontal-relative:char">
                                <v:fill o:detectmouseclick="t" type="solid" color2="#240e00"/>
                                <v:stroke color="#3465a4" joinstyle="round" endcap="flat"/>
                                <w10:wrap type="none"/>
                              </v:rect>
                              <v:rect id="shape_0" fillcolor="#d9f1ff" stroked="f" o:allowincell="t" style="position:absolute;left:1425;top:75;width:59;height:3029;mso-wrap-style:none;v-text-anchor:middle;mso-position-horizontal-relative:char">
                                <v:fill o:detectmouseclick="t" type="solid" color2="#260e00"/>
                                <v:stroke color="#3465a4" joinstyle="round" endcap="flat"/>
                                <w10:wrap type="none"/>
                              </v:rect>
                              <v:rect id="shape_0" fillcolor="#d7f0ff" stroked="f" o:allowincell="t" style="position:absolute;left:1485;top:75;width:74;height:3029;mso-wrap-style:none;v-text-anchor:middle;mso-position-horizontal-relative:char">
                                <v:fill o:detectmouseclick="t" type="solid" color2="#280f00"/>
                                <v:stroke color="#3465a4" joinstyle="round" endcap="flat"/>
                                <w10:wrap type="none"/>
                              </v:rect>
                              <v:rect id="shape_0" fillcolor="#d5efff" stroked="f" o:allowincell="t" style="position:absolute;left:1560;top:75;width:59;height:3029;mso-wrap-style:none;v-text-anchor:middle;mso-position-horizontal-relative:char">
                                <v:fill o:detectmouseclick="t" type="solid" color2="#2a1000"/>
                                <v:stroke color="#3465a4" joinstyle="round" endcap="flat"/>
                                <w10:wrap type="none"/>
                              </v:rect>
                              <v:rect id="shape_0" fillcolor="#d3efff" stroked="f" o:allowincell="t" style="position:absolute;left:1620;top:75;width:59;height:3029;mso-wrap-style:none;v-text-anchor:middle;mso-position-horizontal-relative:char">
                                <v:fill o:detectmouseclick="t" type="solid" color2="#2c1000"/>
                                <v:stroke color="#3465a4" joinstyle="round" endcap="flat"/>
                                <w10:wrap type="none"/>
                              </v:rect>
                              <v:rect id="shape_0" fillcolor="#d1eeff" stroked="f" o:allowincell="t" style="position:absolute;left:1680;top:75;width:59;height:3029;mso-wrap-style:none;v-text-anchor:middle;mso-position-horizontal-relative:char">
                                <v:fill o:detectmouseclick="t" type="solid" color2="#2e1100"/>
                                <v:stroke color="#3465a4" joinstyle="round" endcap="flat"/>
                                <w10:wrap type="none"/>
                              </v:rect>
                              <v:rect id="shape_0" fillcolor="#cfedff" stroked="f" o:allowincell="t" style="position:absolute;left:1740;top:75;width:59;height:3029;mso-wrap-style:none;v-text-anchor:middle;mso-position-horizontal-relative:char">
                                <v:fill o:detectmouseclick="t" type="solid" color2="#301200"/>
                                <v:stroke color="#3465a4" joinstyle="round" endcap="flat"/>
                                <w10:wrap type="none"/>
                              </v:rect>
                              <v:rect id="shape_0" fillcolor="#cdedff" stroked="f" o:allowincell="t" style="position:absolute;left:1800;top:75;width:59;height:3029;mso-wrap-style:none;v-text-anchor:middle;mso-position-horizontal-relative:char">
                                <v:fill o:detectmouseclick="t" type="solid" color2="#321200"/>
                                <v:stroke color="#3465a4" joinstyle="round" endcap="flat"/>
                                <w10:wrap type="none"/>
                              </v:rect>
                              <v:rect id="shape_0" fillcolor="#cbecff" stroked="f" o:allowincell="t" style="position:absolute;left:1860;top:75;width:59;height:3029;mso-wrap-style:none;v-text-anchor:middle;mso-position-horizontal-relative:char">
                                <v:fill o:detectmouseclick="t" type="solid" color2="#341300"/>
                                <v:stroke color="#3465a4" joinstyle="round" endcap="flat"/>
                                <w10:wrap type="none"/>
                              </v:rect>
                              <v:rect id="shape_0" fillcolor="#c9ecff" stroked="f" o:allowincell="t" style="position:absolute;left:1920;top:75;width:59;height:3029;mso-wrap-style:none;v-text-anchor:middle;mso-position-horizontal-relative:char">
                                <v:fill o:detectmouseclick="t" type="solid" color2="#361300"/>
                                <v:stroke color="#3465a4" joinstyle="round" endcap="flat"/>
                                <w10:wrap type="none"/>
                              </v:rect>
                              <v:rect id="shape_0" fillcolor="#c7ebff" stroked="f" o:allowincell="t" style="position:absolute;left:1980;top:75;width:59;height:3029;mso-wrap-style:none;v-text-anchor:middle;mso-position-horizontal-relative:char">
                                <v:fill o:detectmouseclick="t" type="solid" color2="#381400"/>
                                <v:stroke color="#3465a4" joinstyle="round" endcap="flat"/>
                                <w10:wrap type="none"/>
                              </v:rect>
                              <v:rect id="shape_0" fillcolor="#c5eaff" stroked="f" o:allowincell="t" style="position:absolute;left:2040;top:75;width:44;height:3029;mso-wrap-style:none;v-text-anchor:middle;mso-position-horizontal-relative:char">
                                <v:fill o:detectmouseclick="t" type="solid" color2="#3a1500"/>
                                <v:stroke color="#3465a4" joinstyle="round" endcap="flat"/>
                                <w10:wrap type="none"/>
                              </v:rect>
                              <v:rect id="shape_0" fillcolor="#c3eaff" stroked="f" o:allowincell="t" style="position:absolute;left:2085;top:75;width:59;height:3029;mso-wrap-style:none;v-text-anchor:middle;mso-position-horizontal-relative:char">
                                <v:fill o:detectmouseclick="t" type="solid" color2="#3c1500"/>
                                <v:stroke color="#3465a4" joinstyle="round" endcap="flat"/>
                                <w10:wrap type="none"/>
                              </v:rect>
                              <v:rect id="shape_0" fillcolor="#c1e9ff" stroked="f" o:allowincell="t" style="position:absolute;left:2145;top:75;width:59;height:3029;mso-wrap-style:none;v-text-anchor:middle;mso-position-horizontal-relative:char">
                                <v:fill o:detectmouseclick="t" type="solid" color2="#3e1600"/>
                                <v:stroke color="#3465a4" joinstyle="round" endcap="flat"/>
                                <w10:wrap type="none"/>
                              </v:rect>
                              <v:rect id="shape_0" fillcolor="#bfe9ff" stroked="f" o:allowincell="t" style="position:absolute;left:2205;top:75;width:59;height:3029;mso-wrap-style:none;v-text-anchor:middle;mso-position-horizontal-relative:char">
                                <v:fill o:detectmouseclick="t" type="solid" color2="#401600"/>
                                <v:stroke color="#3465a4" joinstyle="round" endcap="flat"/>
                                <w10:wrap type="none"/>
                              </v:rect>
                              <v:rect id="shape_0" fillcolor="#bde8ff" stroked="f" o:allowincell="t" style="position:absolute;left:2265;top:75;width:59;height:3029;mso-wrap-style:none;v-text-anchor:middle;mso-position-horizontal-relative:char">
                                <v:fill o:detectmouseclick="t" type="solid" color2="#421700"/>
                                <v:stroke color="#3465a4" joinstyle="round" endcap="flat"/>
                                <w10:wrap type="none"/>
                              </v:rect>
                              <v:rect id="shape_0" fillcolor="#bbe7ff" stroked="f" o:allowincell="t" style="position:absolute;left:2325;top:75;width:44;height:3029;mso-wrap-style:none;v-text-anchor:middle;mso-position-horizontal-relative:char">
                                <v:fill o:detectmouseclick="t" type="solid" color2="#441800"/>
                                <v:stroke color="#3465a4" joinstyle="round" endcap="flat"/>
                                <w10:wrap type="none"/>
                              </v:rect>
                              <v:rect id="shape_0" fillcolor="#b9e7ff" stroked="f" o:allowincell="t" style="position:absolute;left:2370;top:75;width:59;height:3029;mso-wrap-style:none;v-text-anchor:middle;mso-position-horizontal-relative:char">
                                <v:fill o:detectmouseclick="t" type="solid" color2="#461800"/>
                                <v:stroke color="#3465a4" joinstyle="round" endcap="flat"/>
                                <w10:wrap type="none"/>
                              </v:rect>
                              <v:rect id="shape_0" fillcolor="#b7e6ff" stroked="f" o:allowincell="t" style="position:absolute;left:2430;top:75;width:44;height:3029;mso-wrap-style:none;v-text-anchor:middle;mso-position-horizontal-relative:char">
                                <v:fill o:detectmouseclick="t" type="solid" color2="#481900"/>
                                <v:stroke color="#3465a4" joinstyle="round" endcap="flat"/>
                                <w10:wrap type="none"/>
                              </v:rect>
                              <v:rect id="shape_0" fillcolor="#b5e6ff" stroked="f" o:allowincell="t" style="position:absolute;left:2475;top:75;width:59;height:3029;mso-wrap-style:none;v-text-anchor:middle;mso-position-horizontal-relative:char">
                                <v:fill o:detectmouseclick="t" type="solid" color2="#4a1900"/>
                                <v:stroke color="#3465a4" joinstyle="round" endcap="flat"/>
                                <w10:wrap type="none"/>
                              </v:rect>
                              <v:rect id="shape_0" fillcolor="#b3e5ff" stroked="f" o:allowincell="t" style="position:absolute;left:2535;top:75;width:44;height:3029;mso-wrap-style:none;v-text-anchor:middle;mso-position-horizontal-relative:char">
                                <v:fill o:detectmouseclick="t" type="solid" color2="#4c1a00"/>
                                <v:stroke color="#3465a4" joinstyle="round" endcap="flat"/>
                                <w10:wrap type="none"/>
                              </v:rect>
                              <v:rect id="shape_0" fillcolor="#b1e5ff" stroked="f" o:allowincell="t" style="position:absolute;left:2580;top:75;width:59;height:3029;mso-wrap-style:none;v-text-anchor:middle;mso-position-horizontal-relative:char">
                                <v:fill o:detectmouseclick="t" type="solid" color2="#4e1a00"/>
                                <v:stroke color="#3465a4" joinstyle="round" endcap="flat"/>
                                <w10:wrap type="none"/>
                              </v:rect>
                              <v:rect id="shape_0" fillcolor="#afe4ff" stroked="f" o:allowincell="t" style="position:absolute;left:2640;top:75;width:44;height:3029;mso-wrap-style:none;v-text-anchor:middle;mso-position-horizontal-relative:char">
                                <v:fill o:detectmouseclick="t" type="solid" color2="#501b00"/>
                                <v:stroke color="#3465a4" joinstyle="round" endcap="flat"/>
                                <w10:wrap type="none"/>
                              </v:rect>
                              <v:rect id="shape_0" fillcolor="#ade4ff" stroked="f" o:allowincell="t" style="position:absolute;left:2685;top:75;width:44;height:3029;mso-wrap-style:none;v-text-anchor:middle;mso-position-horizontal-relative:char">
                                <v:fill o:detectmouseclick="t" type="solid" color2="#521b00"/>
                                <v:stroke color="#3465a4" joinstyle="round" endcap="flat"/>
                                <w10:wrap type="none"/>
                              </v:rect>
                              <v:rect id="shape_0" fillcolor="#abe3ff" stroked="f" o:allowincell="t" style="position:absolute;left:2730;top:75;width:44;height:3029;mso-wrap-style:none;v-text-anchor:middle;mso-position-horizontal-relative:char">
                                <v:fill o:detectmouseclick="t" type="solid" color2="#541c00"/>
                                <v:stroke color="#3465a4" joinstyle="round" endcap="flat"/>
                                <w10:wrap type="none"/>
                              </v:rect>
                              <v:rect id="shape_0" fillcolor="#a9e3ff" stroked="f" o:allowincell="t" style="position:absolute;left:2775;top:75;width:59;height:3029;mso-wrap-style:none;v-text-anchor:middle;mso-position-horizontal-relative:char">
                                <v:fill o:detectmouseclick="t" type="solid" color2="#561c00"/>
                                <v:stroke color="#3465a4" joinstyle="round" endcap="flat"/>
                                <w10:wrap type="none"/>
                              </v:rect>
                              <v:rect id="shape_0" fillcolor="#a7e2ff" stroked="f" o:allowincell="t" style="position:absolute;left:2835;top:75;width:44;height:3029;mso-wrap-style:none;v-text-anchor:middle;mso-position-horizontal-relative:char">
                                <v:fill o:detectmouseclick="t" type="solid" color2="#581d00"/>
                                <v:stroke color="#3465a4" joinstyle="round" endcap="flat"/>
                                <w10:wrap type="none"/>
                              </v:rect>
                              <v:rect id="shape_0" fillcolor="#a5e1ff" stroked="f" o:allowincell="t" style="position:absolute;left:2880;top:75;width:44;height:3029;mso-wrap-style:none;v-text-anchor:middle;mso-position-horizontal-relative:char">
                                <v:fill o:detectmouseclick="t" type="solid" color2="#5a1e00"/>
                                <v:stroke color="#3465a4" joinstyle="round" endcap="flat"/>
                                <w10:wrap type="none"/>
                              </v:rect>
                              <v:rect id="shape_0" fillcolor="#a3e1ff" stroked="f" o:allowincell="t" style="position:absolute;left:2925;top:75;width:44;height:3029;mso-wrap-style:none;v-text-anchor:middle;mso-position-horizontal-relative:char">
                                <v:fill o:detectmouseclick="t" type="solid" color2="#5c1e00"/>
                                <v:stroke color="#3465a4" joinstyle="round" endcap="flat"/>
                                <w10:wrap type="none"/>
                              </v:rect>
                              <v:rect id="shape_0" fillcolor="#a1e0ff" stroked="f" o:allowincell="t" style="position:absolute;left:2970;top:75;width:44;height:3029;mso-wrap-style:none;v-text-anchor:middle;mso-position-horizontal-relative:char">
                                <v:fill o:detectmouseclick="t" type="solid" color2="#5e1f00"/>
                                <v:stroke color="#3465a4" joinstyle="round" endcap="flat"/>
                                <w10:wrap type="none"/>
                              </v:rect>
                              <v:rect id="shape_0" fillcolor="#9fe0ff" stroked="f" o:allowincell="t" style="position:absolute;left:3015;top:75;width:44;height:3029;mso-wrap-style:none;v-text-anchor:middle;mso-position-horizontal-relative:char">
                                <v:fill o:detectmouseclick="t" type="solid" color2="#601f00"/>
                                <v:stroke color="#3465a4" joinstyle="round" endcap="flat"/>
                                <w10:wrap type="none"/>
                              </v:rect>
                              <v:rect id="shape_0" fillcolor="#9ddfff" stroked="f" o:allowincell="t" style="position:absolute;left:3060;top:75;width:44;height:3029;mso-wrap-style:none;v-text-anchor:middle;mso-position-horizontal-relative:char">
                                <v:fill o:detectmouseclick="t" type="solid" color2="#622000"/>
                                <v:stroke color="#3465a4" joinstyle="round" endcap="flat"/>
                                <w10:wrap type="none"/>
                              </v:rect>
                              <v:rect id="shape_0" fillcolor="#9bdfff" stroked="f" o:allowincell="t" style="position:absolute;left:3105;top:75;width:44;height:3029;mso-wrap-style:none;v-text-anchor:middle;mso-position-horizontal-relative:char">
                                <v:fill o:detectmouseclick="t" type="solid" color2="#642000"/>
                                <v:stroke color="#3465a4" joinstyle="round" endcap="flat"/>
                                <w10:wrap type="none"/>
                              </v:rect>
                              <v:rect id="shape_0" fillcolor="#99deff" stroked="f" o:allowincell="t" style="position:absolute;left:3150;top:75;width:44;height:3029;mso-wrap-style:none;v-text-anchor:middle;mso-position-horizontal-relative:char">
                                <v:fill o:detectmouseclick="t" type="solid" color2="#662100"/>
                                <v:stroke color="#3465a4" joinstyle="round" endcap="flat"/>
                                <w10:wrap type="none"/>
                              </v:rect>
                              <v:rect id="shape_0" fillcolor="#97ddff" stroked="f" o:allowincell="t" style="position:absolute;left:3195;top:75;width:29;height:3029;mso-wrap-style:none;v-text-anchor:middle;mso-position-horizontal-relative:char">
                                <v:fill o:detectmouseclick="t" type="solid" color2="#682200"/>
                                <v:stroke color="#3465a4" joinstyle="round" endcap="flat"/>
                                <w10:wrap type="none"/>
                              </v:rect>
                              <v:rect id="shape_0" fillcolor="#95ddff" stroked="f" o:allowincell="t" style="position:absolute;left:3225;top:75;width:44;height:3029;mso-wrap-style:none;v-text-anchor:middle;mso-position-horizontal-relative:char">
                                <v:fill o:detectmouseclick="t" type="solid" color2="#6a2200"/>
                                <v:stroke color="#3465a4" joinstyle="round" endcap="flat"/>
                                <w10:wrap type="none"/>
                              </v:rect>
                              <v:rect id="shape_0" fillcolor="#93dcff" stroked="f" o:allowincell="t" style="position:absolute;left:3270;top:75;width:44;height:3029;mso-wrap-style:none;v-text-anchor:middle;mso-position-horizontal-relative:char">
                                <v:fill o:detectmouseclick="t" type="solid" color2="#6c2300"/>
                                <v:stroke color="#3465a4" joinstyle="round" endcap="flat"/>
                                <w10:wrap type="none"/>
                              </v:rect>
                              <v:rect id="shape_0" fillcolor="#91dcff" stroked="f" o:allowincell="t" style="position:absolute;left:3315;top:75;width:44;height:3029;mso-wrap-style:none;v-text-anchor:middle;mso-position-horizontal-relative:char">
                                <v:fill o:detectmouseclick="t" type="solid" color2="#6e2300"/>
                                <v:stroke color="#3465a4" joinstyle="round" endcap="flat"/>
                                <w10:wrap type="none"/>
                              </v:rect>
                              <v:rect id="shape_0" fillcolor="#8fdbff" stroked="f" o:allowincell="t" style="position:absolute;left:3360;top:75;width:29;height:3029;mso-wrap-style:none;v-text-anchor:middle;mso-position-horizontal-relative:char">
                                <v:fill o:detectmouseclick="t" type="solid" color2="#702400"/>
                                <v:stroke color="#3465a4" joinstyle="round" endcap="flat"/>
                                <w10:wrap type="none"/>
                              </v:rect>
                              <v:rect id="shape_0" fillcolor="#8ddbff" stroked="f" o:allowincell="t" style="position:absolute;left:3390;top:75;width:44;height:3029;mso-wrap-style:none;v-text-anchor:middle;mso-position-horizontal-relative:char">
                                <v:fill o:detectmouseclick="t" type="solid" color2="#722400"/>
                                <v:stroke color="#3465a4" joinstyle="round" endcap="flat"/>
                                <w10:wrap type="none"/>
                              </v:rect>
                              <v:rect id="shape_0" fillcolor="#8bdbff" stroked="f" o:allowincell="t" style="position:absolute;left:3435;top:75;width:44;height:3029;mso-wrap-style:none;v-text-anchor:middle;mso-position-horizontal-relative:char">
                                <v:fill o:detectmouseclick="t" type="solid" color2="#742400"/>
                                <v:stroke color="#3465a4" joinstyle="round" endcap="flat"/>
                                <w10:wrap type="none"/>
                              </v:rect>
                              <v:rect id="shape_0" fillcolor="#89daff" stroked="f" o:allowincell="t" style="position:absolute;left:3480;top:75;width:29;height:3029;mso-wrap-style:none;v-text-anchor:middle;mso-position-horizontal-relative:char">
                                <v:fill o:detectmouseclick="t" type="solid" color2="#762500"/>
                                <v:stroke color="#3465a4" joinstyle="round" endcap="flat"/>
                                <w10:wrap type="none"/>
                              </v:rect>
                              <v:rect id="shape_0" fillcolor="#87daff" stroked="f" o:allowincell="t" style="position:absolute;left:3510;top:75;width:44;height:3029;mso-wrap-style:none;v-text-anchor:middle;mso-position-horizontal-relative:char">
                                <v:fill o:detectmouseclick="t" type="solid" color2="#782500"/>
                                <v:stroke color="#3465a4" joinstyle="round" endcap="flat"/>
                                <w10:wrap type="none"/>
                              </v:rect>
                              <v:rect id="shape_0" fillcolor="#85d9ff" stroked="f" o:allowincell="t" style="position:absolute;left:3555;top:75;width:29;height:3029;mso-wrap-style:none;v-text-anchor:middle;mso-position-horizontal-relative:char">
                                <v:fill o:detectmouseclick="t" type="solid" color2="#7a2600"/>
                                <v:stroke color="#3465a4" joinstyle="round" endcap="flat"/>
                                <w10:wrap type="none"/>
                              </v:rect>
                              <v:rect id="shape_0" fillcolor="#83d9ff" stroked="f" o:allowincell="t" style="position:absolute;left:3585;top:75;width:29;height:3029;mso-wrap-style:none;v-text-anchor:middle;mso-position-horizontal-relative:char">
                                <v:fill o:detectmouseclick="t" type="solid" color2="#7c2600"/>
                                <v:stroke color="#3465a4" joinstyle="round" endcap="flat"/>
                                <w10:wrap type="none"/>
                              </v:rect>
                              <v:rect id="shape_0" fillcolor="#81d9ff" stroked="f" o:allowincell="t" style="position:absolute;left:3615;top:75;width:29;height:3029;mso-wrap-style:none;v-text-anchor:middle;mso-position-horizontal-relative:char">
                                <v:fill o:detectmouseclick="t" type="solid" color2="#7e2600"/>
                                <v:stroke color="#3465a4" joinstyle="round" endcap="flat"/>
                                <w10:wrap type="none"/>
                              </v:rect>
                              <v:rect id="shape_0" fillcolor="#7fd8ff" stroked="f" o:allowincell="t" style="position:absolute;left:3645;top:75;width:44;height:3029;mso-wrap-style:none;v-text-anchor:middle;mso-position-horizontal-relative:char">
                                <v:fill o:detectmouseclick="t" type="solid" color2="#802700"/>
                                <v:stroke color="#3465a4" joinstyle="round" endcap="flat"/>
                                <w10:wrap type="none"/>
                              </v:rect>
                              <v:rect id="shape_0" fillcolor="#7dd8ff" stroked="f" o:allowincell="t" style="position:absolute;left:3690;top:75;width:29;height:3029;mso-wrap-style:none;v-text-anchor:middle;mso-position-horizontal-relative:char">
                                <v:fill o:detectmouseclick="t" type="solid" color2="#822700"/>
                                <v:stroke color="#3465a4" joinstyle="round" endcap="flat"/>
                                <w10:wrap type="none"/>
                              </v:rect>
                              <v:rect id="shape_0" fillcolor="#7bd8ff" stroked="f" o:allowincell="t" style="position:absolute;left:3720;top:75;width:29;height:3029;mso-wrap-style:none;v-text-anchor:middle;mso-position-horizontal-relative:char">
                                <v:fill o:detectmouseclick="t" type="solid" color2="#842700"/>
                                <v:stroke color="#3465a4" joinstyle="round" endcap="flat"/>
                                <w10:wrap type="none"/>
                              </v:rect>
                              <v:rect id="shape_0" fillcolor="#79d7ff" stroked="f" o:allowincell="t" style="position:absolute;left:3750;top:75;width:29;height:3029;mso-wrap-style:none;v-text-anchor:middle;mso-position-horizontal-relative:char">
                                <v:fill o:detectmouseclick="t" type="solid" color2="#862800"/>
                                <v:stroke color="#3465a4" joinstyle="round" endcap="flat"/>
                                <w10:wrap type="none"/>
                              </v:rect>
                              <v:rect id="shape_0" fillcolor="#77d7ff" stroked="f" o:allowincell="t" style="position:absolute;left:3780;top:75;width:29;height:3029;mso-wrap-style:none;v-text-anchor:middle;mso-position-horizontal-relative:char">
                                <v:fill o:detectmouseclick="t" type="solid" color2="#882800"/>
                                <v:stroke color="#3465a4" joinstyle="round" endcap="flat"/>
                                <w10:wrap type="none"/>
                              </v:rect>
                              <v:rect id="shape_0" fillcolor="#75d7ff" stroked="f" o:allowincell="t" style="position:absolute;left:3810;top:75;width:29;height:3029;mso-wrap-style:none;v-text-anchor:middle;mso-position-horizontal-relative:char">
                                <v:fill o:detectmouseclick="t" type="solid" color2="#8a2800"/>
                                <v:stroke color="#3465a4" joinstyle="round" endcap="flat"/>
                                <w10:wrap type="none"/>
                              </v:rect>
                              <v:rect id="shape_0" fillcolor="#73d6ff" stroked="f" o:allowincell="t" style="position:absolute;left:3840;top:75;width:29;height:3029;mso-wrap-style:none;v-text-anchor:middle;mso-position-horizontal-relative:char">
                                <v:fill o:detectmouseclick="t" type="solid" color2="#8c2900"/>
                                <v:stroke color="#3465a4" joinstyle="round" endcap="flat"/>
                                <w10:wrap type="none"/>
                              </v:rect>
                              <v:rect id="shape_0" fillcolor="#71d6ff" stroked="f" o:allowincell="t" style="position:absolute;left:3870;top:75;width:29;height:3029;mso-wrap-style:none;v-text-anchor:middle;mso-position-horizontal-relative:char">
                                <v:fill o:detectmouseclick="t" type="solid" color2="#8e2900"/>
                                <v:stroke color="#3465a4" joinstyle="round" endcap="flat"/>
                                <w10:wrap type="none"/>
                              </v:rect>
                              <v:rect id="shape_0" fillcolor="#6fd5ff" stroked="f" o:allowincell="t" style="position:absolute;left:3900;top:75;width:29;height:3029;mso-wrap-style:none;v-text-anchor:middle;mso-position-horizontal-relative:char">
                                <v:fill o:detectmouseclick="t" type="solid" color2="#902a00"/>
                                <v:stroke color="#3465a4" joinstyle="round" endcap="flat"/>
                                <w10:wrap type="none"/>
                              </v:rect>
                              <v:rect id="shape_0" fillcolor="#6dd5ff" stroked="f" o:allowincell="t" style="position:absolute;left:3930;top:75;width:29;height:3029;mso-wrap-style:none;v-text-anchor:middle;mso-position-horizontal-relative:char">
                                <v:fill o:detectmouseclick="t" type="solid" color2="#922a00"/>
                                <v:stroke color="#3465a4" joinstyle="round" endcap="flat"/>
                                <w10:wrap type="none"/>
                              </v:rect>
                              <v:rect id="shape_0" fillcolor="#6bd5ff" stroked="f" o:allowincell="t" style="position:absolute;left:3960;top:75;width:29;height:3029;mso-wrap-style:none;v-text-anchor:middle;mso-position-horizontal-relative:char">
                                <v:fill o:detectmouseclick="t" type="solid" color2="#942a00"/>
                                <v:stroke color="#3465a4" joinstyle="round" endcap="flat"/>
                                <w10:wrap type="none"/>
                              </v:rect>
                              <v:rect id="shape_0" fillcolor="#69d4ff" stroked="f" o:allowincell="t" style="position:absolute;left:3990;top:75;width:29;height:3029;mso-wrap-style:none;v-text-anchor:middle;mso-position-horizontal-relative:char">
                                <v:fill o:detectmouseclick="t" type="solid" color2="#962b00"/>
                                <v:stroke color="#3465a4" joinstyle="round" endcap="flat"/>
                                <w10:wrap type="none"/>
                              </v:rect>
                              <v:rect id="shape_0" fillcolor="#67d4ff" stroked="f" o:allowincell="t" style="position:absolute;left:4020;top:75;width:29;height:3029;mso-wrap-style:none;v-text-anchor:middle;mso-position-horizontal-relative:char">
                                <v:fill o:detectmouseclick="t" type="solid" color2="#982b00"/>
                                <v:stroke color="#3465a4" joinstyle="round" endcap="flat"/>
                                <w10:wrap type="none"/>
                              </v:rect>
                              <v:rect id="shape_0" fillcolor="#64d3ff" stroked="f" o:allowincell="t" style="position:absolute;left:4050;top:75;width:29;height:3029;mso-wrap-style:none;v-text-anchor:middle;mso-position-horizontal-relative:char">
                                <v:fill o:detectmouseclick="t" type="solid" color2="#9b2c00"/>
                                <v:stroke color="#3465a4" joinstyle="round" endcap="flat"/>
                                <w10:wrap type="none"/>
                              </v:rect>
                              <v:rect id="shape_0" fillcolor="#62d3ff" stroked="f" o:allowincell="t" style="position:absolute;left:4080;top:75;width:29;height:3029;mso-wrap-style:none;v-text-anchor:middle;mso-position-horizontal-relative:char">
                                <v:fill o:detectmouseclick="t" type="solid" color2="#9d2c00"/>
                                <v:stroke color="#3465a4" joinstyle="round" endcap="flat"/>
                                <w10:wrap type="none"/>
                              </v:rect>
                              <v:rect id="shape_0" fillcolor="#5fd3ff" stroked="f" o:allowincell="t" style="position:absolute;left:4110;top:75;width:29;height:3029;mso-wrap-style:none;v-text-anchor:middle;mso-position-horizontal-relative:char">
                                <v:fill o:detectmouseclick="t" type="solid" color2="#a02c00"/>
                                <v:stroke color="#3465a4" joinstyle="round" endcap="flat"/>
                                <w10:wrap type="none"/>
                              </v:rect>
                              <v:rect id="shape_0" fillcolor="#5cd2ff" stroked="f" o:allowincell="t" style="position:absolute;left:4140;top:75;width:29;height:3029;mso-wrap-style:none;v-text-anchor:middle;mso-position-horizontal-relative:char">
                                <v:fill o:detectmouseclick="t" type="solid" color2="#a32d00"/>
                                <v:stroke color="#3465a4" joinstyle="round" endcap="flat"/>
                                <w10:wrap type="none"/>
                              </v:rect>
                              <v:rect id="shape_0" fillcolor="#5ad2ff" stroked="f" o:allowincell="t" style="position:absolute;left:4170;top:75;width:14;height:3029;mso-wrap-style:none;v-text-anchor:middle;mso-position-horizontal-relative:char">
                                <v:fill o:detectmouseclick="t" type="solid" color2="#a52d00"/>
                                <v:stroke color="#3465a4" joinstyle="round" endcap="flat"/>
                                <w10:wrap type="none"/>
                              </v:rect>
                              <v:rect id="shape_0" fillcolor="#58d2ff" stroked="f" o:allowincell="t" style="position:absolute;left:4185;top:75;width:29;height:3029;mso-wrap-style:none;v-text-anchor:middle;mso-position-horizontal-relative:char">
                                <v:fill o:detectmouseclick="t" type="solid" color2="#a72d00"/>
                                <v:stroke color="#3465a4" joinstyle="round" endcap="flat"/>
                                <w10:wrap type="none"/>
                              </v:rect>
                              <v:rect id="shape_0" fillcolor="#55d1ff" stroked="f" o:allowincell="t" style="position:absolute;left:4215;top:75;width:29;height:3029;mso-wrap-style:none;v-text-anchor:middle;mso-position-horizontal-relative:char">
                                <v:fill o:detectmouseclick="t" type="solid" color2="#aa2e00"/>
                                <v:stroke color="#3465a4" joinstyle="round" endcap="flat"/>
                                <w10:wrap type="none"/>
                              </v:rect>
                              <v:rect id="shape_0" fillcolor="#53d1ff" stroked="f" o:allowincell="t" style="position:absolute;left:4245;top:75;width:14;height:3029;mso-wrap-style:none;v-text-anchor:middle;mso-position-horizontal-relative:char">
                                <v:fill o:detectmouseclick="t" type="solid" color2="#ac2e00"/>
                                <v:stroke color="#3465a4" joinstyle="round" endcap="flat"/>
                                <w10:wrap type="none"/>
                              </v:rect>
                              <v:rect id="shape_0" fillcolor="#51d1ff" stroked="f" o:allowincell="t" style="position:absolute;left:4260;top:75;width:29;height:3029;mso-wrap-style:none;v-text-anchor:middle;mso-position-horizontal-relative:char">
                                <v:fill o:detectmouseclick="t" type="solid" color2="#ae2e00"/>
                                <v:stroke color="#3465a4" joinstyle="round" endcap="flat"/>
                                <w10:wrap type="none"/>
                              </v:rect>
                              <v:rect id="shape_0" fillcolor="#4ed1ff" stroked="f" o:allowincell="t" style="position:absolute;left:4290;top:75;width:29;height:3029;mso-wrap-style:none;v-text-anchor:middle;mso-position-horizontal-relative:char">
                                <v:fill o:detectmouseclick="t" type="solid" color2="#b12e00"/>
                                <v:stroke color="#3465a4" joinstyle="round" endcap="flat"/>
                                <w10:wrap type="none"/>
                              </v:rect>
                              <v:rect id="shape_0" fillcolor="#4bd0ff" stroked="f" o:allowincell="t" style="position:absolute;left:4320;top:75;width:29;height:3029;mso-wrap-style:none;v-text-anchor:middle;mso-position-horizontal-relative:char">
                                <v:fill o:detectmouseclick="t" type="solid" color2="#b42f00"/>
                                <v:stroke color="#3465a4" joinstyle="round" endcap="flat"/>
                                <w10:wrap type="none"/>
                              </v:rect>
                              <v:rect id="shape_0" fillcolor="#49d0ff" stroked="f" o:allowincell="t" style="position:absolute;left:4350;top:75;width:14;height:3029;mso-wrap-style:none;v-text-anchor:middle;mso-position-horizontal-relative:char">
                                <v:fill o:detectmouseclick="t" type="solid" color2="#b62f00"/>
                                <v:stroke color="#3465a4" joinstyle="round" endcap="flat"/>
                                <w10:wrap type="none"/>
                              </v:rect>
                              <v:rect id="shape_0" fillcolor="#46d0ff" stroked="f" o:allowincell="t" style="position:absolute;left:4365;top:75;width:14;height:3029;mso-wrap-style:none;v-text-anchor:middle;mso-position-horizontal-relative:char">
                                <v:fill o:detectmouseclick="t" type="solid" color2="#b92f00"/>
                                <v:stroke color="#3465a4" joinstyle="round" endcap="flat"/>
                                <w10:wrap type="none"/>
                              </v:rect>
                              <v:rect id="shape_0" fillcolor="#42d0ff" stroked="f" o:allowincell="t" style="position:absolute;left:4380;top:75;width:14;height:3029;mso-wrap-style:none;v-text-anchor:middle;mso-position-horizontal-relative:char">
                                <v:fill o:detectmouseclick="t" type="solid" color2="#bd2f00"/>
                                <v:stroke color="#3465a4" joinstyle="round" endcap="flat"/>
                                <w10:wrap type="none"/>
                              </v:rect>
                              <v:rect id="shape_0" fillcolor="#3ecfff" stroked="f" o:allowincell="t" style="position:absolute;left:4395;top:75;width:14;height:3029;mso-wrap-style:none;v-text-anchor:middle;mso-position-horizontal-relative:char">
                                <v:fill o:detectmouseclick="t" type="solid" color2="#c13000"/>
                                <v:stroke color="#3465a4" joinstyle="round" endcap="flat"/>
                                <w10:wrap type="none"/>
                              </v:rect>
                              <v:rect id="shape_0" fillcolor="#3bcfff" stroked="f" o:allowincell="t" style="position:absolute;left:4410;top:75;width:14;height:3029;mso-wrap-style:none;v-text-anchor:middle;mso-position-horizontal-relative:char">
                                <v:fill o:detectmouseclick="t" type="solid" color2="#c43000"/>
                                <v:stroke color="#3465a4" joinstyle="round" endcap="flat"/>
                                <w10:wrap type="none"/>
                              </v:rect>
                              <v:rect id="shape_0" fillcolor="#37cfff" stroked="f" o:allowincell="t" style="position:absolute;left:4425;top:75;width:14;height:3029;mso-wrap-style:none;v-text-anchor:middle;mso-position-horizontal-relative:char">
                                <v:fill o:detectmouseclick="t" type="solid" color2="#c83000"/>
                                <v:stroke color="#3465a4" joinstyle="round" endcap="flat"/>
                                <w10:wrap type="none"/>
                              </v:rect>
                              <v:rect id="shape_0" fillcolor="#33cfff" stroked="f" o:allowincell="t" style="position:absolute;left:4440;top:75;width:14;height:3029;mso-wrap-style:none;v-text-anchor:middle;mso-position-horizontal-relative:char">
                                <v:fill o:detectmouseclick="t" type="solid" color2="#cc3000"/>
                                <v:stroke color="#3465a4" joinstyle="round" endcap="flat"/>
                                <w10:wrap type="none"/>
                              </v:rect>
                              <v:rect id="shape_0" fillcolor="#2fcfff" stroked="f" o:allowincell="t" style="position:absolute;left:4455;top:75;width:14;height:3029;mso-wrap-style:none;v-text-anchor:middle;mso-position-horizontal-relative:char">
                                <v:fill o:detectmouseclick="t" type="solid" color2="#d03000"/>
                                <v:stroke color="#3465a4" joinstyle="round" endcap="flat"/>
                                <w10:wrap type="none"/>
                              </v:rect>
                              <v:rect id="shape_0" fillcolor="#2cceff" stroked="f" o:allowincell="t" style="position:absolute;left:4470;top:75;width:14;height:3029;mso-wrap-style:none;v-text-anchor:middle;mso-position-horizontal-relative:char">
                                <v:fill o:detectmouseclick="t" type="solid" color2="#d33100"/>
                                <v:stroke color="#3465a4" joinstyle="round" endcap="flat"/>
                                <w10:wrap type="none"/>
                              </v:rect>
                              <v:rect id="shape_0" fillcolor="#28ceff" stroked="f" o:allowincell="t" style="position:absolute;left:4485;top:75;width:14;height:3029;mso-wrap-style:none;v-text-anchor:middle;mso-position-horizontal-relative:char">
                                <v:fill o:detectmouseclick="t" type="solid" color2="#d73100"/>
                                <v:stroke color="#3465a4" joinstyle="round" endcap="flat"/>
                                <w10:wrap type="none"/>
                              </v:rect>
                              <v:rect id="shape_0" fillcolor="#24ceff" stroked="f" o:allowincell="t" style="position:absolute;left:4500;top:75;width:14;height:3029;mso-wrap-style:none;v-text-anchor:middle;mso-position-horizontal-relative:char">
                                <v:fill o:detectmouseclick="t" type="solid" color2="#db3100"/>
                                <v:stroke color="#3465a4" joinstyle="round" endcap="flat"/>
                                <w10:wrap type="none"/>
                              </v:rect>
                              <v:rect id="shape_0" fillcolor="#20ceff" stroked="f" o:allowincell="t" style="position:absolute;left:4515;top:75;width:14;height:3029;mso-wrap-style:none;v-text-anchor:middle;mso-position-horizontal-relative:char">
                                <v:fill o:detectmouseclick="t" type="solid" color2="#df3100"/>
                                <v:stroke color="#3465a4" joinstyle="round" endcap="flat"/>
                                <w10:wrap type="none"/>
                              </v:rect>
                              <v:rect id="shape_0" fillcolor="#1cceff" stroked="f" o:allowincell="t" style="position:absolute;left:4530;top:75;width:14;height:3029;mso-wrap-style:none;v-text-anchor:middle;mso-position-horizontal-relative:char">
                                <v:fill o:detectmouseclick="t" type="solid" color2="#e33100"/>
                                <v:stroke color="#3465a4" joinstyle="round" endcap="flat"/>
                                <w10:wrap type="none"/>
                              </v:rect>
                              <v:rect id="shape_0" fillcolor="#19cdff" stroked="f" o:allowincell="t" style="position:absolute;left:4545;top:75;width:14;height:3029;mso-wrap-style:none;v-text-anchor:middle;mso-position-horizontal-relative:char">
                                <v:fill o:detectmouseclick="t" type="solid" color2="#e63200"/>
                                <v:stroke color="#3465a4" joinstyle="round" endcap="flat"/>
                                <w10:wrap type="none"/>
                              </v:rect>
                              <v:rect id="shape_0" fillcolor="#15cdff" stroked="f" o:allowincell="t" style="position:absolute;left:4560;top:75;width:14;height:3029;mso-wrap-style:none;v-text-anchor:middle;mso-position-horizontal-relative:char">
                                <v:fill o:detectmouseclick="t" type="solid" color2="#ea3200"/>
                                <v:stroke color="#3465a4" joinstyle="round" endcap="flat"/>
                                <w10:wrap type="none"/>
                              </v:rect>
                              <v:rect id="shape_0" fillcolor="#11cdff" stroked="f" o:allowincell="t" style="position:absolute;left:4575;top:75;width:14;height:3029;mso-wrap-style:none;v-text-anchor:middle;mso-position-horizontal-relative:char">
                                <v:fill o:detectmouseclick="t" type="solid" color2="#ee3200"/>
                                <v:stroke color="#3465a4" joinstyle="round" endcap="flat"/>
                                <w10:wrap type="none"/>
                              </v:rect>
                              <v:rect id="shape_0" fillcolor="#0dcdff" stroked="f" o:allowincell="t" style="position:absolute;left:4590;top:75;width:14;height:3029;mso-wrap-style:none;v-text-anchor:middle;mso-position-horizontal-relative:char">
                                <v:fill o:detectmouseclick="t" type="solid" color2="#f23200"/>
                                <v:stroke color="#3465a4" joinstyle="round" endcap="flat"/>
                                <w10:wrap type="none"/>
                              </v:rect>
                              <v:rect id="shape_0" fillcolor="#0acdff" stroked="f" o:allowincell="t" style="position:absolute;left:4605;top:75;width:14;height:3029;mso-wrap-style:none;v-text-anchor:middle;mso-position-horizontal-relative:char">
                                <v:fill o:detectmouseclick="t" type="solid" color2="#f53200"/>
                                <v:stroke color="#3465a4" joinstyle="round" endcap="flat"/>
                                <w10:wrap type="none"/>
                              </v:rect>
                              <v:rect id="shape_0" fillcolor="#06ccff" stroked="f" o:allowincell="t" style="position:absolute;left:4620;top:75;width:14;height:3029;mso-wrap-style:none;v-text-anchor:middle;mso-position-horizontal-relative:char">
                                <v:fill o:detectmouseclick="t" type="solid" color2="#f93300"/>
                                <v:stroke color="#3465a4" joinstyle="round" endcap="flat"/>
                                <w10:wrap type="none"/>
                              </v:rect>
                              <v:rect id="shape_0" fillcolor="#02ccff" stroked="f" o:allowincell="t" style="position:absolute;left:4635;top:75;width:14;height:3029;mso-wrap-style:none;v-text-anchor:middle;mso-position-horizontal-relative:char">
                                <v:fill o:detectmouseclick="t" type="solid" color2="#fd33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75;top:75;width:4574;height:3029;mso-wrap-style:none;v-text-anchor:middle;mso-position-horizontal-relative:char">
                                <v:fill o:detectmouseclick="t" on="false"/>
                                <v:stroke color="#3366ff" joinstyle="miter" endcap="flat"/>
                                <w10:wrap type="none"/>
                              </v:rect>
                              <v:rect id="shape_0" fillcolor="white" stroked="f" o:allowincell="t" style="position:absolute;left:615;top:945;width:3899;height:1544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615,1980" to="4514,1980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615,1455" to="4514,1455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615,945" to="4514,945" stroked="t" o:allowincell="t" style="position:absolute;mso-position-horizontal-relative:char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615;top:945;width:3899;height:1544;mso-wrap-style:none;v-text-anchor:middle;mso-position-horizontal-relative:char">
                                <v:fill o:detectmouseclick="t" on="false"/>
                                <v:stroke color="white" joinstyle="miter" endcap="flat"/>
                                <w10:wrap type="none"/>
                              </v:rect>
                              <v:rect id="shape_0" fillcolor="black" stroked="f" o:allowincell="t" style="position:absolute;left:885;top:2310;width:44;height:19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76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275;top:2205;width:44;height:2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15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665;top:2115;width:44;height:38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54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055;top:1590;width:44;height:9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193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445;top:1695;width:44;height:80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32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835;top:1290;width:44;height:12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271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225;top:2010;width:44;height:49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10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615;top:1905;width:44;height:5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49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005;top:2205;width:44;height:29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88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395;top:2415;width:44;height:89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275;top:2490;width:164;height:14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735;top:2280;width:14;height:2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750;top:2280;width:14;height:2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765;top:2280;width:14;height:2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780;top:2280;width:14;height:2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795;top:2280;width:29;height:20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825;top:2280;width:14;height:2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840;top:2280;width:14;height:2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855;top:2280;width:14;height:2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870;top:2280;width:14;height:2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735;top:2280;width:149;height:20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125;top:2175;width:14;height:31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140;top:2175;width:14;height:31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155;top:2175;width:14;height:31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170;top:2175;width:14;height:31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185;top:2175;width:29;height:31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215;top:2175;width:14;height:31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230;top:2175;width:14;height:31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245;top:2175;width:14;height:31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1260;top:2175;width:14;height:31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125;top:2175;width:149;height:31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515;top:2085;width:14;height:40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530;top:2085;width:14;height:40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545;top:2085;width:14;height:40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560;top:2085;width:14;height:40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575;top:2085;width:29;height:40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605;top:2085;width:14;height:40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620;top:2085;width:14;height:40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635;top:2085;width:14;height:40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1650;top:2085;width:14;height:40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515;top:2085;width:149;height:40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1905;top:1560;width:14;height:9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1920;top:1560;width:14;height:9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1935;top:1560;width:14;height:9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950;top:1560;width:14;height:9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1965;top:1560;width:29;height:92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1995;top:1560;width:14;height:9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010;top:1560;width:14;height:9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025;top:1560;width:14;height:9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040;top:1560;width:14;height:9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905;top:1560;width:149;height:92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2295;top:1665;width:14;height:82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310;top:1665;width:14;height:82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325;top:1665;width:14;height:82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340;top:1665;width:14;height:82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2355;top:1665;width:29;height:824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385;top:1665;width:14;height:824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400;top:1665;width:14;height:824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415;top:1665;width:14;height:824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430;top:1665;width:14;height:824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2295;top:1665;width:149;height:824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2685;top:1260;width:14;height:12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700;top:1260;width:14;height:12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715;top:1260;width:14;height:12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730;top:1260;width:14;height:12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2745;top:1260;width:29;height:122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2775;top:1260;width:14;height:122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2790;top:1260;width:14;height:122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2805;top:1260;width:14;height:122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89e7ff" stroked="f" o:allowincell="t" style="position:absolute;left:2820;top:1260;width:14;height:122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2685;top:1260;width:149;height:1229;mso-wrap-style:none;v-text-anchor:middle;mso-position-horizontal-relative:char">
                                <v:fill o:detectmouseclick="t" on="false"/>
                                <v:stroke color="#ccffff" joinstyle="miter" endcap="flat"/>
                                <w10:wrap type="none"/>
                              </v:rect>
                              <v:rect id="shape_0" fillcolor="#89e7ff" stroked="f" o:allowincell="t" style="position:absolute;left:3075;top:1980;width:14;height:509;mso-wrap-style:none;v-text-anchor:middle;mso-position-horizontal-relative:char">
                                <v:fill o:detectmouseclick="t" type="solid" color2="#761800"/>
                                <v:stroke color="#3465a4" joinstyle="round" endcap="flat"/>
                                <w10:wrap type="none"/>
                              </v:rect>
                              <v:rect id="shape_0" fillcolor="#79e1ff" stroked="f" o:allowincell="t" style="position:absolute;left:3090;top:1980;width:14;height:509;mso-wrap-style:none;v-text-anchor:middle;mso-position-horizontal-relative:char">
                                <v:fill o:detectmouseclick="t" type="solid" color2="#861e00"/>
                                <v:stroke color="#3465a4" joinstyle="round" endcap="flat"/>
                                <w10:wrap type="none"/>
                              </v:rect>
                              <v:rect id="shape_0" fillcolor="#68dbff" stroked="f" o:allowincell="t" style="position:absolute;left:3105;top:1980;width:14;height:509;mso-wrap-style:none;v-text-anchor:middle;mso-position-horizontal-relative:char">
                                <v:fill o:detectmouseclick="t" type="solid" color2="#9724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3120;top:1980;width:14;height:5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  <v:rect id="shape_0" fillcolor="#2dcfff" stroked="f" o:allowincell="t" style="position:absolute;left:3135;top:1980;width:29;height:509;mso-wrap-style:none;v-text-anchor:middle;mso-position-horizontal-relative:char">
                                <v:fill o:detectmouseclick="t" type="solid" color2="#d23000"/>
                                <v:stroke color="#3465a4" joinstyle="round" endcap="flat"/>
                                <w10:wrap type="none"/>
                              </v:rect>
                              <v:rect id="shape_0" fillcolor="#52d5ff" stroked="f" o:allowincell="t" style="position:absolute;left:3165;top:1980;width:14;height:509;mso-wrap-style:none;v-text-anchor:middle;mso-position-horizontal-relative:char">
                                <v:fill o:detectmouseclick="t" type="solid" color2="#ad2a00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#68dbff" stroked="f" o:allowincell="t" style="position:absolute;left:3180;top:1980;width:14;height:509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195;top:1980;width:14;height:509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210;top:1980;width:14;height:509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075;top:1980;width:149;height:509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3465;top:1875;width:14;height:6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480;top:1875;width:14;height:6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495;top:1875;width:14;height:6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510;top:1875;width:14;height:6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3525;top:1875;width:29;height:61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555;top:1875;width:14;height:6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570;top:1875;width:14;height:6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585;top:1875;width:14;height:6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600;top:1875;width:14;height:6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465;top:1875;width:149;height:61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3855;top:2175;width:14;height:3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870;top:2175;width:14;height:3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885;top:2175;width:14;height:3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900;top:2175;width:14;height:3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3915;top:2175;width:29;height:31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3945;top:2175;width:14;height:31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3960;top:2175;width:14;height:31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3975;top:2175;width:14;height:31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3990;top:2175;width:14;height:31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3855;top:2175;width:149;height:31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rect id="shape_0" fillcolor="#89e7ff" stroked="f" o:allowincell="t" style="position:absolute;left:4245;top:2385;width:14;height:10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4260;top:2385;width:14;height:10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4275;top:2385;width:14;height:10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4290;top:2385;width:14;height:10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2dcfff" stroked="f" o:allowincell="t" style="position:absolute;left:4305;top:2385;width:29;height:104;mso-wrap-style:none;v-text-anchor:middle;mso-position-horizontal-relative:char">
                              <v:fill o:detectmouseclick="t" type="solid" color2="#d23000"/>
                              <v:stroke color="#3465a4" joinstyle="round" endcap="flat"/>
                              <w10:wrap type="none"/>
                            </v:rect>
                            <v:rect id="shape_0" fillcolor="#52d5ff" stroked="f" o:allowincell="t" style="position:absolute;left:4335;top:2385;width:14;height:104;mso-wrap-style:none;v-text-anchor:middle;mso-position-horizontal-relative:char">
                              <v:fill o:detectmouseclick="t" type="solid" color2="#ad2a00"/>
                              <v:stroke color="#3465a4" joinstyle="round" endcap="flat"/>
                              <w10:wrap type="none"/>
                            </v:rect>
                            <v:rect id="shape_0" fillcolor="#68dbff" stroked="f" o:allowincell="t" style="position:absolute;left:4350;top:2385;width:14;height:104;mso-wrap-style:none;v-text-anchor:middle;mso-position-horizontal-relative:char">
                              <v:fill o:detectmouseclick="t" type="solid" color2="#972400"/>
                              <v:stroke color="#3465a4" joinstyle="round" endcap="flat"/>
                              <w10:wrap type="none"/>
                            </v:rect>
                            <v:rect id="shape_0" fillcolor="#79e1ff" stroked="f" o:allowincell="t" style="position:absolute;left:4365;top:2385;width:14;height:104;mso-wrap-style:none;v-text-anchor:middle;mso-position-horizontal-relative:char">
                              <v:fill o:detectmouseclick="t" type="solid" color2="#861e00"/>
                              <v:stroke color="#3465a4" joinstyle="round" endcap="flat"/>
                              <w10:wrap type="none"/>
                            </v:rect>
                            <v:rect id="shape_0" fillcolor="#89e7ff" stroked="f" o:allowincell="t" style="position:absolute;left:4380;top:2385;width:14;height:104;mso-wrap-style:none;v-text-anchor:middle;mso-position-horizontal-relative:char">
                              <v:fill o:detectmouseclick="t" type="solid" color2="#761800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4245;top:2385;width:149;height:104;mso-wrap-style:none;v-text-anchor:middle;mso-position-horizontal-relative:char">
                              <v:fill o:detectmouseclick="t" on="false"/>
                              <v:stroke color="#ccffff" joinstyle="miter" endcap="flat"/>
                              <w10:wrap type="none"/>
                            </v:rect>
                            <v:line id="shape_0" from="615,945" to="615,2489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2490" to="614,2490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1980" to="614,1980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1455" to="614,1455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555,945" to="614,945" stroked="t" o:allowincell="t" style="position:absolute;mso-position-horizontal-relative:char">
                              <v:stroke color="gray" joinstyle="miter" endcap="flat"/>
                              <v:fill o:detectmouseclick="t" on="false"/>
                              <w10:wrap type="none"/>
                            </v:line>
                            <v:line id="shape_0" from="615,2490" to="4514,2490" stroked="t" o:allowincell="t" style="position:absolute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615,2490" to="61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005,2490" to="100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395,2490" to="139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1785,2490" to="178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175,2490" to="217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565,2490" to="256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2955,2490" to="295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3345,2490" to="334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3735,2490" to="373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4125,2490" to="412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line id="shape_0" from="4515,2490" to="4515,2549" stroked="t" o:allowincell="t" style="position:absolute;flip:y;mso-position-horizontal-relative:char">
                              <v:stroke color="navy" joinstyle="miter" endcap="flat"/>
                              <v:fill o:detectmouseclick="t" on="false"/>
                              <w10:wrap type="none"/>
                            </v:line>
                            <v:shape id="shape_0" coordsize="234,57" path="m0,52l4,53l8,53l12,53l16,52l20,51l23,49l27,47l31,45l35,43l39,40l43,37l47,35l51,32l55,29l59,26l62,23l66,21l70,18l74,15l78,13l82,11l86,9l90,7l94,5l98,4l101,3l105,2l109,1l113,0l117,0l121,0l125,1l129,1l133,2l137,3l140,5l144,6l148,8l152,10l156,12l160,14l164,17l168,20l172,22l176,25l179,28l183,31l187,34l191,37l195,40l199,43l203,46l207,48l211,50l215,53l218,54l222,56l226,57l230,57l234,57e" stroked="t" o:allowincell="t" style="position:absolute;left:810;top:1500;width:3509;height:854;mso-wrap-style:none;v-text-anchor:middle;mso-position-horizontal-relative:char">
                              <v:fill o:detectmouseclick="t" on="false"/>
                              <v:stroke color="navy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545;top:180;width:2631;height:24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 xml:space="preserve"> 2015-2016 Fall semeste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79;top:435;width:244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ELT 205 ENGLISH LITERATUR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5;top:196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55;top:18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45;top:177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35;top:124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25;top:135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3;top:945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105;top:166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5;top:15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85;top:186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75;top:2070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0;top:238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0;top:1875;width:10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3;top:1350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3;top:840;width:20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0080"/>
                                        <w:lang w:val="tr-TR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03;top:2670;width:246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N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09;top:2670;width:185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F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83;top:2670;width:216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F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59;top:2670;width:247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D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64;top:2670;width:231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D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55;top:2670;width:21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C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44;top:2670;width:217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C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34;top:2670;width:219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B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24;top:2670;width:224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15;top:2670;width:232;height:244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003366"/>
                                        <w:lang w:val="tr-TR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t" o:allowincell="t" style="position:absolute;left:75;top:75;width:4574;height:3029;mso-wrap-style:none;v-text-anchor:middle;mso-position-horizontal-relative:char">
                              <v:fill o:detectmouseclick="t" on="false"/>
                              <v:stroke color="#3366ff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3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inarium.org/" TargetMode="External"/><Relationship Id="rId3" Type="http://schemas.openxmlformats.org/officeDocument/2006/relationships/hyperlink" Target="http://www.wwnorton.com/college/english/nae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8:00Z</dcterms:created>
  <dc:creator>30853879058</dc:creator>
  <dc:description/>
  <cp:keywords/>
  <dc:language>en-US</dc:language>
  <cp:lastModifiedBy>BETÜL ALTAŞ</cp:lastModifiedBy>
  <dcterms:modified xsi:type="dcterms:W3CDTF">2023-03-27T10:31:00Z</dcterms:modified>
  <cp:revision>4</cp:revision>
  <dc:subject/>
  <dc:title>ÇAĞ UNIVERSITY</dc:title>
</cp:coreProperties>
</file>