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-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uğçe ARSLANPIANR TA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gcearslanpina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mlı İcra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tiyati haciz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hukuku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ye şirketleri ve kooperatiflerin uzlaşma yoluyla yeniden yapılandırılmas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amlı İcr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 ile ilamsız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 ile ilamlı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mahsus haciz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mahsus İflas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İflasın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ın alacaklı bakımından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tasfiy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masasının teşk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ya çevirme ve paylaşt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ın kapanması ve kaldırılması, basit tasfiy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ve yeniden yapıland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kan Pekcanıtez/Oğuz Atalay/Meral Sungurtekin Özkan/Muhammet Özekes, İcra ve İflas Hukuku, Ders Kitabı, İstanbul 2024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cra ve İflas Kanunu, 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42/30=4.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9177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12850327930</dc:creator>
  <dc:description/>
  <cp:keywords/>
  <dc:language>en-US</dc:language>
  <cp:lastModifiedBy>Dr.Öğr. Üyesi Tuğçe ARSLANPINAR TAT</cp:lastModifiedBy>
  <cp:lastPrinted>2020-02-21T15:28:00Z</cp:lastPrinted>
  <dcterms:modified xsi:type="dcterms:W3CDTF">2025-02-27T08:10:00Z</dcterms:modified>
  <cp:revision>3</cp:revision>
  <dc:subject/>
  <dc:title>ÇAĞ ÜNİVERSİTESİ</dc:title>
</cp:coreProperties>
</file>