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406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ve İflâs Hukuku-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 Lisans / 4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Tuğçe ARSLANPIANR TAT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 gün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gcearslanpinar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ve İflâs Hukuku, borcunu rızası ile yerine getirmeyen / getiremeyen borçlunun, borcunu, devlet gücü-icra organları aracılığı ile zorla yerine getirilmesini sağla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amlı İcra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4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htiyati haciz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flas yolları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ordato hukuku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maye şirketleri ve kooperatiflerin uzlaşma yoluyla yeniden yapılandırılması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lamlı İcr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/Örnek Ola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nin paraya çevrilmesi yolu ile ilamsız takip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/Problem Çöz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nin paraya çevrilmesi yolu ile ilamlı takip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/Örnek Ola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biyo senetlerine mahsus haciz yol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/Örnek Ola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biyo senetlerine mahsus İflas yol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. İcra ve İflâs Kanunu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/Problem Çöz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143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İflasın hukuki sonu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flasın alacaklı bakımından hukuki sonu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/Problem Çöz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flas tasfiy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/Örnek Ola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flas masasının teşkil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/Problem Çöz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ya çevirme ve paylaştır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Örnek Ola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flasın kapanması ve kaldırılması, basit tasfiy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/Problem Çöz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ptal dav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/Problem Çözme/Örnek Ola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ordato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/Problem Çöz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kordato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/Problem Çözme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akan Pekcanıtez/Oğuz Atalay/Meral Sungurtekin Özkan/Muhammet Özekes, İcra ve İflas Hukuku, Ders Kitabı, İstanbul 2024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cra ve İflas Kanunu, Ders Kitab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42/30=4.7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7665" cy="191770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17:00Z</dcterms:created>
  <dc:creator>12850327930</dc:creator>
  <dc:description/>
  <cp:keywords/>
  <dc:language>en-US</dc:language>
  <cp:lastModifiedBy>Dr.Öğr. Üyesi Tuğçe ARSLANPINAR TAT</cp:lastModifiedBy>
  <cp:lastPrinted>2020-02-21T15:28:00Z</cp:lastPrinted>
  <dcterms:modified xsi:type="dcterms:W3CDTF">2025-07-29T07:17:00Z</dcterms:modified>
  <cp:revision>3</cp:revision>
  <dc:subject/>
  <dc:title>ÇAĞ ÜNİVERSİTESİ</dc:title>
</cp:coreProperties>
</file>