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6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68"/>
        <w:gridCol w:w="382"/>
        <w:gridCol w:w="927"/>
        <w:gridCol w:w="204"/>
        <w:gridCol w:w="479"/>
        <w:gridCol w:w="10"/>
        <w:gridCol w:w="350"/>
        <w:gridCol w:w="329"/>
        <w:gridCol w:w="184"/>
        <w:gridCol w:w="757"/>
        <w:gridCol w:w="23"/>
        <w:gridCol w:w="792"/>
        <w:gridCol w:w="255"/>
        <w:gridCol w:w="362"/>
        <w:gridCol w:w="365"/>
        <w:gridCol w:w="363"/>
        <w:gridCol w:w="125"/>
        <w:gridCol w:w="766"/>
        <w:gridCol w:w="1404"/>
        <w:gridCol w:w="45"/>
        <w:gridCol w:w="5396"/>
        <w:gridCol w:w="5396"/>
        <w:gridCol w:w="5396"/>
      </w:tblGrid>
      <w:tr>
        <w:trPr>
          <w:trHeight w:val="55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Meslek Yüksek Okulu, Halkla İlişkiler Programı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K-1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PSİKOLOJİ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ktan Eğitim/Moodle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 1. Yıl/ Güz Dönemi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İlhan KARMUT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 derste, Sosyal psikolojinin temel kavramlarına ve kuramlarına giriş yapmak ve sosyal psikoloji alanındaki egemen bilimsel paradigmanın sorunlarına, eleştirel sosyal psikolojinin olanaklarına değinmek bu dersin amacını oluşturmaktadır.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psikolojinin Tutum, algı, güdü, propaganda, iletişim, roller, grup, sosyalleşme, kültür, kişilik, dil, kolektif etkileşim ve sosyal hareketler, kent ve çevresel psikoloji gibi temel kavramlarını tanım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psikolojinin temel kuramlarını tanı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psikolojideki temel olguları özetle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psikolojik olaylardaki faktörler arası ilişkileri değerlendir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yimin yapılandırılmasında yer alan dayanakları ve dayanaklardaki kültürel farklılıkları yorum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syal psikolojik çözümlemede ırkçı, cinsiyetçi ve her türlü ayrımcı politikaları eleştirir.</w:t>
            </w:r>
            <w:r>
              <w:rPr>
                <w:rFonts w:cs="Helvetica" w:ascii="inherit;Times New Roman" w:hAnsi="inherit;Times New Roman"/>
                <w:color w:val="4242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musal alandaki tartışmaların sosyal psikolojik yönlerini eleştirel bir perspektiften yorum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iletişim teknolojilerinin sosyal psikolojik etkilerini değerlendire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</w:t>
            </w:r>
            <w:r>
              <w:rPr>
                <w:rFonts w:cs="Arial" w:ascii="Arial" w:hAnsi="Arial"/>
                <w:sz w:val="20"/>
                <w:szCs w:val="20"/>
              </w:rPr>
              <w:t>Sosyal psikolojinin tutum, algı, güdü, propaganda, iletişim, roller, grup, sosyalleşme, kültür, kişilik, dil, kolektif etkileşim ve sosyal hareketler, kent ve çevresel psikoloji gibi temel kavramları kazandırmak.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şma ve Sosyal Psikolojinin Temel Kavramlarına Giriş- Sosyal Sorumluluk Proje Tasarla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Anlatımı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m, Algı, Güdü, Propaganda, İletişim, Roller, Grup, Sosyalleşme, Kültür, Kişilik, Dil Önyargı gibi kavramlar üzerindeki tartışmaların özet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m-Model ve Sosyal Psikoloji Ku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3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yargı-Önyargı oluşumu-Öteki ve diğ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3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Algı-Biliş-Sosyal Benlik-Uyma-Grup Süreçleri-Saldırganlık-Çekim-İletişim ve ilişkilerde sosyal psikoloj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4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üstri-sosyal psikoloji ilişkisi: Hawthorne Deneyleri ve Sosyal Psikolojide Sosyal Darwinizm, Irkçılık ve Soykırım Düşüncesinin Kökenleri (Galton’un zeka ölçüm testleri ve sınıf aidiyeti üzerine kurduğu bağlantı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4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Psikoloji ve diğer disiplinlerle ilişkileri-Siyaset ve Sosyal Psikoloji –Hukuk ve Sosyal Psikoloji-Reklamcılık ve Sosyal Psikoloj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5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Psikoloji ve Çok Kültürlülük(Etnik köken,İnanç,Yaş,Özel Gereksinim,Cinsiyet,Irk,Toplumsal Cinsiyet,Dil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5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üler Kültür (Moda,Spor,Çizgi Filmler,İnternet ve sosyal Medya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6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sanlararası Etkileşim ve Bu Etkileşimin Ürünleri: Grup Yapısı ve Nor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6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lektif Etkileşim ve Sosyal Hareketler (Güçlü Sosyal Davranışlar, Önemli Faktörler, Koşullar, Büyük Sosyal Hareketlerde Ortaya Çıkan Yeni Değerler)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7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ve Çevresel Psikoloji (Gürültü, Kişisel Alan, Kalabalık, Kalabalıkla ilgili kuramlar, Mimari Tasarım, Kentte Yaşam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7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 Sorumluluk Projesi Sunu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8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8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&amp; Tartışma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rs Kitabı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nson,E.,Wilson,T.D.,Akert,R,M.(2012).Sosyal Psik. Kaknüs Yay.İst.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 Sitesi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laşılan Materyal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ERLENDİRME YÖNTEMİ</w:t>
            </w:r>
          </w:p>
        </w:tc>
        <w:tc>
          <w:tcPr>
            <w:tcW w:w="1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ite</w:t>
            </w:r>
          </w:p>
        </w:tc>
        <w:tc>
          <w:tcPr>
            <w:tcW w:w="53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539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</w:t>
            </w:r>
          </w:p>
        </w:tc>
        <w:tc>
          <w:tcPr>
            <w:tcW w:w="53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e                                                                             40%</w:t>
            </w:r>
          </w:p>
        </w:tc>
        <w:tc>
          <w:tcPr>
            <w:tcW w:w="53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539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5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inal Sınavının Etkisi</w:t>
            </w:r>
          </w:p>
        </w:tc>
        <w:tc>
          <w:tcPr>
            <w:tcW w:w="151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5396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0935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 TABLOSU</w:t>
            </w:r>
          </w:p>
        </w:tc>
        <w:tc>
          <w:tcPr>
            <w:tcW w:w="16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67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erik</w:t>
            </w:r>
          </w:p>
        </w:tc>
        <w:tc>
          <w:tcPr>
            <w:tcW w:w="155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3042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17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6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67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ınıftaki Süre </w:t>
            </w:r>
          </w:p>
        </w:tc>
        <w:tc>
          <w:tcPr>
            <w:tcW w:w="155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42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7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6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67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ıf Dışındaki Süre</w:t>
            </w:r>
          </w:p>
        </w:tc>
        <w:tc>
          <w:tcPr>
            <w:tcW w:w="155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42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6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67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e</w:t>
            </w:r>
          </w:p>
        </w:tc>
        <w:tc>
          <w:tcPr>
            <w:tcW w:w="155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2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17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6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67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 Sınavı</w:t>
            </w:r>
          </w:p>
        </w:tc>
        <w:tc>
          <w:tcPr>
            <w:tcW w:w="155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2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17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6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76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 / 3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 Kredisi</w:t>
            </w:r>
          </w:p>
        </w:tc>
        <w:tc>
          <w:tcPr>
            <w:tcW w:w="217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6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76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150/30=5</w:t>
            </w:r>
          </w:p>
        </w:tc>
        <w:tc>
          <w:tcPr>
            <w:tcW w:w="16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76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935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KIN DÖNEM PERFORMANSI</w:t>
            </w:r>
          </w:p>
        </w:tc>
        <w:tc>
          <w:tcPr>
            <w:tcW w:w="16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16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16:00Z</dcterms:created>
  <dc:creator>30853879058</dc:creator>
  <dc:description/>
  <cp:keywords/>
  <dc:language>en-US</dc:language>
  <cp:lastModifiedBy>user</cp:lastModifiedBy>
  <cp:lastPrinted>2011-11-29T10:49:00Z</cp:lastPrinted>
  <dcterms:modified xsi:type="dcterms:W3CDTF">2021-03-02T19:16:00Z</dcterms:modified>
  <cp:revision>2</cp:revision>
  <dc:subject/>
  <dc:title>ÇAĞ UNIVERSITY</dc:title>
</cp:coreProperties>
</file>